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588645" cy="66802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«АНДЕГСКИЙ СЕЛЬСОВЕТ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ЕНЕЦКОГО АВТОНОМНОГО ОКРУГА</w:t>
      </w:r>
    </w:p>
    <w:p>
      <w:pPr>
        <w:pStyle w:val="ConsTitle"/>
        <w:widowControl/>
        <w:spacing w:before="440" w:after="0"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Тридцать второе заседание 6-го созыва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</w:t>
      </w:r>
    </w:p>
    <w:p>
      <w:pPr>
        <w:pStyle w:val="ConsTitle"/>
        <w:widowControl/>
        <w:spacing w:before="0" w:after="240"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т 09 апреля 2021 года № 4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 утверждении генерального плана муниципального образования 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Андегский сельсовет» Ненецкого автономного округа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частью 1 статьи 24 Градостроительного кодекса Российской Федерации, пунктом 20 части 1 статьи 14 Федерального закона Российской Федерации от 06.10.2003 № 131-ФЗ «Об общих принципах организации местного самоуправления в Российской Федерации», пунктом 4 статьи 4.6 закона Ненецкого автономного округа от 17.02.2010 № 8-ОЗ «О регулировании отдельных вопросов организации местного самоуправления на территории Ненецкого автономного округа», протоколом публичных слушаний по проекту Генерального плана территории муниципального образования «Андегский сельсовет» Ненецкого автономного округа и заключением к протоколу по результатам публичных слушаний от 12.02.2021 г.,  пунктом 17 статьи 7 Устава муниципального образования «Андегский сельсовет» Ненецкого автономного округа, Совет депутатов муниципального образования «Андегский сельсовет» Ненецкого автономного округа РЕШИЛ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дить  генеральный план муниципального образования «Андегский сельсовет» Ненецкого автономного округа, изложив генеральный план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«Андегский сельсовет» Ненецкого автономного округа в новой редакци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знать утратившими силу решение Совета депутатов муниципального образования «Андегский сельсовет» Ненецкого автономного округа от 12.11.2009 № 38 «Об утверждении генерального плана муниципального образования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Андегский сельсовет Ненецкого автономного округа»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 </w:t>
      </w: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>Настоящее решение вступает в силу со дня е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</w:t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О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ндегский </w:t>
      </w:r>
      <w:r>
        <w:rPr>
          <w:rFonts w:cs="Times New Roman;Times New Roman" w:ascii="Times New Roman;Times New Roman" w:hAnsi="Times New Roman;Times New Roman"/>
        </w:rPr>
        <w:t xml:space="preserve">сельсовет» НАО:                                                     В.Ф. Абакумова                                                        </w:t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276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Calibri" w:cs="Courier New;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06:00Z</dcterms:created>
  <dc:creator>Пользователь</dc:creator>
  <dc:description/>
  <cp:keywords/>
  <dc:language>en-US</dc:language>
  <cp:lastModifiedBy>HP</cp:lastModifiedBy>
  <cp:lastPrinted>2021-04-13T12:05:00Z</cp:lastPrinted>
  <dcterms:modified xsi:type="dcterms:W3CDTF">2021-12-14T13:54:00Z</dcterms:modified>
  <cp:revision>3</cp:revision>
  <dc:subject/>
  <dc:title/>
</cp:coreProperties>
</file>