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ЕГ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е заседание 6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 2018 года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Андег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1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5.06.2015 N 90-ОЗ "О порядке назначения и проведения опроса граждан на территориях муниципальных образований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>статьей 19 Устава муниципального образования «Андегский сельсовет» Ненецкого автономного округа, Совет депутатов МО «Андег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назначения и проведения опроса граждан в муниципальном образовании «Андег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6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Андегский сельсовет» НАО:                                 В.Ф. Абаку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Андегский 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.04.2018 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Андег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д опросом граждан (далее – опрос) в настоящем Положении понимается способ выявления мнения населения и его учета при принятии решений органами и должностными лицами муниципального образования «Андегский  сельсовет» Ненецкого автономного округа, а также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прос может проводиться на территории муниципального образования «Андегский  сельсовет» Ненецкого автономного округа (далее – муниципальное образование)  или на части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Граждане, общественные объединения, органы государственной власти Ненецкого автономного округа вправе обратиться к главе муниципального образования «Андегский  сельсовет» Ненецкого автономного округа (далее – глава муниципального образования), Совету депутатов муниципального образования «Андегский  сельсовет» Ненецкого автономного округа (далее – Совет депутатов) с предложением о проведении опроса граждан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опросе имеют право участвовать жители муниципального образования, обладающие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Участие в опросе является свободным и доброво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Жители муниципального образования 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Мнение населения, выявленное в ходе опроса,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проса граждан учитываются при принятии решений главой муниципального образования, Советом депутатов, должностными лицами местного самоуправления,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ициатива проведения опроса, решение о назначении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прос проводится по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вета депутатов или главы муниципального образования 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ов государственной власти Ненецкого автономного округа - для учета мнения граждан при принятии решений об изменении целевого назначения земель муниципального образования Ненецкого автономного округа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шение о назначении опроса принимается Советом депутатов. В решении Совета депутатов 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численный и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территория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дреса пунктов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орядок информирования населения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назначении опроса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Содержание вопросов, выносимых на опрос, не должно противоречить действующему законодательству Российской Федерации и Ненецкого автономного округа, Уставу муниципального образования Ненецкого автономного округа и иным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опросы, выносимые на опрос, должны иметь формулировку, обеспечивающую их точное поним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рганизация подготовки и проведения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целях организации проведения опроса Советом депутатов формируется комиссия по проведению опроса граждан (далее - комиссия). Численный состав комиссии устанавливается в зависимости от территории проведения опроса и формы его проведения. Персональный состав комиссии формируется на основе предложений инициаторов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ервом заседании комиссии из ее состава избираются открытым голосованием председатель комиссии, заместитель председателя комиссии и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седание комиссии считается правомочным, если в нем приняло участие не менее половины от установленного решением Совета депутатов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оповещение граждан о вопросе (вопросах), предлагаемом (предлагаемых) для проведения опроса, месте, дате (сроках), виде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ует и обеспечивает проведение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анавливает результаты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яет результаты опроса в Совет депутатов и инициатору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 Полномочия комиссии прекращаются после передачи результатов опроса в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ика проведения опроса, форма опросного ли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рос граждан проводится в форме заполнения опросных листов либо путем проведения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Форма опросного листа устанавливается решением Совета депутатов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полнение опросных листов осуществляется в пунктах проведения опроса, определенных в решении о назначении опроса граждан либо путем сбора подписей граждан в опросных листах при подворном (поквартирном) обходе домов, находящихся в границах территории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крытое голосование проводится на собраниях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зультаты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первый день после даты окончания опроса члены комиссии определяют общие итоги опроса и подсчитывают его результаты путем суммирования данных, содержащихся в опросных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комиссия признает недействительными листы неустановленной формы, не позволяющие достоверно установить мнение участника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основании полученных результатов составляется протокол опроса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оки проведения опроса: дата начала и оконч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число граждан, положи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число граждан, отрица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ешение комиссии по результатам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Комиссия признает опрос состоявшимся только в случае, когда число жителей, принявших участие в опросе, равно или превышает минимальную численность жителей, указанную в решении Совета депутатов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 течение 5 дней со дня окончания опроса комиссия направляет по одному экземпляру протокола опроса главе муниципального образования и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ирование населения муниципального образования о результатах 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езультатах опроса граждан подлежат официальному опубликованию (обнародованию) в информационном бюллетене муниципального образования «Андегский  сельсовет» Ненецкого автономного округа и размещаются на официальном сайте муниципального образования в сети "Интернет" в течение десяти дней со дня их поступления в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Финансирование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подготовкой и проведением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 счет средств местного бюджета - при проведении опроса по инициативе главы муниципального образования и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чет средств окружного бюджета - при проведении опроса по инициативе органов государственной власти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1:00Z</dcterms:created>
  <dc:creator>Ирина</dc:creator>
  <dc:description/>
  <cp:keywords/>
  <dc:language>en-US</dc:language>
  <cp:lastModifiedBy>Пользователь</cp:lastModifiedBy>
  <cp:lastPrinted>2018-04-13T18:55:00Z</cp:lastPrinted>
  <dcterms:modified xsi:type="dcterms:W3CDTF">2018-04-16T07:51:00Z</dcterms:modified>
  <cp:revision>8</cp:revision>
  <dc:subject/>
  <dc:title/>
</cp:coreProperties>
</file>