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880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 ОБРАЗОВАНИЯ «АНДЕГ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вадцать восьмое заседание 6 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ноября 2020 года №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ЗЕМЕЛЬНОМ НАЛОГ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лавой 31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овет депутатов   муниципального  образования  «Андегский  сельсовет»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на территории муниципального образования «Андегский  сельсовет» Ненецкого автономного округа земельный налог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муниципального образования «Андегский сельсовет» Ненецкого автономного округа налоговые ставки в следующих размерах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аниченных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организации уплачивают земельный налог и авансовые платежи по земельному налогу в порядке и сроки, установленные Налогов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от уплаты налога следующих  категорий налогоплательщ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муниципальные учреждения, финансируемые из местного бюджета - в отношении земельных участков, предоставленных, для непосредственного выполнения возложенных на эти учреждения функци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«Андегский сельсовет» Ненецкого автономного округа от   02.12.2020 № 2 </w:t>
      </w: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 на территории муниципального образования «Андег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В.Ф. Абакумова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BC0D242A2D740DC8DAEB34528C0954A903964A5307C4F735B1774CE1DF12DFBA67801539AFBCA8BF4A5214CAD7CD4DF8FFB379CE85D8EB0FEF08L" TargetMode="External"/><Relationship Id="rId5" Type="http://schemas.openxmlformats.org/officeDocument/2006/relationships/hyperlink" Target="consultantplus://offline/ref=BC0D242A2D740DC8DAEB34528C0954A90299485200C3F735B1774CE1DF12DFBA67801539AFBCA9BF425214CAD7CD4DF8FFB379CE85D8EB0FEF08L" TargetMode="External"/><Relationship Id="rId6" Type="http://schemas.openxmlformats.org/officeDocument/2006/relationships/hyperlink" Target="consultantplus://offline/ref=BC0D242A2D740DC8DAEB34528C0954A90390485001C9F735B1774CE1DF12DFBA67801539AFBCA9B9415214CAD7CD4DF8FFB379CE85D8EB0FEF08L" TargetMode="External"/><Relationship Id="rId7" Type="http://schemas.openxmlformats.org/officeDocument/2006/relationships/hyperlink" Target="consultantplus://offline/ref=BC0D242A2D740DC8DAEB34528C0954A90395445A07C2F735B1774CE1DF12DFBA75804D35AEBBB7BA4247429B91E908L" TargetMode="External"/><Relationship Id="rId8" Type="http://schemas.openxmlformats.org/officeDocument/2006/relationships/hyperlink" Target="consultantplus://offline/ref=BC0D242A2D740DC8DAEB34528C0954A90396495000C8F735B1774CE1DF12DFBA67801539AFBCABB9465214CAD7CD4DF8FFB379CE85D8EB0FEF0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8:00Z</dcterms:created>
  <dc:creator>Ирина</dc:creator>
  <dc:description/>
  <dc:language>en-US</dc:language>
  <cp:lastModifiedBy>Валентина</cp:lastModifiedBy>
  <cp:lastPrinted>2020-11-30T12:50:00Z</cp:lastPrinted>
  <dcterms:modified xsi:type="dcterms:W3CDTF">2020-12-01T14:38:00Z</dcterms:modified>
  <cp:revision>2</cp:revision>
  <dc:subject/>
  <dc:title/>
</cp:coreProperties>
</file>