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80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  <w:lang w:val="en-US" w:eastAsia="en-US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АНДЕГ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дцать восьмое заседание 6 –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30.11.2020  года №  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ндегский  сельсовет»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5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Совет депутатов муниципального образования «Андег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Андегский 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решение Совета депутатов муниципального образования «Андегский сельсовет» Ненецкого автономного округа от 28.09.2018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Андегский 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лава МО «Андегский  сельсовет» НАО                               В.Ф. Абакумо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0  №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7">
        <w:bookmarkStart w:id="0" w:name="P37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муниципального образования «Андегский 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Андегский  сельсовет»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ем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Андегский  сельсовет» Ненецкого автономного округа, иными нормативными правовыми актами органов местного самоуправления муниципального образования «Андегский  сельсовет» Ненецкого автономного округ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муниципального образования «Андегский  сельсовет»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муниципального имущества понимается возмездное отчуждение имущества, находящегося в собственности муниципального образования «Андегский  сельсовет»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ельсовет» Ненецкого автономного округа (далее – органов местного самоуправления муниципального образования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муниципального образования «Андегский сельсовет» Ненецкого автономного округа (далее – Администрация муниципального образования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имущества муниципального образования муниципального образования городской «Андегский  сельсовет» Ненецкого автономного округа, переданного им в аренду, регулируются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2. Отношения по отчуждению муниципального имущества, не урегулированные настоящим Положением, регулируются федеральным законодательством и нормативными правовыми актами органов местного самоуправления муниципального образова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муниципального образования «Андегский  сельсовет» Ненецкого автономного округа (далее – Совет депутатов муниципального образования). Проект плана на очередной финансовый год представляется Администрацией муниципального образования в Совет депутатов муниципального образования до 1 ноября год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 муниципального образования,  Советом  депутатов муниципального образования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твержденный План и вносимые в него изменения, подлежат официальному опубликованию в информационном бюллетен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а также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муниципального образования представляет в Совет  депутатов муниципального образования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муниципального образования «Андегский  сельсовет» Ненецкого автономного округа, а также на официальном сайте муниципального образования «Андегский 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муниципального образования в соответствии с планом  приватизации и утверждается постановлением Администрации муниципального образова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муниципального образования «Андегский  сельсовет» Ненецкого автономного округа, а также на официальном сайте муниципального образования «Андегский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муниципального образования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местного самоуправления, принявшего решение об условиях приватизации, реквизиты указанного решен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особ приватизаци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чальная цена продаж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а подачи предложений о цене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словия и сроки платежа, реквизиты счет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р задатка, срок и порядок его внесения, реквизиты счет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орядок, место, дата начала и окончания подачи заявок, предложени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рок заключения договора купли-продаж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орядок ознакомления покупателей с иной информацией, условиями договора купли-продаж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орядок определения победителе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по продаже так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публикуется в информационном бюллетен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а также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организации продажи и (или) осуществления функций продавца муниципального имущества, включенного в план приватизации, Администрацией муниципального образования  может привлекаться юридическое лицо в порядке и на условиях, определенных законодательством Российской Федерации, правовыми актам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 муниципального образования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 "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муниципального образования  заявление произвольной форм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земельных участков, на которых находятся объекты недвижимости, входящие в состав предприятия, и земельных участков, находящихся у предприятия на праве постоянного (бессрочного) пользования или аренд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риватизация объектов культурного наследия (памятников истории и культуры, выявленных объектов культурного наследия) осуществляется исключительно при условии их обременения, предусмотренного охранным обязательством (охранным договором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Одновременно с заявкой претенденты представляют документы в соответствии со статьей 16 Федерального закона № 178-ФЗ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это имущество было приобретено покупателем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ства по выполнению предусмотренных условий конкурса, если объект продавался по конкурсу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еменения, предусмотренные охранным обязательством при продаже объектов культурного наслед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  и договоро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ационное сообщение о результатах сделок приватизации муниципального имущества публикуется в информационном бюллетен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а также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в течение 30 дней со дня  совершения указанных сдел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давца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мущества и иные позволяющие его индивидуализировать сведения (характеристика имущества)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та, время и место проведения торгов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цена сделки приватизации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мя физического лица или наименование юридического лица – победителя торгов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D870DD11AC3B570A92A83807F426B1E334AE2BA46004154CE561E5684o8o2F" TargetMode="External"/><Relationship Id="rId7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8" Type="http://schemas.openxmlformats.org/officeDocument/2006/relationships/hyperlink" Target="consultantplus://offline/ref=00F0A43A536FE12488EB562321445CA45C870ED51FC0B570A92A83807F426B1E334AE2BA46004154CE561E5684o8o2F" TargetMode="External"/><Relationship Id="rId9" Type="http://schemas.openxmlformats.org/officeDocument/2006/relationships/hyperlink" Target="consultantplus://offline/ref=00F0A43A536FE12488EB562321445CA45C870ED51FC0B570A92A83807F426B1E334AE2BA46004154CE561E5684o8o2F" TargetMode="External"/><Relationship Id="rId10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1" Type="http://schemas.openxmlformats.org/officeDocument/2006/relationships/hyperlink" Target="consultantplus://offline/ref=00F0A43A536FE12488EB562321445CA45C870ED51FC0B570A92A83807F426B1E334AE2BA46004154CE561E5684o8o2F" TargetMode="External"/><Relationship Id="rId12" Type="http://schemas.openxmlformats.org/officeDocument/2006/relationships/hyperlink" Target="consultantplus://offline/ref=00F0A43A536FE12488EB562321445CA45C8607D41EC3B570A92A83807F426B1E334AE2BA46004154CE561E5684o8o2F" TargetMode="External"/><Relationship Id="rId13" Type="http://schemas.openxmlformats.org/officeDocument/2006/relationships/hyperlink" Target="consultantplus://offline/ref=00F0A43A536FE12488EB562321445CA45C870ED51FC0B570A92A83807F426B1E334AE2BA46004154CE561E5684o8o2F" TargetMode="External"/><Relationship Id="rId14" Type="http://schemas.openxmlformats.org/officeDocument/2006/relationships/hyperlink" Target="consultantplus://offline/ref=00F0A43A536FE12488EB562321445CA45C870ED718C1B570A92A83807F426B1E334AE2BA46004154CE561E5684o8o2F" TargetMode="External"/><Relationship Id="rId15" Type="http://schemas.openxmlformats.org/officeDocument/2006/relationships/hyperlink" Target="consultantplus://offline/ref=00F0A43A536FE12488EB562321445CA45C870ED51FC0B570A92A83807F426B1E334AE2BA46004154CE561E5684o8o2F" TargetMode="External"/><Relationship Id="rId16" Type="http://schemas.openxmlformats.org/officeDocument/2006/relationships/hyperlink" Target="consultantplus://offline/ref=00F0A43A536FE12488EB562321445CA45C870ED51FC0B570A92A83807F426B1E334AE2BA46004154CE561E5684o8o2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5:00Z</dcterms:created>
  <dc:creator>Артеева Ирина Валентиновна</dc:creator>
  <dc:description/>
  <dc:language>en-US</dc:language>
  <cp:lastModifiedBy>Валентина</cp:lastModifiedBy>
  <cp:lastPrinted>2019-04-26T08:11:00Z</cp:lastPrinted>
  <dcterms:modified xsi:type="dcterms:W3CDTF">2020-12-01T09:05:00Z</dcterms:modified>
  <cp:revision>2</cp:revision>
  <dc:subject/>
  <dc:title/>
</cp:coreProperties>
</file>