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ind w:left="720" w:hanging="0"/>
        <w:jc w:val="right"/>
        <w:textAlignment w:val="auto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color w:val="000000"/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ниципальной услуги «Предоставление информац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 объектах культурного наследия местного значения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физических лиц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е Администрац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Андегский сельсовет» НАО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_____________,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живающего (щей) по адресу: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шу предоставить информацию об объекте культурного наследия _______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(наименование объекта культурного наследия и его адрес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_________________                                                     «____» ______________ 20___ г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подпись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color w:val="000000"/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ниципальной услуги «Предоставление информац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 объектах культурного наследия местного значения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Для юридических лиц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нк или угловой штамп заяв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 адреса,  телефона,  факс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,   исх. № и даты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е 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Андегский сельсовет» НАО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шу предоставить информацию об объекте культурного наследия 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(наименование объекта культурного наследия и его адрес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>_______________                            ________________                     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должность)                                                                          (подпись)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3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color w:val="000000"/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ниципальной услуги «Предоставление информац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 объектах культурного наследия местного значения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 – схе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Предоставление информации об объектах культурного наследия местного знач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1005840" cy="694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обращение (запро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54.7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обращение (запро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2080</wp:posOffset>
                </wp:positionH>
                <wp:positionV relativeFrom="paragraph">
                  <wp:posOffset>60960</wp:posOffset>
                </wp:positionV>
                <wp:extent cx="18122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(запрос) поступившее по электронной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54.7pt;mso-wrap-distance-left:9.05pt;mso-wrap-distance-right:9.05pt;mso-wrap-distance-top:0pt;mso-wrap-distance-bottom:0pt;margin-top:4.8pt;mso-position-vertical-relative:text;margin-left:1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(запрос) поступившее по электронной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0930</wp:posOffset>
                </wp:positionH>
                <wp:positionV relativeFrom="paragraph">
                  <wp:posOffset>60960</wp:posOffset>
                </wp:positionV>
                <wp:extent cx="220980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(запрос), принятое в ходе личного приема (устное обращ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54.7pt;mso-wrap-distance-left:9.05pt;mso-wrap-distance-right:9.05pt;mso-wrap-distance-top:0pt;mso-wrap-distance-bottom:0pt;margin-top:4.8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(запрос), принятое в ходе личного приема (устное обращ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0</wp:posOffset>
                </wp:positionH>
                <wp:positionV relativeFrom="paragraph">
                  <wp:posOffset>18161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14.3pt" to="47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5225</wp:posOffset>
                </wp:positionH>
                <wp:positionV relativeFrom="paragraph">
                  <wp:posOffset>18161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14.3pt" to="191.7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8400</wp:posOffset>
                </wp:positionH>
                <wp:positionV relativeFrom="paragraph">
                  <wp:posOffset>181610</wp:posOffset>
                </wp:positionV>
                <wp:extent cx="0" cy="2292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14.3pt" to="392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5845175" cy="3187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обращения (запрос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25.1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обращения (запро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5300</wp:posOffset>
                </wp:positionH>
                <wp:positionV relativeFrom="paragraph">
                  <wp:posOffset>151130</wp:posOffset>
                </wp:positionV>
                <wp:extent cx="0" cy="37655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11.9pt" to="239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43510</wp:posOffset>
                </wp:positionV>
                <wp:extent cx="5873115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(запрос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5pt;height:27.7pt;mso-wrap-distance-left:9.05pt;mso-wrap-distance-right:9.05pt;mso-wrap-distance-top:0pt;mso-wrap-distance-bottom:0pt;margin-top:11.3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(запро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9250</wp:posOffset>
                </wp:positionH>
                <wp:positionV relativeFrom="paragraph">
                  <wp:posOffset>111125</wp:posOffset>
                </wp:positionV>
                <wp:extent cx="0" cy="4044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8.75pt" to="327.5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6525</wp:posOffset>
                </wp:positionH>
                <wp:positionV relativeFrom="paragraph">
                  <wp:posOffset>111125</wp:posOffset>
                </wp:positionV>
                <wp:extent cx="0" cy="4044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8.75pt" to="110.75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31445</wp:posOffset>
                </wp:positionV>
                <wp:extent cx="3024505" cy="12185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 xml:space="preserve">Предоставление запрашиваемой информации об объекте </w:t>
                            </w:r>
                            <w:r>
                              <w:rPr>
                                <w:color w:val="000000"/>
                              </w:rPr>
                              <w:t>культурного наследия местного знач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95.95pt;mso-wrap-distance-left:9.05pt;mso-wrap-distance-right:9.05pt;mso-wrap-distance-top:0pt;mso-wrap-distance-bottom:0pt;margin-top:10.3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/>
                        <w:t xml:space="preserve">Предоставление запрашиваемой информации об объекте </w:t>
                      </w:r>
                      <w:r>
                        <w:rPr>
                          <w:color w:val="000000"/>
                        </w:rPr>
                        <w:t>культурного наследия местного знач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5480</wp:posOffset>
                </wp:positionH>
                <wp:positionV relativeFrom="paragraph">
                  <wp:posOffset>131445</wp:posOffset>
                </wp:positionV>
                <wp:extent cx="2635250" cy="694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54.7pt;mso-wrap-distance-left:9.05pt;mso-wrap-distance-right:9.05pt;mso-wrap-distance-top:0pt;mso-wrap-distance-bottom:0pt;margin-top:10.3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119" w:leader="none"/>
          <w:tab w:val="left" w:pos="3828" w:leader="none"/>
        </w:tabs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13:00Z</dcterms:created>
  <dc:creator>sergeevdn</dc:creator>
  <dc:description/>
  <cp:keywords/>
  <dc:language>en-US</dc:language>
  <cp:lastModifiedBy>Ima</cp:lastModifiedBy>
  <cp:lastPrinted>2012-11-16T15:38:00Z</cp:lastPrinted>
  <dcterms:modified xsi:type="dcterms:W3CDTF">2012-12-26T08:13:00Z</dcterms:modified>
  <cp:revision>2</cp:revision>
  <dc:subject/>
  <dc:title>Российская Федерация</dc:title>
</cp:coreProperties>
</file>