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времени и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е проведения культурно-досуговых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о-художественных мероприятий, анонсах данных мероприятий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и действий исполнения муниципальной услуги «Предоставление информации о времени и месте проведения культурно-досуговых и народно-художественных мероприятий, анонсах дан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57143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942880"/>
                          <a:chOff x="0" y="0"/>
                          <a:chExt cx="5714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4229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муниципального образовани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«Андегский сельсовет» Н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396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Рассмотрение обращений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8360"/>
                            <a:ext cx="171396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627640"/>
                            <a:ext cx="285696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едоставление информации о времени, месте проведения организуемых культурно-массовых мероприятиях, театрализованных представлениях, концертах, анонсах да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67.95pt" coordorigin="0,0" coordsize="8999,9359">
                <v:rect id="shape_0" stroked="f" o:allowincell="f" style="position:absolute;left:0;top:0;width:89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538;width:66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ращение заявителя в Администрацию муниципального образовани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«Андегский сельсовет» НА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159" to="46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699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Рассмотрение обращен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139;width:2698;height:1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каз в предоставлении муниципальн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138;width:449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едоставление информации о времени, месте проведения организуемых культурно-массовых мероприятиях, театрализованных представлениях, концертах, анонсах да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30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99" to="684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odyTextIndent3Char1">
    <w:name w:val="Body Text Indent 3 Char1"/>
    <w:basedOn w:val="Style14"/>
    <w:qFormat/>
    <w:rPr>
      <w:rFonts w:cs="Calibri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0:00Z</dcterms:created>
  <dc:creator>sergeevdn</dc:creator>
  <dc:description/>
  <cp:keywords/>
  <dc:language>en-US</dc:language>
  <cp:lastModifiedBy>Ima</cp:lastModifiedBy>
  <cp:lastPrinted>2012-11-17T16:07:00Z</cp:lastPrinted>
  <dcterms:modified xsi:type="dcterms:W3CDTF">2012-12-26T08:10:00Z</dcterms:modified>
  <cp:revision>2</cp:revision>
  <dc:subject/>
  <dc:title>Российская  Федерация</dc:title>
</cp:coreProperties>
</file>