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Типовой 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наименование органа мест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или должностного лица местного самоуправления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вид муниципального правового акта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_____» ____________20___ г.                                                   № __________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(наименование органа местного самоуправления и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ю (реши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</w:rPr>
        <w:t>________________________________________________________________________</w:t>
      </w:r>
      <w:r>
        <w:rPr/>
        <w:t xml:space="preserve"> </w:t>
      </w:r>
      <w:r>
        <w:rPr>
          <w:sz w:val="24"/>
        </w:rPr>
        <w:t>(наименование органа местного самоуправления и муниципального образования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_______________________________________________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наименование органа местного самоуправления и</w:t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муниципального образования)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4"/>
        </w:rPr>
        <w:t>(наименование органа местного самоуправления и наименование муниципального образования)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с настоящим постановлением под роспись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опубликование (обнародование) настоящего </w:t>
      </w:r>
      <w:r>
        <w:rPr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вид муниципального правового акта)</w:t>
      </w:r>
    </w:p>
    <w:p>
      <w:pPr>
        <w:pStyle w:val="Normal"/>
        <w:spacing w:lineRule="atLeast" w:line="360" w:before="0" w:after="0"/>
        <w:jc w:val="both"/>
        <w:rPr/>
      </w:pPr>
      <w:r>
        <w:rPr/>
        <w:t xml:space="preserve">в установленном порядке, в том числе на официальном сайте </w:t>
      </w: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наименование органа местного самоуправления и муниципального образования)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(наименование должностного лица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(подпись должностного лица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местного самоуправления)                                                             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к 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/>
        <w:t>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320" w:hanging="0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органа местного самоуправления</w:t>
      </w:r>
    </w:p>
    <w:p>
      <w:pPr>
        <w:pStyle w:val="Normal"/>
        <w:spacing w:lineRule="exact" w:line="240" w:before="0" w:after="0"/>
        <w:ind w:left="4320" w:hanging="0"/>
        <w:jc w:val="center"/>
        <w:rPr>
          <w:sz w:val="24"/>
        </w:rPr>
      </w:pPr>
      <w:r>
        <w:rPr>
          <w:sz w:val="24"/>
        </w:rPr>
        <w:t>или должностного лица местного самоуправления)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от «__» __________ г.    № 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органа местного самоуправления и муниципального образ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</w:rPr>
        <w:t>______________________________________________________</w:t>
      </w:r>
      <w:r>
        <w:rPr/>
        <w:t xml:space="preserve"> к совершени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(наименование органа местного самоуправления и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___________________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</w:rPr>
        <w:t xml:space="preserve">             </w:t>
      </w:r>
      <w:r>
        <w:rPr>
          <w:sz w:val="24"/>
        </w:rPr>
        <w:t>(наименование органа местного самоуправления и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3:00Z</dcterms:created>
  <dc:creator>mikova_ea</dc:creator>
  <dc:description>This document was created by docXConverter</dc:description>
  <cp:keywords/>
  <dc:language>en-US</dc:language>
  <cp:lastModifiedBy>ryahovsky_au</cp:lastModifiedBy>
  <cp:lastPrinted>2012-05-23T18:08:00Z</cp:lastPrinted>
  <dcterms:modified xsi:type="dcterms:W3CDTF">2012-07-19T13:53:00Z</dcterms:modified>
  <cp:revision>2</cp:revision>
  <dc:subject/>
  <dc:title>????? ?????????????? ???????????</dc:title>
</cp:coreProperties>
</file>