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АНДЕГСКИЙ СЕЛЬСОВЕТ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ЛЯР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орок второе заседание 6 – 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18  июля   2022  года № 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ТЕСТЕ  ПРОКУРОРА  НЕНЕЦКОГО АВТОНОМ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16.06.2022 № 7-15/2-2022/Прт-200-22-20111001 </w:t>
      </w:r>
      <w:r>
        <w:rPr>
          <w:rFonts w:eastAsia="Calibri"/>
          <w:bCs/>
          <w:lang w:eastAsia="en-US"/>
        </w:rPr>
        <w:t>на отдельные нормы Порядка организации и проведения публичных слушаний в муниципальном образовании «Андегский сельсовет» Ненецкого автономного округа, утвержденного решением Совета депутатов муниципального образования «Андегский сельсовет» Ненецкого автономного округа от 17.09.2014 № 2 (в ред. от 22.11.2018)</w:t>
      </w:r>
      <w:r>
        <w:rPr/>
        <w:t>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В.Ф. Абакумов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5:00Z</dcterms:created>
  <dc:creator>Админ</dc:creator>
  <dc:description/>
  <cp:keywords/>
  <dc:language>en-US</dc:language>
  <cp:lastModifiedBy>Валентина</cp:lastModifiedBy>
  <cp:lastPrinted>2022-07-20T11:16:00Z</cp:lastPrinted>
  <dcterms:modified xsi:type="dcterms:W3CDTF">2022-08-25T13:51:00Z</dcterms:modified>
  <cp:revision>5</cp:revision>
  <dc:subject/>
  <dc:title/>
</cp:coreProperties>
</file>