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  <w:lang w:val="en-US" w:eastAsia="en-US"/>
        </w:rPr>
        <w:drawing>
          <wp:inline distT="0" distB="0" distL="0" distR="0">
            <wp:extent cx="591820" cy="65024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«АНДЕГСКИЙ СЕЛЬСОВЕ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ЕНЕЦКОГО АВТОНОМ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00" w:after="280"/>
        <w:jc w:val="center"/>
        <w:outlineLvl w:val="3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00" w:after="280"/>
        <w:jc w:val="center"/>
        <w:outlineLvl w:val="3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9.07.2019  г.  № 3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-------------------------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Андег, НА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«О</w:t>
      </w:r>
      <w:r>
        <w:rPr>
          <w:rFonts w:cs="Times New Roman" w:ascii="Times New Roman" w:hAnsi="Times New Roman"/>
          <w:b/>
          <w:sz w:val="24"/>
          <w:szCs w:val="24"/>
        </w:rPr>
        <w:t xml:space="preserve">б утверждении отчета об исполнении бюдж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Андегский сельсове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Ненецкого автономного округа за 1 полугодие  2019 год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5 статьи 264.2  Бюджетного кодекса Российской Федерации, с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татьей 28.2 Положения «О бюджетном процессе в муниципальном образовании "Андегский сельсовет» Ненецкого автономного округа», утвержденного решением Совета депутатов МО «Андегский сельсовет» Ненецкого автономного округа от 29 сентября 2015 года № 2,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 «Андегский сельсовет» Ненецкого автономного округ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отчет об исполнении местного  бюджета  за 1 полугодие 2019 года по доходам в сумме 9 511,4 тысяч рублей, по расходам в сумме 8 341,1 тысяч  рублей с превышением доходов над расходами (профицитом) в сумме 1 170,3 тысяч 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исполнение  местного  бюджета  за 1 полугодие 2019 года по следующим показателям: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1 доходам местного бюджета по кодам классификации доходов бюджетов, согласно Приложению № 1 к настоящему постановлению;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2 расходам местного бюджета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, согласно Приложению № 2 к настоящему постановлению;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3 источникам финансирования  дефицита     местного бюдж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  кодам  классификации  источников финансирования дефицитов бюджетов, согласно Приложению № 3 к настоящему постановлению;</w:t>
      </w:r>
    </w:p>
    <w:p>
      <w:pPr>
        <w:pStyle w:val="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подписания и подлежит официальному опубликова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.о. Главы МО  «Андегский сельсовет» НАО:                                                    О.А. Носова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1:38:00Z</dcterms:created>
  <dc:creator>Пользователь</dc:creator>
  <dc:description/>
  <cp:keywords/>
  <dc:language>en-US</dc:language>
  <cp:lastModifiedBy>User</cp:lastModifiedBy>
  <cp:lastPrinted>2019-07-31T12:03:00Z</cp:lastPrinted>
  <dcterms:modified xsi:type="dcterms:W3CDTF">2019-07-31T09:04:00Z</dcterms:modified>
  <cp:revision>23</cp:revision>
  <dc:subject/>
  <dc:title>АДМИНИСТРАЦИЯ</dc:title>
</cp:coreProperties>
</file>