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  <w:r>
        <w:rPr>
          <w:sz w:val="28"/>
          <w:szCs w:val="28"/>
        </w:rPr>
        <w:t xml:space="preserve">  </w:t>
        <w:br/>
      </w:r>
      <w:r>
        <w:rPr>
          <w:b/>
          <w:sz w:val="24"/>
          <w:szCs w:val="24"/>
        </w:rPr>
        <w:t>«АНДЕГСКИЙ СЕЛЬСОВЕТ»</w:t>
        <w:br/>
        <w:t>НЕНЕЦКОГО АВТОНОМНОГО ОКРУГ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4"/>
          <w:szCs w:val="24"/>
        </w:rPr>
        <w:t>09.09.2014 г.  №  46</w:t>
        <w:br/>
        <w:t>________________________ 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br/>
      </w:r>
      <w:r>
        <w:rPr>
          <w:sz w:val="24"/>
          <w:szCs w:val="24"/>
        </w:rPr>
        <w:t>д.  Андег,  НА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О  создании  и содержании  в целях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ражданской  обороны запасов  ма-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ериально-технических, продоволь-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ственных, медицинских и  иных  за-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ас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spacing w:lineRule="auto" w:line="240" w:before="230" w:after="0"/>
        <w:ind w:firstLine="708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 февраля 1998 года № 28-ФЗ "О гражданской обороне", Постановлением Правительства Российской Федерации 27 апреля 2000 года № 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</w:t>
      </w:r>
      <w:r>
        <w:rPr>
          <w:rFonts w:cs="Times New Roman" w:ascii="Times New Roman" w:hAnsi="Times New Roman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О «Андегский сельсовет» НАО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и в целях определения порядка накопления, хранения и использования запасов материальных и иных средств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cs="Times New Roman" w:ascii="Times New Roman" w:hAnsi="Times New Roman"/>
        </w:rPr>
        <w:t>«Андегский сельсовет» НАО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ПОСТАНОВЛЯЕТ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68" w:leader="none"/>
        </w:tabs>
        <w:spacing w:lineRule="auto" w:line="240" w:before="245" w:after="0"/>
        <w:ind w:left="0"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Утвердить прилагаемое Положение о создании и содержании в целях гражданской обороны запасов материально-технических, продовольственных, медицинских и иных запасов. (Приложение № 1).</w:t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auto" w:line="240" w:before="5" w:after="0"/>
        <w:ind w:left="552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2.Контроль за выполнением постановления оставляю за собой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Андегский сельсовет» НАО                                           В.Ф.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№ 1 к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становлению Главы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ндегский сельсовет» НАО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46   от 09 сентябр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470" w:leader="dot"/>
          <w:tab w:val="left" w:pos="10099" w:leader="dot"/>
        </w:tabs>
        <w:jc w:val="right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61"/>
        <w:widowControl/>
        <w:spacing w:before="221" w:after="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7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и содержании в целях гражданской обороны</w:t>
      </w:r>
    </w:p>
    <w:p>
      <w:pPr>
        <w:pStyle w:val="Style7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асов материально-технических, продовольственных,</w:t>
      </w:r>
    </w:p>
    <w:p>
      <w:pPr>
        <w:pStyle w:val="Style7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их и иных средств</w:t>
      </w:r>
    </w:p>
    <w:p>
      <w:pPr>
        <w:pStyle w:val="Style71"/>
        <w:widowControl/>
        <w:spacing w:before="10" w:after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Style71"/>
        <w:widowControl/>
        <w:spacing w:before="10" w:after="0"/>
        <w:jc w:val="center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31" w:leader="none"/>
        </w:tabs>
        <w:spacing w:lineRule="auto" w:line="240" w:before="235" w:after="0"/>
        <w:ind w:left="0" w:firstLine="542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12 февраля 1998 года № 28-ФЗ "О гражданской обороне", Постановлением Правительства Российской Федерации от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7 </w:t>
      </w:r>
      <w:r>
        <w:rPr>
          <w:rStyle w:val="FontStyle15"/>
          <w:rFonts w:cs="Times New Roman" w:ascii="Times New Roman" w:hAnsi="Times New Roman"/>
          <w:sz w:val="24"/>
          <w:szCs w:val="24"/>
        </w:rPr>
        <w:t>апреля 2000 года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и определяет порядок создания и содержания запасов материальных и иных средств в целях гражданской обороны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31" w:leader="none"/>
        </w:tabs>
        <w:spacing w:lineRule="auto" w:line="240"/>
        <w:ind w:left="0" w:firstLine="542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пасы создаются заблаговременно в мирное время. Не допускается хранение запасов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15"/>
          <w:rFonts w:cs="Times New Roman" w:ascii="Times New Roman" w:hAnsi="Times New Roman"/>
          <w:sz w:val="24"/>
          <w:szCs w:val="24"/>
        </w:rPr>
        <w:t>истекшим сроком годности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пасы продовольственных, медицинских и иных средств в целях гражданской обороны (далее - запасы) создаются (накапливаются) и содержатся Администрацией </w:t>
        <w:tab/>
        <w:t xml:space="preserve">и организациями, расположенными на территории МО </w:t>
      </w:r>
      <w:r>
        <w:rPr>
          <w:rFonts w:cs="Times New Roman" w:ascii="Times New Roman" w:hAnsi="Times New Roman"/>
        </w:rPr>
        <w:t>«Андегский сельсовет» НАО</w:t>
      </w:r>
      <w:r>
        <w:rPr>
          <w:rStyle w:val="FontStyle15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922" w:leader="none"/>
        </w:tabs>
        <w:spacing w:lineRule="auto" w:line="240"/>
        <w:ind w:firstLine="547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.3.Запасы, накапливаемые Администрацией и организациями в целях гражданской обороны, предназначены для первоочередного обеспечения населения в военное время, а также для использования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auto" w:line="240"/>
        <w:ind w:left="624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.4.Запасы включают в себя:</w:t>
      </w:r>
    </w:p>
    <w:p>
      <w:pPr>
        <w:pStyle w:val="Style41"/>
        <w:widowControl/>
        <w:spacing w:lineRule="auto" w:line="240" w:before="5" w:after="0"/>
        <w:ind w:firstLine="538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одовольственные средства - крупы, муку, мясные, рыбные и растительные консервы, соль, сахар, чай и другие продукты;</w:t>
      </w:r>
    </w:p>
    <w:p>
      <w:pPr>
        <w:pStyle w:val="Style21"/>
        <w:widowControl/>
        <w:spacing w:lineRule="auto" w:line="240" w:before="120" w:after="0"/>
        <w:ind w:firstLine="52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едицинские средства -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;</w:t>
      </w:r>
    </w:p>
    <w:p>
      <w:pPr>
        <w:pStyle w:val="Style21"/>
        <w:widowControl/>
        <w:spacing w:lineRule="auto" w:line="240" w:before="120" w:after="0"/>
        <w:ind w:firstLine="54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ные средства -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lineRule="auto" w:line="240" w:before="120" w:after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Руководство созданием запасов</w:t>
      </w:r>
    </w:p>
    <w:p>
      <w:pPr>
        <w:pStyle w:val="Style41"/>
        <w:widowControl/>
        <w:spacing w:lineRule="auto" w:line="240" w:before="120" w:after="0"/>
        <w:ind w:hanging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.1.Создание и содержание запасов организуется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Администрацией МО </w:t>
      </w:r>
      <w:r>
        <w:rPr>
          <w:rFonts w:cs="Times New Roman" w:ascii="Times New Roman" w:hAnsi="Times New Roman"/>
        </w:rPr>
        <w:t>«Андегский сельсовет» НАО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ind w:firstLine="52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Администрация  утверждает номенклатуру и определяет объемы запасов. 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, которые решением Главы МО могут привлекаться в военное время.</w:t>
      </w:r>
    </w:p>
    <w:p>
      <w:pPr>
        <w:pStyle w:val="Style21"/>
        <w:widowControl/>
        <w:spacing w:lineRule="auto" w:line="240"/>
        <w:ind w:firstLine="54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оменклатура и объемы запасов определяются исходя из норм оснащения и потребности обеспечения действий сил гражданской обороны (нештатных аварийно-спасательных формирований) в соответствии с Планом гражданской обороны и защиты населения МО </w:t>
      </w:r>
      <w:r>
        <w:rPr>
          <w:rFonts w:cs="Times New Roman" w:ascii="Times New Roman" w:hAnsi="Times New Roman"/>
        </w:rPr>
        <w:t>«Андегский сельсовет» НАО</w:t>
      </w:r>
      <w:r>
        <w:rPr>
          <w:rStyle w:val="FontStyle12"/>
          <w:rFonts w:cs="Times New Roman" w:ascii="Times New Roman" w:hAnsi="Times New Roman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31" w:leader="none"/>
        </w:tabs>
        <w:ind w:left="0" w:firstLine="52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оздание и содержание запасов на объектовом уровне осуществляется установленным порядком на основании решений руководителей организаций по согласованию с Управлением ГО и ЧС НАО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31" w:leader="none"/>
        </w:tabs>
        <w:ind w:left="0" w:firstLine="52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онтроль за созданием, хранением и использованием запасов осуществляется Администрацией МО </w:t>
      </w:r>
      <w:r>
        <w:rPr>
          <w:rFonts w:cs="Times New Roman" w:ascii="Times New Roman" w:hAnsi="Times New Roman"/>
        </w:rPr>
        <w:t>«Андегский сельсовет» НАО</w:t>
      </w:r>
      <w:r>
        <w:rPr>
          <w:rStyle w:val="FontStyle1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12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auto" w:line="240" w:before="120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2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12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right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4:00Z</dcterms:created>
  <dc:creator>ЛАРИСА</dc:creator>
  <dc:description/>
  <dc:language>en-US</dc:language>
  <cp:lastModifiedBy>Валентина Федоровна</cp:lastModifiedBy>
  <cp:lastPrinted>2014-09-24T14:00:00Z</cp:lastPrinted>
  <dcterms:modified xsi:type="dcterms:W3CDTF">2014-09-24T10:04:00Z</dcterms:modified>
  <cp:revision>2</cp:revision>
  <dc:subject/>
  <dc:title>ПРОЕКТ</dc:title>
</cp:coreProperties>
</file>