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0550" cy="669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75"/>
        <w:jc w:val="both"/>
        <w:rPr>
          <w:color w:val="333333"/>
          <w:sz w:val="18"/>
          <w:szCs w:val="18"/>
        </w:rPr>
      </w:pPr>
      <w:r>
        <w:rPr>
          <w:color w:val="333333"/>
        </w:rPr>
        <w:t xml:space="preserve">           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 xml:space="preserve">от 28.11.2018  № 51 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д. Андег, НА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определении границ прилегающих к некоторы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рганизациям и объектам территорий, на которы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ется розничная продажа алкогольной продукции</w:t>
      </w:r>
    </w:p>
    <w:p>
      <w:pPr>
        <w:pStyle w:val="Normal"/>
        <w:ind w:firstLine="708"/>
        <w:jc w:val="both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.12.2012 N 1425, Постановлением  Администрации Ненецкого автономного округа от 28.12.2011 N 319-п "О некоторых вопросах организации розничной продажи алкогольной продукции на территории Ненецкого автономного округа",  </w:t>
      </w:r>
      <w:r>
        <w:rPr>
          <w:spacing w:val="-8"/>
          <w:sz w:val="24"/>
          <w:szCs w:val="24"/>
        </w:rPr>
        <w:t>Администрация  МО «Андегский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сельсовет» НАО  </w:t>
      </w:r>
      <w:r>
        <w:rPr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перечень  организаций и объектов с приложением схем границ прилегающих территорий, на которых не допускается розничная продажа алкогольной продукции,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ределить способ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счета расстояния до границ прилегающих территорий, на которых не допускается розничная продажа алкогольной проду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Андегский  сельсовет» НАО:                                          В.Ф. Абакумова</w:t>
      </w:r>
    </w:p>
    <w:p>
      <w:pPr>
        <w:pStyle w:val="ConsPlusNormal"/>
        <w:widowControl/>
        <w:ind w:firstLine="54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Андегский 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8 № 5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й и объектов с приложением схем границ прилегающих территори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торых не допускается розничная продажа алкогольной продук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02"/>
        <w:gridCol w:w="4195"/>
        <w:gridCol w:w="1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или объ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сх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. Детские, образовательные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 НАО "ОШ д. Андег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дег, ул. Лесная,  д. 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 НАО "ОШ д. Андег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дег, ул. Озерная, д.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. Медицинские организации</w:t>
            </w:r>
          </w:p>
        </w:tc>
      </w:tr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З НАО «Нельмин-Носовская амбулатория» здравпункт д. Анде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Андег, ул. Ветеранская,  д.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Андег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8 № 5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Способ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чета расстояния до границ прилегающих территорий, на которых не допускается розничная продажа алкогольной продук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Настоящий способ расчета расстояния до границ прилегающих территорий, на которых не допускается розничная продажа алкогольной продукции, в муниципальном образовании «Андегский сельсовет» Ненецкого автономного округа (далее – способ расчета) устанавливается в целях определения границ прилегающих территорий для установления запрета на розничную продажу алкогольной продукции в стационарных торговых объектах и объектах общественного пит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0" w:name="Par1"/>
      <w:bookmarkEnd w:id="0"/>
      <w:r>
        <w:rPr>
          <w:bCs/>
          <w:sz w:val="24"/>
          <w:szCs w:val="24"/>
        </w:rPr>
        <w:t>2. Для определения границ прилегающих территорий, на которых не допускается розничная продажа алкогольной продукции, установить значение расстояния:</w:t>
      </w:r>
    </w:p>
    <w:p>
      <w:pPr>
        <w:pStyle w:val="Normal"/>
        <w:autoSpaceDE w:val="false"/>
        <w:ind w:firstLine="540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- от детских, образовательных, медицинских организаций, объектов спорта - 20 метров;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 При определении границ прилегающих территорий применяется следующий способ расче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), указанному в  пункте 2 настоящего способа расчета, по радиусу (кратчайшее расстояние по прямой) - от входа для посетителей на обособленную территорию до входа для посетителей в предприятие торговли и (или) общественного питания, осуществляющего розничную продажу алкоголь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ри отсутствии обособленной территории - от входа для посетителей в здание (строение, сооружение), указанное в пункте 2 настоящего способа расчета, по радиусу до входа для посетителей в предприятие торговли и (или) общественного питания, осуществляющего розничную продажу алкогольной продук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личии нескольких входов на обособленную территорию или входов непосредственно в объект расчет производится по радиусу от каждого вход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Значение расстояния определяется без учета рельефа территории и искусственных прегра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9B81C21D855C32DD960FF3AC0AEC3E4CC492B03AE5D0C74EBD3EBFD90527C21CFD9573E19B428FF1110fDg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2:00Z</dcterms:created>
  <dc:creator>Unk</dc:creator>
  <dc:description/>
  <cp:keywords/>
  <dc:language>en-US</dc:language>
  <cp:lastModifiedBy>HP</cp:lastModifiedBy>
  <cp:lastPrinted>2018-11-28T15:31:00Z</cp:lastPrinted>
  <dcterms:modified xsi:type="dcterms:W3CDTF">2022-05-26T06:30:00Z</dcterms:modified>
  <cp:revision>3</cp:revision>
  <dc:subject/>
  <dc:title>Российская  Федерация</dc:title>
</cp:coreProperties>
</file>