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>к Административному регламенту предоставления муниципальной услуги «Предоставление информации об объектах, находящихся в муниципальной»</w:t>
      </w:r>
    </w:p>
    <w:p>
      <w:pPr>
        <w:pStyle w:val="Normal"/>
        <w:ind w:left="567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ый бланк заявления на предоставление муниципальной услуги «Предоставление информации об объектах, находящихся в муниципальной собствен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муниципального образования «_____________________» ____________________________________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__</w:t>
      </w:r>
    </w:p>
    <w:p>
      <w:pPr>
        <w:pStyle w:val="Normal"/>
        <w:tabs>
          <w:tab w:val="clear" w:pos="708"/>
          <w:tab w:val="left" w:pos="6285" w:leader="none"/>
        </w:tabs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- для физического лица, полное наименование, организационно-правовой формы –для юридических лиц)</w:t>
      </w:r>
    </w:p>
    <w:p>
      <w:pPr>
        <w:pStyle w:val="Normal"/>
        <w:tabs>
          <w:tab w:val="clear" w:pos="708"/>
          <w:tab w:val="left" w:pos="6285" w:leader="none"/>
        </w:tabs>
        <w:ind w:left="4536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85" w:leader="none"/>
        </w:tabs>
        <w:ind w:left="4536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6285" w:leader="none"/>
        </w:tabs>
        <w:ind w:left="4536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адрес для направления ответа)</w:t>
      </w:r>
    </w:p>
    <w:p>
      <w:pPr>
        <w:pStyle w:val="Normal"/>
        <w:tabs>
          <w:tab w:val="clear" w:pos="708"/>
          <w:tab w:val="left" w:pos="6285" w:leader="none"/>
        </w:tabs>
        <w:ind w:left="4536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аспортные данные__________________</w:t>
      </w:r>
    </w:p>
    <w:p>
      <w:pPr>
        <w:pStyle w:val="Normal"/>
        <w:tabs>
          <w:tab w:val="clear" w:pos="708"/>
          <w:tab w:val="left" w:pos="6285" w:leader="none"/>
        </w:tabs>
        <w:ind w:left="453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>
          <w:sz w:val="26"/>
          <w:szCs w:val="26"/>
        </w:rPr>
        <w:t>Контактный телефон</w:t>
      </w:r>
      <w:r>
        <w:rPr/>
        <w:t>___________________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628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предоставить информацию об объектах, находящихся в собственности муниципального образования «____________________________» __________________________________ (название объекта), расположенного по адресу: 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__________20___г.</w:t>
        <w:tab/>
        <w:t xml:space="preserve"> ________________________</w:t>
      </w:r>
    </w:p>
    <w:p>
      <w:pPr>
        <w:pStyle w:val="Normal"/>
        <w:tabs>
          <w:tab w:val="clear" w:pos="708"/>
          <w:tab w:val="left" w:pos="7590" w:leader="none"/>
        </w:tabs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tabs>
          <w:tab w:val="clear" w:pos="708"/>
          <w:tab w:val="left" w:pos="628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Предоставление информации об объектах, находящихся в муниципальной собственности»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ок – схема предоставления муниципальной услуги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«Предоставление информации об объектах, находящихся в муниципаль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24472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обращение (зая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обращение (зая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60960</wp:posOffset>
                </wp:positionV>
                <wp:extent cx="138049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pt;mso-wrap-distance-left:9.05pt;mso-wrap-distance-right:9.05pt;mso-wrap-distance-top:0pt;mso-wrap-distance-bottom:0pt;margin-top:4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60960</wp:posOffset>
                </wp:positionV>
                <wp:extent cx="1761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(заявление) поступившее 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4.8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(заявление) поступившее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25pt" to="96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3pt" to="41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5pt" to="270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13804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уст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уст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43522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5pt" to="359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45pt" to="174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6pt" to="414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43522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225</wp:posOffset>
                </wp:positionH>
                <wp:positionV relativeFrom="paragraph">
                  <wp:posOffset>-3810</wp:posOffset>
                </wp:positionV>
                <wp:extent cx="0" cy="37782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-0.3pt" to="71.7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-3810</wp:posOffset>
                </wp:positionV>
                <wp:extent cx="0" cy="3778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0.3pt" to="20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7775</wp:posOffset>
                </wp:positionH>
                <wp:positionV relativeFrom="paragraph">
                  <wp:posOffset>-3810</wp:posOffset>
                </wp:positionV>
                <wp:extent cx="0" cy="20313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-0.3pt" to="298.25pt,1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06045</wp:posOffset>
                </wp:positionV>
                <wp:extent cx="1380490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ый ответ на уст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ый ответ на уст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1885950" cy="13671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/>
                              <w:t>Предоставление информации об объектах, находящихся в собственности Муниципального образования в виде выписки из рее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07.65pt;mso-wrap-distance-left:9.05pt;mso-wrap-distance-right:9.05pt;mso-wrap-distance-top:0pt;mso-wrap-distance-bottom:0pt;margin-top:14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/>
                        <w:t>Предоставление информации об объектах, находящихся в собственности Муниципального образования в виде выписки из рее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179705</wp:posOffset>
                </wp:positionV>
                <wp:extent cx="1380490" cy="618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б отсутств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7pt;mso-wrap-distance-left:9.05pt;mso-wrap-distance-right:9.05pt;mso-wrap-distance-top:0pt;mso-wrap-distance-bottom:0pt;margin-top:14.1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б отсутств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0680</wp:posOffset>
                </wp:positionH>
                <wp:positionV relativeFrom="paragraph">
                  <wp:posOffset>124460</wp:posOffset>
                </wp:positionV>
                <wp:extent cx="1761490" cy="694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9.8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4:00Z</dcterms:created>
  <dc:creator>sergeevdn</dc:creator>
  <dc:description/>
  <cp:keywords/>
  <dc:language>en-US</dc:language>
  <cp:lastModifiedBy>Ima</cp:lastModifiedBy>
  <cp:lastPrinted>2012-11-21T13:36:00Z</cp:lastPrinted>
  <dcterms:modified xsi:type="dcterms:W3CDTF">2012-12-26T08:14:00Z</dcterms:modified>
  <cp:revision>2</cp:revision>
  <dc:subject/>
  <dc:title>Российская Федерация</dc:title>
</cp:coreProperties>
</file>