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от 13.03.2014 года  № 10</w:t>
        <w:br/>
        <w:t>__________________________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 исполнения муниципальной функ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 xml:space="preserve">за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блюдением законодательства в области рознич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дажи алкогольной продукции на территор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«Андегский сельсовет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",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 соблюдением законодательства в области розничной продажи алкогольной продукции на территории муниципального  образования «Андегский сельсовет» Ненецкого автономного округа, утвержденный Постановлением Администрации МО «Андегский сельсовет» НАО  18.11.2013 № 6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Андегский сельсовет» НАО:                                                  В.Ф. Абакум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3.03.2014 г. № 10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дминистративный регламент исполнени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</w:t>
      </w:r>
      <w:r>
        <w:rPr>
          <w:b/>
          <w:sz w:val="24"/>
          <w:szCs w:val="24"/>
        </w:rPr>
        <w:t xml:space="preserve">за  соблюдением законодательства в области розничной продажи алкогольной продукции на территории муниципального  образования «Андегский сельсовет»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3.7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7.4. наименование уполномоченного органа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й проверки органом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пункт 3.1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16.1. При проведении плановой проверки -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пункт 3.16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16.2. О проведении внеплановой выездной проверки, за исключением внеплановой выездной проверки, основания проведения которой указаны в </w:t>
      </w:r>
      <w:r>
        <w:rPr>
          <w:color w:val="000000"/>
          <w:sz w:val="24"/>
          <w:szCs w:val="24"/>
        </w:rPr>
        <w:t xml:space="preserve">подпункте 3.4.2. </w:t>
      </w:r>
      <w:r>
        <w:rPr>
          <w:sz w:val="24"/>
          <w:szCs w:val="24"/>
        </w:rPr>
        <w:t xml:space="preserve">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пункт 3.40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«3.4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журнале учета проверок уполномоченными должностными лицами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ого должностного лица или уполномоченных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журнала учета проверок в акте проверки делается соответствующая запись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0A5E47214ABD93CFD823C2C3A649F7FAB57944E64AE7FE1i5m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5:00Z</dcterms:created>
  <dc:creator>Unk</dc:creator>
  <dc:description/>
  <dc:language>en-US</dc:language>
  <cp:lastModifiedBy>Валентина Федоровна</cp:lastModifiedBy>
  <cp:lastPrinted>2014-03-13T13:34:00Z</cp:lastPrinted>
  <dcterms:modified xsi:type="dcterms:W3CDTF">2014-03-13T09:35:00Z</dcterms:modified>
  <cp:revision>2</cp:revision>
  <dc:subject/>
  <dc:title>Российская  Федерация</dc:title>
</cp:coreProperties>
</file>