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надцатое заседание  6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1 марта   2019  года 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отмене решения Совета депутатов 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Андегский  сельсовет» Ненецкого автономного окру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6.12.2018 № 5 «О внесении изменений и дополнений в Устав муниципального образования «Андегский  сельсовет» </w:t>
      </w:r>
    </w:p>
    <w:p>
      <w:pPr>
        <w:pStyle w:val="Normal"/>
        <w:ind w:firstLine="708"/>
        <w:jc w:val="center"/>
        <w:rPr/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епутатов МО  «Андег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Отменить решение Совета депутатов  муниципального образования «Андегский  сельсовет» Ненецкого автономного округа от 26.12.2018 № 5 «О внесении изменений и дополнений в Устав муниципального образования «Андегский  сельсовет» Ненецкого автономного округ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Настоящее решение подлежит официальному опубликованию (обнародованию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а МО «Андегский сельсовет» НАО                                 В.Ф. Абакумо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0:00Z</dcterms:created>
  <dc:creator>Oem</dc:creator>
  <dc:description/>
  <cp:keywords/>
  <dc:language>en-US</dc:language>
  <cp:lastModifiedBy>Валентина</cp:lastModifiedBy>
  <cp:lastPrinted>2019-03-13T11:17:00Z</cp:lastPrinted>
  <dcterms:modified xsi:type="dcterms:W3CDTF">2019-03-13T08:17:00Z</dcterms:modified>
  <cp:revision>4</cp:revision>
  <dc:subject/>
  <dc:title>Статья 7</dc:title>
</cp:coreProperties>
</file>