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06.2017 г.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О введении режима «Повышенная готовность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на территории МО «Андегский сельсовет» НАО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both"/>
        <w:rPr/>
      </w:pPr>
      <w:r>
        <w:rPr/>
        <w:t xml:space="preserve">На основании протокола совместного заседания Комиссии по предупреждению и ликвидации чрезвычайных ситуаций и обеспечению пожарной безопасности муниципального района «Заполярный район», эвакуационной комиссии муниципального района «Заполярный район»  № 6/3 от 07 июня 2017 года, в связи с неблагоприятным прогнозом развития паводковой обстановки на территории МО «Андегский сельсовет» НАО, администрация муниципального образования «Андегский сельсовет» НАО </w:t>
      </w:r>
      <w:r>
        <w:rPr>
          <w:szCs w:val="24"/>
        </w:rPr>
        <w:t>ПОСТАНОВЛЯЕТ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426"/>
        <w:rPr>
          <w:szCs w:val="24"/>
        </w:rPr>
      </w:pPr>
      <w:r>
        <w:rPr/>
        <w:t>Ввести на территории муниципального образования «Андегский сельсовет» Ненецкого автономного округа с 10.00 08 июня 2017 года режим «Повышенная готовность»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«Андегский сельсовет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Ненецкого автономного округа:                                                         В.Ф. Абакум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5:00Z</dcterms:created>
  <dc:creator>Oem</dc:creator>
  <dc:description/>
  <dc:language>en-US</dc:language>
  <cp:lastModifiedBy>User</cp:lastModifiedBy>
  <cp:lastPrinted>2017-06-08T13:50:00Z</cp:lastPrinted>
  <dcterms:modified xsi:type="dcterms:W3CDTF">2017-06-08T10:55:00Z</dcterms:modified>
  <cp:revision>2</cp:revision>
  <dc:subject/>
  <dc:title>АДМИНИСТРАЦИЯ МУНИЦИПАЛЬНОГО ОБРАЗОВАНИЯ</dc:title>
</cp:coreProperties>
</file>