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5.02.2020 г. № 6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постановления администрации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муниципального образования «Андегский сельсовет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 от 27.02.2019 № 6 «Об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Положения о порядке получения муниципальными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ми администрации МО «Андегский сельсовет» Ненецкого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 разрешения представителя нанимателя н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правлении отдельными некоммерческими организациями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протеста прокуратуры Ненецкого автономного округа от 23.01.2020 № 86-07-2020/242, в целях приведения муниципальных правовых актов с требованиями федерального законодательства, администрация  МО «Андегский сельсовет» НАО  постановляет: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Признать утратившим силу </w:t>
      </w:r>
      <w:r>
        <w:rPr>
          <w:rFonts w:cs="Times New Roman" w:ascii="Times New Roman" w:hAnsi="Times New Roman"/>
          <w:color w:val="0D0D0D"/>
        </w:rPr>
        <w:t xml:space="preserve">постановление администрации МО «Андегский сельсовет» НАО </w:t>
      </w:r>
      <w:r>
        <w:rPr>
          <w:rFonts w:cs="Times New Roman" w:ascii="Times New Roman" w:hAnsi="Times New Roman"/>
        </w:rPr>
        <w:t xml:space="preserve"> от 27</w:t>
      </w:r>
      <w:r>
        <w:rPr>
          <w:rFonts w:cs="Times New Roman" w:ascii="Times New Roman" w:hAnsi="Times New Roman"/>
          <w:bCs/>
        </w:rPr>
        <w:t xml:space="preserve">.02.2019 № 6 </w:t>
      </w:r>
      <w:r>
        <w:rPr>
          <w:rFonts w:cs="Times New Roman" w:ascii="Times New Roman" w:hAnsi="Times New Roman"/>
        </w:rPr>
        <w:t xml:space="preserve"> «Об утверждении Положения о порядке получения муниципальными служащими администрации МО «Андегский сельсовет» Ненецкого автономного округа»  разрешения представителя нанимателя на участие в управлении отдельными некоммерческими организациям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со дня его подписания и подлежит официальному опубликованию (обнародованию)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:                              В.Ф. Абакумова</w:t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568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9:00Z</dcterms:created>
  <dc:creator>ÍÏÏ "Ãàðàíò-Ñåðâèñ"</dc:creator>
  <dc:description>Äîêóìåíò ýêñïîðòèðîâàí èç ñèñòåìû ÃÀÐÀÍÒ</dc:description>
  <dc:language>en-US</dc:language>
  <cp:lastModifiedBy>Валентина</cp:lastModifiedBy>
  <cp:lastPrinted>2020-02-05T15:27:00Z</cp:lastPrinted>
  <dcterms:modified xsi:type="dcterms:W3CDTF">2020-02-05T12:2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