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9.201 г. № 45</w:t>
        <w:br/>
        <w:t>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«О расхо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 бюджета МО «Андег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мероприятия по предупреждению и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резвычайных происшествий 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Администрация МО «Андегский сельсовет» НАО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ходовании средств бюджета МО «Андегский сельсовет» НАО на мероприятия по предупреждению и ликвидации чрезвычайных ситуаций и последствий стихийных бедствий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О «Андегский сельсовет» НАО от 27.09.2007 № 119 «О порядке расходования средств резервного фонда администрации муниципального образования «Андегский сельсовет» НА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                                               В.Ф. Абаку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О " Андегский сельсовет» НА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9.09.2014 4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ХОДОВАНИИ СРЕДСТВ БЮДЖЕТА МО "АНДЕГСКИЙ СЕЛЬСОВЕТ» НАО НА МЕРОПРИЯТИЯ ПО ПРЕДУПРЕЖДЕНИЮ И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РЕЗВЫЧАЙНЫХ СИТУАЦИЙ 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Настоящие Положение определяет цели, порядок и условия расходования бюджетных средств МО «Андегский сельсовет» НАО, запланированных на мероприятия по предупреждению и ликвидации чрезвычайных ситуаций и последствий стихийных бедствий локального, муниципального  характера на территории МО «Андегский сельсовет» НАО, а также регламентирует учет и отчетность о расходовании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расходования средств на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ыделение средств из бюджета МО «Андегский сельсовет» НАО  производится на предупреждение и ликвидацию последствий чрезвычайных ситуаций, стихийных бедствий локального и муниципального характера, произошедших в границах МО «Андегский сельсовет»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«Андегский сельсовет» НАО, предусмотренные на мероприятия по предупреждению и ликвидации чрезвычайных ситуаций и последствий стихийных бедствий, выделяются при условии недостаточности страховых, а также собственных средств организаций, находящихся в зонах чрезвычайных ситуаций, для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«Андегский сельсовет» НАО, предусмотренные на мероприятия по предупреждению и ликвидации чрезвычайной ситуации и последствий стихийных бедствий, могут также выделяться и расходоваться на проведение первоочередных работ по предупреждению прогнозируемых чрезвычайных ситуаций в пределах границ МО «Андегский сельсовет»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ства бюджета МО «Андегский сельсовет» НАО, предусмотренные на мероприятия по предупреждению и ликвидации чрезвычайных ситуаций и последствий стихийных бедствий, могут расходоваться на финансирова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первоочередных работ по предупреждению прогнозируемы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исковых и аварийно-спасательных работ в зон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, пострадавших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и содержание в течение необходимого срока (но не более месяца) пунктов временного проживания и питания для эвакуируем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расходования средств на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бюджета МО «Андегский сельсовет» НАО, предусмотренные на мероприятия по предупреждению и ликвидации чрезвычайной ситуации и последствий стихийных бедствий, предоставляются на безвозвратной и безвозмездной основе в пределах утвержденных бюджетных ассигнований на данные цели в бюджете МО Андегский сельсовет» НАО, утвержденном решением Совета депутатов МО  «Андегский сельсовет» НАО 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едусмотренные на мероприятия по предупреждению и ликвидации чрезвычайной ситуации и последствий стихийных бедствий, не могут быть использованы на цели, не соответствующие назначению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, предусмотренные на мероприятия по предупреждению и ликвидации чрезвычайной ситуации и последствий стихийных бедствий, могут предоставляться государственным и муниципальным предприятиям, учреждениям, а также другим организациям на территории МО «Андегский сельсовет» НАО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предоставления денежных средств, предусмотренных на мероприятия по предупреждению и ликвидации чрезвычайной ситуации и последствий стихийных бедствий, является распоряжение Администрации МО «Андегский сельсовет» НАО  (далее - распоряжение) с указанием получателя средств, цели осуществления расходов, размера выделяемых денежных средств, источника предоставления денежных средств, порядка отчетности использования выделенных средств и контроля за их расходованием, а также иной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проекта распоряжения является протокол комиссии по предупреждению и ликвидации чрезвычайных ситуаций и обеспечению пожарной безопасности МО «Андегский сельсовет» НАО  (далее - Комиссия) о выделении средств, предусмотренных на мероприятия по предупреждению и ликвидации чрезвычайной ситуации 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срочного проведения мероприятий по предупреждению прогнозируемых чрезвычайных ситуаций решение о выделении средств принимается главой МО «Андегский сельсовет» НАО  без предварительного рассмотрени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бращении о выделении денежных средств на проведение первоочередных работ по предупреждению прогнозируемых чрезвычайных ситуац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й прогноз наступления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ил и средств на предупреждение (минимизацию) последствий прогнозируемых чрезвычайных ситуаций (стихийных бед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 обращению, указанному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 о прогнозируемом событии и границах стихийного гидрометеорологического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-заявка потребности в денежных средствах на предупреждение (минимизацию) последствий прогнозируемых чрезвычайных ситуаций (стихийных бедствий)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обращении о выделении денежных средств на проведение первоочередных работ по ликвидации чрезвычайной ситуации и последствий стихийных бедств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гибших и (или) пострадавших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израсход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К обращению, указанному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 о факте и границах стихийного гидрометеорологического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 уполномоченного представителя  Администрации МО «Андегский сельсовет» НАО  о факте и причинах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а-заявка потребности в денежных средствах на оказание помощи в ликвидации чрезвычайных ситуаций и последствий стихийных бедствий (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 (</w:t>
      </w: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прилагаться иные необходимые документы, а также кино-, видеосъемки, фотодокументы, подтверждающие причиненный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инансирование работ по предупреждению и ликвидации чрезвычайных ситуаций и последствий стихийных бедствий на территории МО «Андегский сельсовет» НАО организациям, привлеченным к указанным мероприятиям, производится только при наличии документов, подтверждающих целевое расходование средств (договор, путевые листы, акты выполненных работ и оказанных услуг, заправочные и раздаточные ведомости с печатями и подписями ответственных должностных лиц и т.д.), оформленных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инансовый отдел  Администрации МО «Андегский сельсовет» НАО  в соответствии с распоряжением осуществляет перечисление денежных средств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е недостаточности собственных средств, предусмотренных в бюджете МО «Андегский сельсовет» НАО на цели по предупреждению и ликвидации чрезвычайных ситуаций и стихийных бедствий, для ликвидации локальной, муниципальной  чрезвычайной ситуации Комиссия в установленном порядке обращается с ходатайством к комиссиям по предупреждению и ликвидации чрезвычайных ситуаций и обеспечения пожарной безопасности муниципального района «Заполярный район», Ненецкого автономного округа, Архангельской области с просьбой о возмещении ущерба и затрат на ликвидацию чрезвычайной ситуации за счет средств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расходованием средств на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ствий стихийных бедствий и отчет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х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редств, предусмотренных на мероприятия по предупреждению и ликвидации чрезвычайной ситуации и последствий стихийных бедствий, осуществляет финансовый отдел  Администрации МО «Андегский сельсовет» НАО  и (или) должностное лицо, указанное в распоряжении Администрации МО «Андегский сельсовет» НАО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нецелевое расходование средств, предусмотренных на мероприятия по предупреждению и ликвидации чрезвычайной ситуации и последствий стихийных бедствий, несет получатель указанных сред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E992C03411E986869153D02928660F7ECE64515A705B6BC5932E4B97DF06s64CJ" TargetMode="External"/><Relationship Id="rId3" Type="http://schemas.openxmlformats.org/officeDocument/2006/relationships/hyperlink" Target="consultantplus://offline/ref=8BF9AB3EAB20BBB60952E992C03411E986869453D323756C0727C266s54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0:00Z</dcterms:created>
  <dc:creator>Ирина</dc:creator>
  <dc:description/>
  <cp:keywords/>
  <dc:language>en-US</dc:language>
  <cp:lastModifiedBy>user</cp:lastModifiedBy>
  <cp:lastPrinted>2014-09-24T12:28:00Z</cp:lastPrinted>
  <dcterms:modified xsi:type="dcterms:W3CDTF">2014-09-25T07:13:00Z</dcterms:modified>
  <cp:revision>3</cp:revision>
  <dc:subject/>
  <dc:title/>
</cp:coreProperties>
</file>