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Heading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ЕГ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Восемнадцатое заседание 6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 июня   2019 года № 1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br/>
      </w:r>
      <w:r>
        <w:rPr>
          <w:b/>
          <w:sz w:val="26"/>
          <w:szCs w:val="26"/>
        </w:rPr>
        <w:t>Об индексации (пересчете) размеров окладов, должностных окладов, ставок заработной платы работников, не относящихся к должностям муниципальной службы, ставок заработной платы муниципальных учреждений и муниципальных служащих муниципального образования «Андегский сельсовет» Ненецкого автономного округа, денежного содержания лиц, замещающих муниципальные должности муниципального образования, размеров пенсионного обеспечения лиц, замещавших должности муниципальной службы и выборные муниципальные должности   в муниципальном образовании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статьей 10 закона Ненецкого автономного округа от 24.10.2007 N 140-ОЗ «О муниципальной службе в Ненецком автономном округе», на основании Устава муниципального образования «Андегский сельсовет» Ненецкого автономного округа, пунктом 4 статьи 2 Порядка обеспечения гарантий главе муниципального образования «Андегский сельсовет» Ненецкого автономного округа, утвержденного решением Совета депутатов от 06.11.2015 № 4, пунктом 26 главы 5 Положения об оплате труда работников администрации муниципального образования «Андегский сельсовет» Ненецкого автономного округа, утвержденного постановлением администрации муниципального образования  «Андегский сельсовет» Ненецкого автономного округа от 11.01.2012 № 1в, пунктом 4 статьи 2 Положения об оплате труда муниципальных служащих органов местного самоуправления муниципального образования «Андегский сельсовет» Ненецкого автономного округа, утвержденного решением Совета депутатов от 29.12.2007 № 135, </w:t>
      </w:r>
      <w:r>
        <w:rPr>
          <w:rFonts w:eastAsia="Calibri"/>
          <w:sz w:val="26"/>
          <w:szCs w:val="26"/>
          <w:lang w:eastAsia="en-US"/>
        </w:rPr>
        <w:t>Положением об оплате труда работников, замещающих в Администрации муниципального образования «Андегский сельсовет» Ненецкого автономного округа должности, не относящие к должностям муниципальной службы, утвержденное решением Совета депутатов от 31.12.2015 № 4</w:t>
      </w:r>
      <w:r>
        <w:rPr>
          <w:bCs/>
          <w:sz w:val="26"/>
          <w:szCs w:val="26"/>
        </w:rPr>
        <w:t xml:space="preserve">,Совет депутатов муниципального образования «Андегский сельсовет» Ненецкого автономного округа </w:t>
      </w:r>
      <w:r>
        <w:rPr>
          <w:b/>
          <w:bCs/>
          <w:sz w:val="26"/>
          <w:szCs w:val="26"/>
        </w:rPr>
        <w:t xml:space="preserve">РЕШИЛ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с 01 августа 2019 года подлежат индексации (пересчету) в </w:t>
      </w:r>
      <w:r>
        <w:rPr>
          <w:b/>
          <w:sz w:val="26"/>
          <w:szCs w:val="26"/>
        </w:rPr>
        <w:t>1,042</w:t>
      </w:r>
      <w:r>
        <w:rPr>
          <w:sz w:val="26"/>
          <w:szCs w:val="26"/>
        </w:rPr>
        <w:t xml:space="preserve"> раз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меры должностных окладов муниципальных служащих муниципального образования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 Размеры окладов, должностных окладов, ставок заработной платы работников, не относящимся к должностям муниципальной службы муниципального образовани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>1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меры денежного содержания лиц, замещающих выборные муниципальные должности муниципального образования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ы окладов, должностных окладов, ставок заработной платы работников муниципальных учреждений муниципального образования;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меры пенсии за выслугу лет лицам, замещавшим должности муниципальной службы в органах местного самоуправления муниципального образования, которые назначены в соответствии с</w:t>
        <w:tab/>
        <w:t xml:space="preserve">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6"/>
          <w:szCs w:val="26"/>
        </w:rPr>
        <w:t>1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ы пенсии за выслугу лет лицам, замещавшим выборные муниципальные должности в муниципальном образовании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 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Внести в </w:t>
      </w:r>
      <w:r>
        <w:rPr>
          <w:rFonts w:eastAsia="Calibri"/>
          <w:sz w:val="26"/>
          <w:szCs w:val="26"/>
          <w:lang w:eastAsia="en-US"/>
        </w:rPr>
        <w:t>Положение об оплате труда муниципальных служащих муниципального образования «Андегский сельсовет» Ненецкого автономного округа, утвержденное решением Совета депутатов от 29.12.2007 № 135 (с изменениями, внесенными решениями Совета депутатов от 22.02.2008 № 140/1, от 31.10.2008 № 5-сд, от 29.10.2010 № 68, от 30.11.2011 № 77, от 30.12.2011 № 95, от 19.10.2012 № 7,  от 30.12.2013 № 3,от 15.06.2015 № 5, от 11.03.2019 № 6 изменение, изложив П</w:t>
      </w:r>
      <w:r>
        <w:rPr>
          <w:sz w:val="26"/>
          <w:szCs w:val="26"/>
        </w:rPr>
        <w:t>риложение №1 «Р</w:t>
      </w:r>
      <w:r>
        <w:rPr>
          <w:rFonts w:eastAsia="Calibri"/>
          <w:sz w:val="26"/>
          <w:szCs w:val="26"/>
          <w:lang w:eastAsia="en-US"/>
        </w:rPr>
        <w:t>азмеры должностных окладов и ежемесячного поощрения муниципальных служащих» в новой редакции (Приложение 1 к настоящему решению).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Внести в Порядок  обеспечения гарантий главе муниципального образования «Андегский сельсовет» Ненецкого автономного округа, утвержденное решением Совета депутатов МО «Андегский сельсовет» НАО от 06.11.2015 № 4, следующие изменения: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В пункте 2 статьи 2 подпункт 2 цифры «33464,62» заменить цифрами «34870,00».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 Внести в </w:t>
      </w:r>
      <w:r>
        <w:rPr>
          <w:rFonts w:eastAsia="Calibri"/>
          <w:sz w:val="26"/>
          <w:szCs w:val="26"/>
          <w:lang w:eastAsia="en-US"/>
        </w:rPr>
        <w:t>Положение об оплате труда работников, замещающих в Администрации муниципального образования «Андегский сельсовет» Ненецкого автономного округа должности, не относящие к должностям муниципальной службы, утвержденное решением Совета депутатов от 31.12.2015 № 4 (с изменениями, внесенными решением Совета депутатов от 11.03.2019 № 7 , изложив П</w:t>
      </w:r>
      <w:r>
        <w:rPr>
          <w:sz w:val="26"/>
          <w:szCs w:val="26"/>
        </w:rPr>
        <w:t>риложение №3 «Р</w:t>
      </w:r>
      <w:r>
        <w:rPr>
          <w:rFonts w:eastAsia="Calibri"/>
          <w:sz w:val="26"/>
          <w:szCs w:val="26"/>
          <w:lang w:eastAsia="en-US"/>
        </w:rPr>
        <w:t>азмеры должностного оклада работникам по обеспечению деятельности администрации МО Андегский сельсовет» Ненецкого автономного округа» в новой редакции (Приложение 2 к настоящему решению).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1 августа 2019 года,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егский сельсовет» НАО:                                                    В.Ф. Абаку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от 00.06.2019 года № 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"Андегский сельсовет" НА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меры должностных окладов и ежемесячного денежного поощр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для пятой групп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557530</wp:posOffset>
                </wp:positionV>
                <wp:extent cx="5812155" cy="391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  <w:gridCol w:w="75"/>
                              <w:gridCol w:w="13"/>
                              <w:gridCol w:w="12"/>
                              <w:gridCol w:w="2667"/>
                              <w:gridCol w:w="18"/>
                              <w:gridCol w:w="7"/>
                              <w:gridCol w:w="13"/>
                              <w:gridCol w:w="250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оклады и ежемесячное денежное поощрение муниципальных служащих Администрации муниципального образования «Андегский сельсовет» Ненецкого        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85,00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74,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43,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25,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специалист 3 разряд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4,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адш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307.9pt;mso-wrap-distance-left:9pt;mso-wrap-distance-right:9pt;mso-wrap-distance-top:0pt;mso-wrap-distance-bottom:0pt;margin-top:43.9pt;mso-position-vertical-relative:text;margin-left:26.95pt;mso-position-horizontal-relative:text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  <w:gridCol w:w="75"/>
                        <w:gridCol w:w="13"/>
                        <w:gridCol w:w="12"/>
                        <w:gridCol w:w="2667"/>
                        <w:gridCol w:w="18"/>
                        <w:gridCol w:w="7"/>
                        <w:gridCol w:w="13"/>
                        <w:gridCol w:w="250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оклады и ежемесячное денежное поощрение муниципальных служащих Администрации муниципального образования «Андегский сельсовет» Ненецкого        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85,00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74,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43,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25,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специалист 3 разряд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4,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адш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от 00.06.2019 года № 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"Андегский сельсовет" НАО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Р</w:t>
      </w:r>
      <w:r>
        <w:rPr>
          <w:rFonts w:eastAsia="Calibri"/>
          <w:sz w:val="26"/>
          <w:szCs w:val="26"/>
          <w:lang w:eastAsia="en-US"/>
        </w:rPr>
        <w:t>азмеры должностного оклада работникам по обеспечению деятельности администрации, отдела бухгалтерского учета, отчетности, планирования  МО Андегский сельсовет» Ненецкого автономного округ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4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80"/>
        <w:gridCol w:w="2919"/>
      </w:tblGrid>
      <w:tr>
        <w:trPr>
          <w:trHeight w:val="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в руб.</w:t>
            </w:r>
          </w:p>
        </w:tc>
      </w:tr>
      <w:tr>
        <w:trPr>
          <w:trHeight w:val="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финансис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0</w:t>
            </w:r>
          </w:p>
        </w:tc>
      </w:tr>
      <w:tr>
        <w:trPr>
          <w:trHeight w:val="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1:00Z</dcterms:created>
  <dc:creator>User</dc:creator>
  <dc:description/>
  <cp:keywords/>
  <dc:language>en-US</dc:language>
  <cp:lastModifiedBy>User</cp:lastModifiedBy>
  <cp:lastPrinted>2019-07-05T11:35:00Z</cp:lastPrinted>
  <dcterms:modified xsi:type="dcterms:W3CDTF">2019-07-05T08:35:00Z</dcterms:modified>
  <cp:revision>17</cp:revision>
  <dc:subject/>
  <dc:title>СОВЕТ ДЕПУТАТОВ МУНИЦИПАЛЬНОГО ОБРАЗОВАНИЯ</dc:title>
</cp:coreProperties>
</file>