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АНДЕГ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280"/>
        <w:jc w:val="center"/>
        <w:outlineLvl w:val="3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280"/>
        <w:jc w:val="center"/>
        <w:outlineLvl w:val="3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19  г.  № 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-------------------------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ндег, Н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О внесении изменений в рекомендуемые разм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ладов(ставок)  по профессион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ым группам общеотраслев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й рабочих муниципа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Андегский сельсовет» НАО 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вета депутатов муниципального образования «Андегский сельсовет» Ненецкого автономного округа от 28.06.2019 №1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индексации (пересчете) размеров окладов, должностных окладов, ставок заработной платы работников, не относящихся к должностям муниципальной службы, ставок заработной платы муниципальных учреждений и муниципальных служащих муниципального образования «Андегский сельсовет» Ненецкого автономного округа, денежного содержания лиц, замещающих муниципальные должности муниципального образования, размеров пенсионного обеспечения лиц, замещавших должности муниципальной службы и выборные муниципальные должности   в муниципальном образовании внести</w:t>
      </w:r>
      <w:r>
        <w:rPr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Примерное положение об оплате труда работников администрации, утвержденное постановлением Администрации муниципального образования «Андегский сельсовет» Ненецкого автономного округа 11.01.2012 г. №1в (с изменениями, внесенными постановлениями администрации муниципального образования «Андегский сельсовет» Ненецкого автономного округа от 09.11.2012 № 40, от 13.05.2013 № 31, от 01.08.2014 № 33, от 02.11.2014 № 58, от 20.12.2016 № 64,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/>
        <w:t>Приложение 1 «Размеры окладов (ставок) по профессиональным квалификационным группам общеотраслевых профессий рабочих муниципальных учреждений МО «Андегский сельсовет» НАО изложить в новой редакции (Приложение 1 к настоящему постановл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01 августа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О  «Андегский сельсовет» НАО:                                               В.Ф. Абакум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Андегский сельсовет» НА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8.06.2019 №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менения в рекомендуемые размеры окладов (ставок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профессиональным квалификационным группам общеотраслевых профессий рабочих муниципальных учреждений культур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48"/>
        <w:gridCol w:w="1770"/>
        <w:gridCol w:w="177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уемые минимальные окла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ающий коэффициент по занимаемой долж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уем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должностного оклада (руб.)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1.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валификационный урове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1"/>
              </w:numPr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, в том числе: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ардеробщик, уборщик служебных помещений, сторож, дворник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1"/>
              </w:numPr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й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, в том числе: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бочий по комплексному обслуживанию и ремонту здани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1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й профессий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, в том числе: кочегар котельной,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рабочий по комплексному обслуживанию и ремонту зданий, водитель хозяйственного отдела(снегохода)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08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2.1.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квалификационный урове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1.1. Наименований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, в том числе: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чегар котельно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61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8"/>
        </w:tabs>
        <w:ind w:left="67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3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5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58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00:00Z</dcterms:created>
  <dc:creator>Пользователь</dc:creator>
  <dc:description/>
  <cp:keywords/>
  <dc:language>en-US</dc:language>
  <cp:lastModifiedBy>Пользователь</cp:lastModifiedBy>
  <cp:lastPrinted>2019-07-04T11:09:00Z</cp:lastPrinted>
  <dcterms:modified xsi:type="dcterms:W3CDTF">2019-07-08T08:10:00Z</dcterms:modified>
  <cp:revision>11</cp:revision>
  <dc:subject/>
  <dc:title>АДМИНИСТРАЦИЯ</dc:title>
</cp:coreProperties>
</file>