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Heading"/>
        <w:rPr>
          <w:i/>
          <w:i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 xml:space="preserve">                                </w:t>
      </w:r>
    </w:p>
    <w:p>
      <w:pPr>
        <w:pStyle w:val="Heading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</w:p>
    <w:p>
      <w:pPr>
        <w:pStyle w:val="Heading"/>
        <w:rPr/>
      </w:pPr>
      <w:r>
        <w:rPr/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8.11.2021 № 44</w:t>
        <w:br/>
        <w:t xml:space="preserve">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программы профилактики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 причинения вреда (ущерб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м законом  ценностям  п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жилищному контрол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Заполярного района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на 2022 год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жилищном контроле 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Андегский сельсовет» Заполярного района Ненецкого автономного округа, утвержденным решением Совета депутатов Сельского поселения «Андегский сельсовет» Заполярного района Ненецкого автономного округа от  22.10.2021 № 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Андег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Users/%D0%92%D0%B0%D0%BB%D0%B5%D0%BD%D1%82%D0%B8%D0%BD%D0%B0/Desktop/%D0%BF%D1%80%D0%BE%D0%B5%D0%BA%D1%82%D1%8B%20%D0%BF%D0%BE%D1%81%D1%82%D0%B0%D0%BD%D0%BE%D0%B2%D0%BB%D0%B5%D0%BD%D0%B8%D0%B9/%D1%80%D0%B8%D1%81%D0%BA%D0%B8%20%D0%B7%D0%B5%D0%BC%D0%B5%D0%BB%D1%8C%D0%BD%D1%8B%D0%B9%20%D0%BA%D0%BE%D0%BD%D1%82%D1%80%D0%BE%D0%BB%D1%8C.doc" \l "P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грамм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жилищному контролю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«Андегский  сельсовет» ЗР НАО                                                 В.Ф. Абакумов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ег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  08.11.2021 № 44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м поселении «Андег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 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Андег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4"/>
          <w:szCs w:val="24"/>
        </w:rPr>
        <w:t>Сельском поселении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Администрацией 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>Сельском поселении «Андегский сельсовет»  Заполярного района Ненецкого автономного округа, утвержденным решением Совета депутатов Сельского поселения «Андегский сельсовет» Заполярного района Ненецкого автономного округа от  22.10.2021 №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1 января 2022 года количество подконтрольных субъектов  не име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- организаций, осуществляющих деятельность по управлению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- товариществ собственников жиль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осуществлению муниципального жилищного контроля на территории Сельского поселения «Андегский сельсовет» Заполярного района Ненецкого автономного округа представлены в таблиц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179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жилищ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жилищного контроля применены меры дисциплинарного и административного наказания, не отмече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2126"/>
        <w:gridCol w:w="2835"/>
        <w:gridCol w:w="2126"/>
      </w:tblGrid>
      <w:tr>
        <w:trPr>
          <w:trHeight w:val="1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   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4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Андегский сельсовет»  Заполярного района Ненецкого автономного округа, утвержденным решением Совета депутатов Сельского поселения «Андегский сельсовет» Заполярного района Ненецкого автономного округа от  22.10.2021 № 3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22:00Z</dcterms:created>
  <dc:creator>Админ</dc:creator>
  <dc:description/>
  <dc:language>en-US</dc:language>
  <cp:lastModifiedBy>Валентина</cp:lastModifiedBy>
  <cp:lastPrinted>2021-11-11T17:21:00Z</cp:lastPrinted>
  <dcterms:modified xsi:type="dcterms:W3CDTF">2021-11-11T14:22:00Z</dcterms:modified>
  <cp:revision>2</cp:revision>
  <dc:subject/>
  <dc:title/>
</cp:coreProperties>
</file>