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8.2019 г. № 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открытии отопительного сез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язи с началом учебного года в учебных и дошкольных детских учреждениях муниципального образования «Андегский сельсовет» Ненецкого автономн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О «Андегский сельсовет» НАО считать открытым отопительный сезон с 28 августа 2019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, организаций, расположенным на территории муниципального образования «Андегский сельсовет» Ненецкого автономного округа принять к сведению настоящее постановление, рекомендовать к испол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«Андегский сельсовет» НАО:                                                             В.Ф. Абакумова                     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7:00Z</dcterms:created>
  <dc:creator>User</dc:creator>
  <dc:description/>
  <dc:language>en-US</dc:language>
  <cp:lastModifiedBy>Валентина</cp:lastModifiedBy>
  <cp:lastPrinted>2019-08-27T14:15:00Z</cp:lastPrinted>
  <dcterms:modified xsi:type="dcterms:W3CDTF">2019-08-27T11:17:00Z</dcterms:modified>
  <cp:revision>2</cp:revision>
  <dc:subject/>
  <dc:title>МУНИЦИПАЛЬНОЕ ОБРАЗОВАНИЕ</dc:title>
</cp:coreProperties>
</file>