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Title"/>
        <w:widowControl/>
        <w:spacing w:before="440" w:after="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идцать треть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1 мая 2021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рядок размещения сведений о доходах, расходах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«Андегский сельсовет»    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РЕШИ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дополнения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Андег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«Андегский сельсовет»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этих сведений общероссийским средствам массовой информации для опубликования, утвержденный решением Совета депутатов МО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О от 01.04.2016 № 3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О  «Андегский сельсовет» НАО                                   В.Ф. Абакумова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1D679AB79193BD991902FFAB3ADFEBB8740EE52k7I6M" TargetMode="External"/><Relationship Id="rId4" Type="http://schemas.openxmlformats.org/officeDocument/2006/relationships/hyperlink" Target="consultantplus://offline/ref=81539164692E419582289C0E5E88CEC021D773A7791E3BD991902FFAB3ADFEBB8740EE547533E640k9ID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0:00Z</dcterms:created>
  <dc:creator>Пользователь</dc:creator>
  <dc:description/>
  <cp:keywords/>
  <dc:language>en-US</dc:language>
  <cp:lastModifiedBy>Валентина</cp:lastModifiedBy>
  <cp:lastPrinted>2021-05-11T13:06:00Z</cp:lastPrinted>
  <dcterms:modified xsi:type="dcterms:W3CDTF">2021-05-11T10:06:00Z</dcterms:modified>
  <cp:revision>4</cp:revision>
  <dc:subject/>
  <dc:title/>
</cp:coreProperties>
</file>