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тыр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6 декабря 2018  года  № 2</w:t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ыводе из состава Совета Депутатов МО «Андегский сельсовет» НАО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дегский сельсовет» НАО, а так же на основании законов РФ о противодействии коррупции, Совет Депутатов МО «Андегский сельсовет» НАО,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На основании личного заявления, вывести из состава Совета Депутатов МО «Андегский сельсовет» НАО, депутата Майорову Надежду Федоровну, и освободить ее от исполнения обязанностей Депутата Совета Депутатов МО «Андегский сельсовет» НА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В.Ф. Абакумова</w:t>
      </w:r>
      <w:r>
        <w:rPr/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Безумова</dc:creator>
  <dc:description/>
  <cp:keywords/>
  <dc:language>en-US</dc:language>
  <cp:lastModifiedBy>Валентина</cp:lastModifiedBy>
  <cp:lastPrinted>2019-01-07T11:08:00Z</cp:lastPrinted>
  <dcterms:modified xsi:type="dcterms:W3CDTF">2019-01-07T08:08:00Z</dcterms:modified>
  <cp:revision>4</cp:revision>
  <dc:subject/>
  <dc:title>СОВЕТ ДЕПУТАТОВ</dc:title>
</cp:coreProperties>
</file>