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999" w:hRule="atLeast"/>
        </w:trPr>
        <w:tc>
          <w:tcPr>
            <w:tcW w:w="93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8010" cy="66548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9" w:hRule="atLeast"/>
        </w:trPr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tcBorders/>
          </w:tcPr>
          <w:p>
            <w:pPr>
              <w:pStyle w:val="Normal"/>
              <w:autoSpaceDE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«АНДЕГСКИЙ СЕЛЬСОВЕТ» НЕНЕЦ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ятнадцатое заседание 6 – го созыв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 11  марта   2019  года №  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sz w:val="24"/>
                <w:szCs w:val="24"/>
              </w:rPr>
              <w:t>О выводе из состава членов избирательной комиссии муниципального образования</w:t>
            </w:r>
            <w:r>
              <w:rPr/>
              <w:t xml:space="preserve"> </w:t>
            </w:r>
          </w:p>
          <w:p>
            <w:pPr>
              <w:pStyle w:val="Heading3"/>
              <w:tabs>
                <w:tab w:val="clear" w:pos="708"/>
                <w:tab w:val="left" w:pos="3969" w:leader="none"/>
              </w:tabs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Рассмотрев личные заявления членов избирательной комиссии муниципального образования,  в соответствии со статьями 22 и 24 Федерального закона № 67 «Об основных гарантиях избирательных  прав и права на референдуме граждан Российской Федерации»,  статьей 47 Устава муниципального образования «Андегский сельсовет» Ненецкого автономного округа,  Совет депутатов МО «</w:t>
      </w:r>
      <w:r>
        <w:rPr>
          <w:bCs/>
        </w:rPr>
        <w:t xml:space="preserve">Андегский </w:t>
      </w:r>
      <w:r>
        <w:rPr/>
        <w:t>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На основании личных заявлений вывести из состава избирательной комиссии муниципального образования следующих членов комиссии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Каневу Валентину Васильевну - председателя комисс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Пескишева Дениса Валерьевича – члена  комисс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Кожевина Александра Владимировича - члена комисс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Направить настоящее решение в территориальную избирательную комиссию Ненецкого автономного округ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МО</w:t>
      </w:r>
    </w:p>
    <w:p>
      <w:pPr>
        <w:pStyle w:val="Normal"/>
        <w:rPr/>
      </w:pPr>
      <w:r>
        <w:rPr/>
        <w:t>«Андегский сельсовет» НАО:                                                          В.Ф. Абаку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2:00Z</dcterms:created>
  <dc:creator>Admin</dc:creator>
  <dc:description/>
  <cp:keywords/>
  <dc:language>en-US</dc:language>
  <cp:lastModifiedBy>Валентина</cp:lastModifiedBy>
  <cp:lastPrinted>2019-03-12T15:36:00Z</cp:lastPrinted>
  <dcterms:modified xsi:type="dcterms:W3CDTF">2019-03-12T13:18:00Z</dcterms:modified>
  <cp:revision>8</cp:revision>
  <dc:subject/>
  <dc:title>РОССИЙСКАЯ ФЕДЕРАЦИЯ</dc:title>
</cp:coreProperties>
</file>