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ДЕГ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8.04.2013 г. № 26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Андег, НА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Cs w:val="24"/>
        </w:rPr>
      </w:pPr>
      <w:r>
        <w:rPr>
          <w:szCs w:val="24"/>
        </w:rPr>
        <w:t>«</w:t>
      </w:r>
      <w:r>
        <w:rPr>
          <w:bCs/>
          <w:szCs w:val="24"/>
        </w:rPr>
        <w:t>О запрете выхода (выезда) на лед»»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jc w:val="both"/>
        <w:rPr/>
      </w:pPr>
      <w:r>
        <w:rPr/>
        <w:t xml:space="preserve">В соответствии с «Правилами охраны жизни людей на водных объектах в Ненецком автономном округе», утвержденными Постановлением Администрации Ненецкого автономного округа от 17.07.2012 г. № 199-П,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  <w:t>1. Запретить выход людей и выезд техники на лед р. Печора и прилегающих водоемов на территории МО «Андегский сельсовет» НА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Комиссии по ГО и ЧС МО «Андегский сельсовет» НАО провести профилактическую и разъяснительную работу среди населения, учащихся школы д. Андег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2.1. Установить запрещающие знаки «Выход (выезд) на лед запрещен» на берегу р. Печор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/>
        <w:t>3. Настоящее постановление вступает в силу с момента подписания и подлежит опубликованию (обнародованию)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Глава муниципального образования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«Андегский сельсовет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Ненецкого автономного округа:                                                         В.Ф. Абакумов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23:00Z</dcterms:created>
  <dc:creator>Oem</dc:creator>
  <dc:description/>
  <dc:language>en-US</dc:language>
  <cp:lastModifiedBy>Sovet</cp:lastModifiedBy>
  <cp:lastPrinted>2013-05-15T13:58:00Z</cp:lastPrinted>
  <dcterms:modified xsi:type="dcterms:W3CDTF">2013-07-22T06:23:00Z</dcterms:modified>
  <cp:revision>2</cp:revision>
  <dc:subject/>
  <dc:title>АДМИНИСТРАЦИЯ МУНИЦИПАЛЬНОГО ОБРАЗОВАНИЯ</dc:title>
</cp:coreProperties>
</file>