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50"/>
          <w:szCs w:val="50"/>
          <w:u w:val="single"/>
          <w:lang w:val="ru-RU"/>
        </w:rPr>
      </w:pPr>
      <w:r>
        <w:rPr>
          <w:b/>
          <w:sz w:val="50"/>
          <w:szCs w:val="50"/>
          <w:u w:val="single"/>
          <w:lang w:val="ru-RU"/>
        </w:rPr>
      </w:r>
    </w:p>
    <w:p>
      <w:pPr>
        <w:pStyle w:val="Heading7"/>
        <w:rPr>
          <w:b/>
          <w:b/>
          <w:sz w:val="50"/>
          <w:szCs w:val="50"/>
          <w:u w:val="single"/>
          <w:lang w:val="ru-RU"/>
        </w:rPr>
      </w:pPr>
      <w:r>
        <w:rPr>
          <w:b/>
          <w:sz w:val="50"/>
          <w:szCs w:val="50"/>
          <w:u w:val="single"/>
          <w:lang w:val="ru-RU"/>
        </w:rPr>
      </w:r>
    </w:p>
    <w:p>
      <w:pPr>
        <w:pStyle w:val="Heading7"/>
        <w:rPr>
          <w:b/>
          <w:b/>
          <w:sz w:val="50"/>
          <w:szCs w:val="50"/>
          <w:u w:val="single"/>
          <w:lang w:val="ru-RU"/>
        </w:rPr>
      </w:pPr>
      <w:r>
        <w:rPr>
          <w:b/>
          <w:sz w:val="50"/>
          <w:szCs w:val="50"/>
          <w:u w:val="single"/>
          <w:lang w:val="ru-RU"/>
        </w:rPr>
      </w:r>
    </w:p>
    <w:p>
      <w:pPr>
        <w:pStyle w:val="Heading7"/>
        <w:rPr>
          <w:b/>
          <w:b/>
          <w:sz w:val="50"/>
          <w:szCs w:val="50"/>
          <w:u w:val="single"/>
          <w:lang w:val="ru-RU"/>
        </w:rPr>
      </w:pPr>
      <w:r>
        <w:rPr>
          <w:b/>
          <w:sz w:val="50"/>
          <w:szCs w:val="50"/>
          <w:u w:val="single"/>
          <w:lang w:val="ru-RU"/>
        </w:rPr>
      </w:r>
    </w:p>
    <w:p>
      <w:pPr>
        <w:pStyle w:val="Heading7"/>
        <w:rPr>
          <w:b/>
          <w:b/>
          <w:sz w:val="50"/>
          <w:szCs w:val="50"/>
          <w:u w:val="single"/>
          <w:lang w:val="ru-RU"/>
        </w:rPr>
      </w:pPr>
      <w:r>
        <w:rPr>
          <w:b/>
          <w:sz w:val="50"/>
          <w:szCs w:val="50"/>
          <w:u w:val="single"/>
          <w:lang w:val="ru-RU"/>
        </w:rPr>
      </w:r>
    </w:p>
    <w:p>
      <w:pPr>
        <w:pStyle w:val="Heading7"/>
        <w:rPr>
          <w:b/>
          <w:b/>
          <w:sz w:val="50"/>
          <w:szCs w:val="50"/>
          <w:u w:val="single"/>
          <w:lang w:val="ru-RU"/>
        </w:rPr>
      </w:pPr>
      <w:r>
        <w:rPr>
          <w:b/>
          <w:sz w:val="50"/>
          <w:szCs w:val="50"/>
          <w:u w:val="single"/>
          <w:lang w:val="ru-RU"/>
        </w:rPr>
      </w:r>
    </w:p>
    <w:p>
      <w:pPr>
        <w:pStyle w:val="Heading7"/>
        <w:rPr>
          <w:b/>
          <w:b/>
          <w:sz w:val="50"/>
          <w:szCs w:val="50"/>
          <w:u w:val="single"/>
          <w:lang w:val="ru-RU"/>
        </w:rPr>
      </w:pPr>
      <w:r>
        <w:rPr>
          <w:b/>
          <w:sz w:val="50"/>
          <w:szCs w:val="50"/>
          <w:u w:val="single"/>
          <w:lang w:val="ru-RU"/>
        </w:rPr>
      </w:r>
    </w:p>
    <w:p>
      <w:pPr>
        <w:pStyle w:val="Heading7"/>
        <w:rPr>
          <w:b/>
          <w:b/>
          <w:sz w:val="50"/>
          <w:szCs w:val="50"/>
          <w:u w:val="single"/>
          <w:lang w:val="ru-RU"/>
        </w:rPr>
      </w:pPr>
      <w:r>
        <w:rPr>
          <w:b/>
          <w:sz w:val="50"/>
          <w:szCs w:val="50"/>
          <w:u w:val="single"/>
          <w:lang w:val="ru-RU"/>
        </w:rPr>
        <w:t>Схема теплоснабжения</w:t>
      </w:r>
    </w:p>
    <w:p>
      <w:pPr>
        <w:pStyle w:val="Heading7"/>
        <w:rPr>
          <w:b/>
          <w:b/>
          <w:sz w:val="50"/>
          <w:szCs w:val="50"/>
          <w:u w:val="single"/>
          <w:lang w:val="ru-RU"/>
        </w:rPr>
      </w:pPr>
      <w:r>
        <w:rPr>
          <w:b/>
          <w:sz w:val="50"/>
          <w:szCs w:val="50"/>
          <w:u w:val="single"/>
          <w:lang w:val="ru-RU"/>
        </w:rPr>
        <w:t>Муниципального образования</w:t>
      </w:r>
    </w:p>
    <w:p>
      <w:pPr>
        <w:pStyle w:val="Heading7"/>
        <w:rPr>
          <w:b/>
          <w:b/>
          <w:sz w:val="50"/>
          <w:szCs w:val="50"/>
          <w:u w:val="single"/>
          <w:lang w:val="ru-RU"/>
        </w:rPr>
      </w:pPr>
      <w:r>
        <w:rPr>
          <w:b/>
          <w:sz w:val="50"/>
          <w:szCs w:val="50"/>
          <w:u w:val="single"/>
          <w:lang w:val="ru-RU"/>
        </w:rPr>
        <w:t>«АНДЕГСКИЙ сельсовет» ненецкого Автономного Округа</w:t>
      </w:r>
    </w:p>
    <w:p>
      <w:pPr>
        <w:pStyle w:val="Heading7"/>
        <w:rPr>
          <w:b/>
          <w:b/>
          <w:sz w:val="50"/>
          <w:szCs w:val="50"/>
          <w:u w:val="single"/>
          <w:lang w:val="ru-RU"/>
        </w:rPr>
      </w:pPr>
      <w:r>
        <w:rPr>
          <w:b/>
          <w:sz w:val="50"/>
          <w:szCs w:val="50"/>
          <w:u w:val="single"/>
          <w:lang w:val="ru-RU"/>
        </w:rPr>
        <w:t>ДЕРЕВНЯ АНДЕГ</w:t>
      </w:r>
      <w:r>
        <w:br w:type="page"/>
      </w:r>
    </w:p>
    <w:p>
      <w:pPr>
        <w:pStyle w:val="Heading1"/>
        <w:rPr/>
      </w:pPr>
      <w:bookmarkStart w:id="0" w:name="__RefHeading___Toc310263462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lang w:val="ru-RU" w:eastAsia="en-US"/>
            </w:rPr>
            <w:instrText xml:space="preserve"> TOC \o "1-1" \h \z \u \t "Заголовок 3;2" </w:instrText>
          </w:r>
          <w:r>
            <w:rPr>
              <w:rStyle w:val="IndexLink"/>
              <w:b/>
              <w:lang w:val="ru-RU" w:eastAsia="en-US"/>
            </w:rPr>
            <w:fldChar w:fldCharType="separate"/>
          </w:r>
          <w:hyperlink w:anchor="__RefHeading___Toc310263462">
            <w:r>
              <w:rPr>
                <w:rStyle w:val="IndexLink"/>
                <w:b/>
                <w:lang w:val="ru-RU" w:eastAsia="en-US"/>
              </w:rPr>
              <w:t>Оглавлени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310263463">
            <w:r>
              <w:rPr>
                <w:rStyle w:val="IndexLink"/>
                <w:b/>
                <w:lang w:val="ru-RU" w:eastAsia="en-US"/>
              </w:rPr>
              <w:t>Схема теплоснабжения д.Андег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10263464">
            <w:r>
              <w:rPr>
                <w:rStyle w:val="IndexLink"/>
                <w:b/>
                <w:lang w:val="en-US" w:eastAsia="en-US"/>
              </w:rPr>
              <w:t>Раздел 1. Существующее положение в сфере производства, передачи и потребления тепловой энергии для целей теплоснабж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10263465">
            <w:r>
              <w:rPr>
                <w:rStyle w:val="IndexLink"/>
                <w:b/>
                <w:lang w:val="en-US" w:eastAsia="en-US"/>
              </w:rPr>
              <w:t>Раздел 2. Предложения по строительствуцентральных источников тепловой энергии и магистральных участков тепловых сетей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10263466">
            <w:r>
              <w:rPr>
                <w:rStyle w:val="IndexLink"/>
                <w:b/>
                <w:lang w:val="en-US" w:eastAsia="en-US"/>
              </w:rPr>
              <w:t>Раздел3.  Перспективные Показатели перспективного спроса на тепловую энергию (мощность) и теплоноситель в установленных границах территории посел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10263467">
            <w:r>
              <w:rPr>
                <w:rStyle w:val="IndexLink"/>
                <w:b/>
                <w:lang w:val="en-US" w:eastAsia="en-US"/>
              </w:rPr>
              <w:t>Раздел 4. Перспективные балансы располагаемой тепловой мощности источников тепловой  энергии и тепловой нагрузки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10263468">
            <w:r>
              <w:rPr>
                <w:rStyle w:val="IndexLink"/>
                <w:b/>
                <w:lang w:val="en-US" w:eastAsia="en-US"/>
              </w:rPr>
              <w:t>Раздел 5. Перспективные топливно-энергетические баланс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10263469">
            <w:r>
              <w:rPr>
                <w:rStyle w:val="IndexLink"/>
                <w:b/>
                <w:lang w:val="en-US" w:eastAsia="en-US"/>
              </w:rPr>
              <w:t>Раздел 6. Инвестиции в новое строительство, реконструкцию и техническое перевооружение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ru-RU" w:eastAsia="en-US"/>
            </w:rPr>
          </w:pPr>
          <w:hyperlink w:anchor="__RefHeading___Toc310263470">
            <w:r>
              <w:rPr>
                <w:rStyle w:val="IndexLink"/>
                <w:b/>
                <w:lang w:val="ru-RU" w:eastAsia="en-US"/>
              </w:rPr>
              <w:t>Обосновывающие материалы к схеме теплоснабжения   дер. Андег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10263471">
            <w:r>
              <w:rPr>
                <w:rStyle w:val="IndexLink"/>
                <w:b/>
                <w:lang w:val="en-US" w:eastAsia="en-US"/>
              </w:rPr>
              <w:t>Раздел 1. Существующее положение в сфере производства, передачи и потребления тепловой энергии для целей теплоснабж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10263472">
            <w:r>
              <w:rPr>
                <w:rStyle w:val="IndexLink"/>
                <w:b/>
                <w:lang w:val="en-US" w:eastAsia="en-US"/>
              </w:rPr>
              <w:t>Раздел 2. Предложения по строительствуцентральных источников тепловой энергии и магистральных участков тепловых сетей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10263473">
            <w:r>
              <w:rPr>
                <w:rStyle w:val="IndexLink"/>
                <w:b/>
                <w:lang w:val="en-US" w:eastAsia="en-US"/>
              </w:rPr>
              <w:t>Раздел 3. Перспективное потребление тепловой энергии на цели теплоснабж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10263474">
            <w:r>
              <w:rPr>
                <w:rStyle w:val="IndexLink"/>
                <w:b/>
                <w:lang w:val="en-US" w:eastAsia="en-US"/>
              </w:rPr>
              <w:t>Раздел 4. Перспективные балансы тепловой мощности источника тепловой энергии и тепловой нагрузк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10263475">
            <w:r>
              <w:rPr>
                <w:rStyle w:val="IndexLink"/>
                <w:b/>
                <w:lang w:val="en-US" w:eastAsia="en-US"/>
              </w:rPr>
              <w:t>Раздел 5.  Перспективные топливно-энергетические баланс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10263476">
            <w:r>
              <w:rPr>
                <w:rStyle w:val="IndexLink"/>
                <w:b/>
                <w:lang w:val="en-US" w:eastAsia="en-US"/>
              </w:rPr>
              <w:t>Раздел 6. Обоснование инвестиций в новое строительство, реконструкцию и техническое перевооружени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Heading1"/>
        <w:rPr>
          <w:b/>
          <w:b/>
          <w:color w:val="993300"/>
          <w:lang w:val="ru-RU"/>
        </w:rPr>
      </w:pPr>
      <w:bookmarkStart w:id="1" w:name="__RefHeading___Toc310263463"/>
      <w:r>
        <w:rPr>
          <w:b/>
          <w:color w:val="993300"/>
          <w:lang w:val="ru-RU"/>
        </w:rPr>
        <w:t>Схема теплоснабжения Д.</w:t>
      </w:r>
      <w:bookmarkEnd w:id="1"/>
      <w:r>
        <w:rPr>
          <w:b/>
          <w:color w:val="993300"/>
          <w:lang w:val="ru-RU"/>
        </w:rPr>
        <w:t>АНДЕГ</w:t>
      </w:r>
    </w:p>
    <w:p>
      <w:pPr>
        <w:pStyle w:val="Heading3"/>
        <w:rPr/>
      </w:pPr>
      <w:bookmarkStart w:id="2" w:name="__RefHeading___Toc310263464"/>
      <w:bookmarkEnd w:id="2"/>
      <w:r>
        <w:rPr>
          <w:rStyle w:val="StrongEmphasis"/>
          <w:color w:val="622423"/>
          <w:spacing w:val="0"/>
          <w:lang w:val="ru-RU"/>
        </w:rPr>
        <w:t>Раздел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деревне Андег НАО в соответствии с документами территориального планирования предусмотрено только индивидуальное теплоснабжение  объектов жилищного фонда и общественных зданий.  Отопление осуществляется посредством внутридомовых печей и индивидуальных котлов.</w:t>
      </w:r>
    </w:p>
    <w:p>
      <w:pPr>
        <w:pStyle w:val="Heading3"/>
        <w:rPr/>
      </w:pPr>
      <w:bookmarkStart w:id="3" w:name="__RefHeading___Toc310263465"/>
      <w:bookmarkEnd w:id="3"/>
      <w:r>
        <w:rPr>
          <w:rStyle w:val="StrongEmphasis"/>
          <w:color w:val="622423"/>
          <w:spacing w:val="0"/>
          <w:lang w:val="ru-RU"/>
        </w:rPr>
        <w:t>Раздел 2. Предложения по строительствуцентральных источников тепловой энергии и магистральных участков тепловых с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тся  к 2014 году построить и ввести в эксплуатацию центральный источник теплоснабжения, а к 2018 году обеспечить центральным теплоснабжением все объекты жилищного фонда и общественные организации дер. Анде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/>
      </w:pPr>
      <w:bookmarkStart w:id="4" w:name="__RefHeading___Toc310263466"/>
      <w:bookmarkEnd w:id="4"/>
      <w:r>
        <w:rPr>
          <w:rStyle w:val="StrongEmphasis"/>
          <w:color w:val="622423"/>
          <w:spacing w:val="0"/>
          <w:lang w:val="ru-RU"/>
        </w:rPr>
        <w:t>Раздел3.  Перспективные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Площадь строительных фондов, планируемых к подключению в 2014 году к центральной системе теплоснабжения дер. Андег составляет  2910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росты площади строительных фондов, планируемых к подключению к центральной системе теплоснабжения на 2014 г. составляют 1322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на 2015 г. – 1709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в 2016 г. – 2262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в 2017 г. – 1426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ерспективные объемы потребления тепловой энергии (мощности) по данным на 2014 год (расчет произведен при расчетных температурах наружного воздуха -37°С) составляет 0,86МВт(0,741Гкал/ча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рост потребления тепловой энергии (расчет произведен при расчетных температурах наружного воздуха -37°С) по данным на 2014 г. составляет 0,297МВт (0,276Гкал/ч), на 2015 г. - 0,414МВт (0,357Гкал/ч), в 2016 г.– 0,549МВт (0,473Гкал/ч), на 2017 г. -  0,346МВт (0,298Гкал/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/>
      </w:pPr>
      <w:bookmarkStart w:id="5" w:name="__RefHeading___Toc310263467"/>
      <w:bookmarkEnd w:id="5"/>
      <w:r>
        <w:rPr>
          <w:rStyle w:val="StrongEmphasis"/>
          <w:color w:val="622423"/>
          <w:spacing w:val="0"/>
          <w:lang w:val="ru-RU"/>
        </w:rPr>
        <w:t xml:space="preserve">Раздел 4. </w:t>
      </w:r>
      <w:r>
        <w:rPr>
          <w:rStyle w:val="StrongEmphasis"/>
          <w:color w:val="622423"/>
          <w:spacing w:val="0"/>
        </w:rPr>
        <w:t>Перспективные балансы располагаемой тепловой мощности источников тепловой  энергии и теплов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писание существующих и перспективных зон действия систем теплоснабжения источников тепловой энергии, а так же существующих зон действия индивидуальных источников тепловой энергии представлено на схеме дер. Анд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ерспективные балансы тепловой мощности и тепловой нагрузки на 2014 г.-год планируемого ввода в эксплуатацию центрального источника теплов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ая установленная мощность основного оборудования: 2 котла по 2,350Гкал/ч каждый  = 4,700 Гкал/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ая располагаемая мощность (в 2014 г. будет равна установленной): 4,700Гкал/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олагаемая мощность технического резерва (один из двух котлов в резерве – 100% резервирование потребителей первой категории, Крайний Север): 2,350Гкал/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ая располагаемая мощность без учета технического резерва (общая располагаемая мощность за вычетом располагаемой мощности технического резерва): 2,350Гкал/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ребность в выработке тепловой энергии для покрытия нужд нагрузки потребителей (расчет температуре наружного воздуха -37°С): 0,741 Гкал/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ребность в выработке тепловой энергии на собственные нужды и потери тепловой энергии при передаче ее до потребителя: не более 0,037 Гкал/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ерв тепловой мощности (общая располагаемая мощность без учета технического резерва за вычетом потребности в выработке тепловой энергии для покрытия нужд нагрузки потребителей и за вычетом потребности в выработке тепловой энергии на собственные нужды и потери тепловой энергии при передаче ее до потребителя): 1,572Гкал/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ные балансы тепловой мощности и тепловой нагрузки представлены в Таблице 1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спективные балансы тепловой мощности и тепловой нагрузки. Таблица 1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спективный баланс тепловой мощности источника тепловой энергии. Таблица 5.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749"/>
        <w:gridCol w:w="789"/>
        <w:gridCol w:w="749"/>
        <w:gridCol w:w="796"/>
        <w:gridCol w:w="749"/>
      </w:tblGrid>
      <w:tr>
        <w:trPr>
          <w:trHeight w:val="22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г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5г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6г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7г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8г.</w:t>
            </w:r>
          </w:p>
        </w:tc>
      </w:tr>
      <w:tr>
        <w:trPr>
          <w:trHeight w:val="222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установленная мощность основного оборудования, Гкал/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,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,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,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,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,700</w:t>
            </w:r>
          </w:p>
        </w:tc>
      </w:tr>
      <w:tr>
        <w:trPr>
          <w:trHeight w:val="222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, Гкал/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,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,65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,6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,55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,513</w:t>
            </w:r>
          </w:p>
        </w:tc>
      </w:tr>
      <w:tr>
        <w:trPr>
          <w:trHeight w:val="222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лагаемая мощность технического резерва, Гкал/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3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3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2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256</w:t>
            </w:r>
          </w:p>
        </w:tc>
      </w:tr>
      <w:tr>
        <w:trPr>
          <w:trHeight w:val="222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 с учетом технического резерва, Гкал/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3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3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2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256</w:t>
            </w:r>
          </w:p>
        </w:tc>
      </w:tr>
      <w:tr>
        <w:trPr>
          <w:trHeight w:val="222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для покрытия нужд нагрузки потребителей, Гкал/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7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3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8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144</w:t>
            </w:r>
          </w:p>
        </w:tc>
      </w:tr>
      <w:tr>
        <w:trPr>
          <w:trHeight w:val="222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на собственные нужды, Гкал/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5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64</w:t>
            </w:r>
          </w:p>
        </w:tc>
      </w:tr>
      <w:tr>
        <w:trPr>
          <w:trHeight w:val="222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ери тепловой энергии при передаче ее до потребителя, Гкал/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3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43</w:t>
            </w:r>
          </w:p>
        </w:tc>
      </w:tr>
      <w:tr>
        <w:trPr>
          <w:trHeight w:val="222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ефицит/резерв тепловой мощности источника теплоснабжения, Гкал/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5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25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3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0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6" w:name="__RefHeading___Toc310263468"/>
      <w:bookmarkEnd w:id="6"/>
      <w:r>
        <w:rPr>
          <w:rStyle w:val="StrongEmphasis"/>
          <w:color w:val="622423"/>
          <w:spacing w:val="0"/>
          <w:lang w:val="ru-RU"/>
        </w:rPr>
        <w:t>Раздел 5. Перспективные топливно-энергетические балан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) Перспективный топливно-энергетический баланс на 2014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ход топлива за год (расчет при среднегодовой температуре): 310т/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пло сожженного топлива: 3166 Гкал/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ери тепла в котлах (КПД 80%): 222Гкал/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траты тепла на собственные нужды котлов: не более 90 Гкал/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ери тепла через изоляцию трубопроводов и сетевых подогревателей теплофикационной установки: не более 158 Гкал/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пуск тепла потребителям: 2261Гкал/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баланс (неучтенные потери. погрешность учета параметров)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пло сожженного топлива за вычетом затрат тепла на собственные нужды котлов за вычетом всех видов потерь и за выче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пуска тепла потребителям =  434 Гкал/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ерспективные топливные балансы на 2014-2018гг. представлены в Таблиц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ерспективные топливные балансы. Таблица 2.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800"/>
        <w:gridCol w:w="1006"/>
        <w:gridCol w:w="847"/>
        <w:gridCol w:w="865"/>
        <w:gridCol w:w="779"/>
      </w:tblGrid>
      <w:tr>
        <w:trPr>
          <w:trHeight w:val="225" w:hRule="atLeast"/>
        </w:trPr>
        <w:tc>
          <w:tcPr>
            <w:tcW w:w="48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г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5г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6г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7г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8г.</w:t>
            </w:r>
          </w:p>
        </w:tc>
      </w:tr>
      <w:tr>
        <w:trPr>
          <w:trHeight w:val="22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 топлива за год, 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7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8</w:t>
            </w:r>
          </w:p>
        </w:tc>
      </w:tr>
      <w:tr>
        <w:trPr>
          <w:trHeight w:val="22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пло сожженного топлива, Гкал/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16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3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87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89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164</w:t>
            </w:r>
          </w:p>
        </w:tc>
      </w:tr>
      <w:tr>
        <w:trPr>
          <w:trHeight w:val="22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ери тепла в котлах (КПД 93%), Гкал/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7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33</w:t>
            </w:r>
          </w:p>
        </w:tc>
      </w:tr>
      <w:tr>
        <w:trPr>
          <w:trHeight w:val="22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траты тепла на собственные нужды котлов, Гкал/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62</w:t>
            </w:r>
          </w:p>
        </w:tc>
      </w:tr>
      <w:tr>
        <w:trPr>
          <w:trHeight w:val="22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ери тепла через изоляцию трубопроводов, Гкал/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58</w:t>
            </w:r>
          </w:p>
        </w:tc>
      </w:tr>
      <w:tr>
        <w:trPr>
          <w:trHeight w:val="22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пуск тепла потребителям, Гкал/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6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1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6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546</w:t>
            </w:r>
          </w:p>
        </w:tc>
      </w:tr>
      <w:tr>
        <w:trPr>
          <w:trHeight w:val="22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баланс (неучтенные потери. погрешность учета параметров), Гкал/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3"/>
        <w:pBdr>
          <w:top w:val="dotted" w:sz="4" w:space="3" w:color="622423"/>
          <w:bottom w:val="dotted" w:sz="4" w:space="1" w:color="622423"/>
        </w:pBdr>
        <w:rPr/>
      </w:pPr>
      <w:bookmarkStart w:id="7" w:name="__RefHeading___Toc310263469"/>
      <w:bookmarkEnd w:id="7"/>
      <w:r>
        <w:rPr>
          <w:rStyle w:val="StrongEmphasis"/>
          <w:color w:val="622423"/>
          <w:spacing w:val="0"/>
        </w:rPr>
        <w:t>Раздел 6. Инвестиции в новое строительство, реконструкцию и техническое перевооруж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варительная стоимость новой котельной в полной комплектации, с учетом стоимости изготовления проектно-сметной документации, доставки котельной до дер. Андег, пуско-наладочных работ и прочих сопутствующих работ, составляет порядка 1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0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ьство новых тепловых сетей, общей протяженностью 1,5 км по предварительной оценке составляет 10’500’000 рублей.</w:t>
      </w:r>
      <w:r>
        <w:br w:type="page"/>
      </w:r>
    </w:p>
    <w:p>
      <w:pPr>
        <w:pStyle w:val="Heading1"/>
        <w:rPr>
          <w:rStyle w:val="StrongEmphasis"/>
          <w:color w:val="993300"/>
          <w:spacing w:val="20"/>
          <w:lang w:val="ru-RU"/>
        </w:rPr>
      </w:pPr>
      <w:bookmarkStart w:id="8" w:name="__RefHeading___Toc310263470"/>
      <w:r>
        <w:rPr>
          <w:rStyle w:val="StrongEmphasis"/>
          <w:color w:val="993300"/>
          <w:spacing w:val="20"/>
          <w:lang w:val="ru-RU"/>
        </w:rPr>
        <w:t xml:space="preserve">Обосновывающие материалы к схеме теплоснабжения   ДЕР. </w:t>
      </w:r>
      <w:bookmarkEnd w:id="8"/>
      <w:r>
        <w:rPr>
          <w:rStyle w:val="StrongEmphasis"/>
          <w:color w:val="993300"/>
          <w:spacing w:val="20"/>
          <w:lang w:val="ru-RU"/>
        </w:rPr>
        <w:t>АНДЕГ</w:t>
      </w:r>
    </w:p>
    <w:p>
      <w:pPr>
        <w:pStyle w:val="Heading3"/>
        <w:rPr/>
      </w:pPr>
      <w:bookmarkStart w:id="9" w:name="__RefHeading___Toc310263471"/>
      <w:bookmarkEnd w:id="9"/>
      <w:r>
        <w:rPr>
          <w:rStyle w:val="StrongEmphasis"/>
          <w:color w:val="622423"/>
          <w:spacing w:val="0"/>
        </w:rPr>
        <w:t>Раздел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ональная структура теплоснаб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теплоснабжения дер. Андег используется исключительно индивидуальные системы теплоснабжения. Функциональная структура теплоснабжения поселения представлена в Таблице 1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ункциональная структура теплоснабжения дер. Андег. Таблица 1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73"/>
        <w:gridCol w:w="3280"/>
      </w:tblGrid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Адрес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значение здания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Вид отопления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ул. Лесная, д. 1, кв. 1 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Лесная, д. 1, кв. 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Лесная, д. 2, кв.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Лесная, д. 2, кв. 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Лесная, д. 3, кв. 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Лесная, д. 3, кв. 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Лесная, д. 4, кв. 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Лесная, д. 4, кв. 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Лесная, д. 5, кв. 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Лесная, д. 5, кв. 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Лесная, д. 6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Лесная, д. 7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Лесная, д. 8, кв. 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Лесная, д. 8, кв. 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Лесная, д. 9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Лесная, д. 1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Лесная, д. 11, кв. 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Лесная, д. 1, кв. 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Лесная, д. 1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Лесная, д. 1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Лесная, д. 14, кв. 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Лесная, д. 14, кв. 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Лесная, д. 1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тельная д/сад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Лесная, д. 16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тский сад, администрация М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Ветеранская, д. 1а, кв. 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Ветеранская, д. 1а, кв. 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Ветеранская, д. 1, кв. 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Ветеранская, д. 1, кв. 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Ветеранская, д. 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Ветеранская, д. 3, кв. 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Ветеранская, д. 3, кв. 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Ветеранская, д. 4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дание часовн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эл.об.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Ветеранская, д. 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Ветеранская, д. 6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Ветеранская, д. 7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Ветеранская, д. 8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зел связ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Ветеранская, д. 9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Ветеранская, д. 1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Ветеранская, д. 1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Ветеранская, д. 1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Ветеранская, д. 1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АП Анде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должение Таблицы 1.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73"/>
        <w:gridCol w:w="3280"/>
      </w:tblGrid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Адрес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значение здания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Вид отопления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Ветеранская, д. 14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Ветеранская, д. 15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Школьная, д. 1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редняя школ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Школьная, д. 2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м культуры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Школьная, д. 3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газин Н-Печорского ПО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Шарковая, д. 1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Шарковая, д. 2, кв. 1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Шарковая, д. 2, кв. 2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Шарковая, д. 3, кв. 1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Шарковая, д. 3, кв. 2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Шарковая, д. 4, кв. 1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Шарковая, д. 4, кв. 2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, д. 1, кв. 1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, д. 1, кв. 2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, д. 2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, д. 3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, д. 4, кв. 1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й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, д. 4, кв. 2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, д. 4, кв. 3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, д. 5, кв. 1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, д. 5, кв. 2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, д. 6, кв. 1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, д. 6, кв. 2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, д. 8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, д. 9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, д. 10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, д. 11, кв. 1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, д. 11, кв. 2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, д. 12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, д. 14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дание ОП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, д. 15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, д. 16, кв. 1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, д. 16, кв. 2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, д. 16, кв. 3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, д. 17, кв. 1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, д. 17, кв. 2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, д. 18, кв. 1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, д. 18, кв. 2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, д. 19, кв. 1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, д. 19, кв. 2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, д. 20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, д. 21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абережная, д. 22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Озерная, д. 1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Озерная, д. 2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Озерная, д. 3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Озерная, д. 4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дание интерната мальчиков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Озерная, д. 5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Озерная, д. 7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Озерная, д. 8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Озерная, д. 9, кв. 1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Озерная, д. 10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дание начальной школы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Озерная, д. 11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Озерная, д. 12, кв.1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Озерная, д. 12, кв. 2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уголь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Озерная, д. 13, кв. 1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Озерная, д. 13, кв. 2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Озерная, д. 14, кв. 1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Озерная, д. 14, кв. 2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  <w:tr>
        <w:trPr>
          <w:trHeight w:val="2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Озерная, д. 15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о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дивидуальное отопление, др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3"/>
        <w:rPr>
          <w:rStyle w:val="StrongEmphasis"/>
          <w:color w:val="622423"/>
          <w:spacing w:val="0"/>
          <w:lang w:val="ru-RU"/>
        </w:rPr>
      </w:pPr>
      <w:bookmarkStart w:id="10" w:name="__RefHeading___Toc310263472"/>
      <w:bookmarkEnd w:id="10"/>
      <w:r>
        <w:rPr>
          <w:rStyle w:val="StrongEmphasis"/>
          <w:color w:val="622423"/>
          <w:spacing w:val="0"/>
          <w:lang w:val="ru-RU"/>
        </w:rPr>
        <w:t>Раздел 2. Предложения по строительствуцентральных источников тепловой энергии и магистральных участков тепловых с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тся  к 2014 году построить и ввести в эксплуатацию центральный источник теплоснабжения, а к 2018 году обеспечить центральным теплоснабжением все объекты жилищного фонда и общественные организации дер. Анд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лизации вышеуказанных планов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троительство центрального источника тепловой эне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вой котельной, работающей на дизельном топливе, с открытым котловым контуром, без системы ГВС, с установленной тепловой мощностью не менее 5,5МВт (4,7 Гкал/ч). Перспективными потребителями данной котельной будут все объекты, находящиеся на территории дер. Анде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тация предлагаемой котельной должна включать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 менее двух котлов равной мощности, для обеспечения технического резер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сосное оборудование, так же с обеспечением технического резер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доподготовительную установ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злы учета холодной воды, отпущенной теплов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ая котельная позволит обеспечить надежным теплоснабжением всех потенциальных потребителей. Автоматизация и стопроцентное резервирование позволит предотвратить аварийные ситуации, тем самым повышая надежность теплоснабжения.  Работа предлагаемой котельной на дизельном топливе дает возможность сократить не только вредные выбросы в атмосферу, но и  потери тепловой энергии всех видов (повышение КПД), что в свою очередь приведет к снижению стоимости тепла для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ьство магистральных тепловых сете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беспечения возможности подключения всех объектов жилищного фонда и общественных зданий к системе центрального теплоснабжения, необходимо запланировать строительство магистральных тепловых сетей общей протяженностью не менее 1,5 км.</w:t>
      </w:r>
      <w:r>
        <w:br w:type="page"/>
      </w:r>
    </w:p>
    <w:p>
      <w:pPr>
        <w:pStyle w:val="Heading3"/>
        <w:rPr/>
      </w:pPr>
      <w:bookmarkStart w:id="11" w:name="__RefHeading___Toc310263473"/>
      <w:bookmarkEnd w:id="11"/>
      <w:r>
        <w:rPr>
          <w:rStyle w:val="StrongEmphasis"/>
          <w:color w:val="622423"/>
          <w:spacing w:val="0"/>
          <w:lang w:val="ru-RU"/>
        </w:rPr>
        <w:t>Раздел 3. Перспективное потребление тепловой энергии на цели теплоснаб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нозы приростов площади строительных фондов, планируемых к подключению к центральной системе теплоснабжения, представлены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гноз приростов площади строительных фондов. Таблица 2.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800"/>
        <w:gridCol w:w="924"/>
        <w:gridCol w:w="916"/>
        <w:gridCol w:w="837"/>
        <w:gridCol w:w="858"/>
      </w:tblGrid>
      <w:tr>
        <w:trPr>
          <w:trHeight w:val="222" w:hRule="atLeast"/>
        </w:trPr>
        <w:tc>
          <w:tcPr>
            <w:tcW w:w="4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г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5г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6г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7г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8г.</w:t>
            </w:r>
          </w:p>
        </w:tc>
      </w:tr>
      <w:tr>
        <w:trPr>
          <w:trHeight w:val="222" w:hRule="atLeast"/>
        </w:trPr>
        <w:tc>
          <w:tcPr>
            <w:tcW w:w="4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лощадь строительных фондов, планируемых к подключению к центральной системе отопления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 xml:space="preserve">ИТОГО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47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69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7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843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68</w:t>
            </w:r>
          </w:p>
        </w:tc>
      </w:tr>
      <w:tr>
        <w:trPr>
          <w:trHeight w:val="23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рост площади строительных фондов по отношению к предыдущему году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22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09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65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25</w:t>
            </w:r>
          </w:p>
        </w:tc>
      </w:tr>
      <w:tr>
        <w:trPr>
          <w:trHeight w:val="230" w:hRule="atLeast"/>
        </w:trPr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Прогнозы приростов объемов потребления тепловой энергии (мощности) представлены в Таблице 3. Расчет произведен при расчетных температурах наружного воздуха -37º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гноз прироста объемов потребления тепловой энергии. Таблица 3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749"/>
        <w:gridCol w:w="812"/>
        <w:gridCol w:w="963"/>
        <w:gridCol w:w="822"/>
        <w:gridCol w:w="752"/>
      </w:tblGrid>
      <w:tr>
        <w:trPr>
          <w:trHeight w:val="222" w:hRule="atLeast"/>
        </w:trPr>
        <w:tc>
          <w:tcPr>
            <w:tcW w:w="5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г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5г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6г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7г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8г.</w:t>
            </w:r>
          </w:p>
        </w:tc>
      </w:tr>
      <w:tr>
        <w:trPr>
          <w:trHeight w:val="222" w:hRule="atLeast"/>
        </w:trPr>
        <w:tc>
          <w:tcPr>
            <w:tcW w:w="5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ъем потребления тепловой энергии, Гкал/ч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37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50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687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923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72</w:t>
            </w:r>
          </w:p>
        </w:tc>
      </w:tr>
      <w:tr>
        <w:trPr>
          <w:trHeight w:val="230" w:hRule="atLeast"/>
        </w:trPr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ирост объемов потребления тепловой энергии, Гкал/ч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13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178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36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149</w:t>
            </w:r>
          </w:p>
        </w:tc>
      </w:tr>
      <w:tr>
        <w:trPr>
          <w:trHeight w:val="230" w:hRule="atLeast"/>
        </w:trPr>
        <w:tc>
          <w:tcPr>
            <w:tcW w:w="5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ое потребление тепловой энергии на отопление 2,487МВт(2,144Гкал/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Перспективные годовые показатели потребления тепловой энергии на цели теплоснабжения представлен в Таблице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спективное потребление  тепловой энергии на цели теплоснабжения. Таблица 4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800"/>
        <w:gridCol w:w="1080"/>
        <w:gridCol w:w="1080"/>
        <w:gridCol w:w="1080"/>
        <w:gridCol w:w="1080"/>
      </w:tblGrid>
      <w:tr>
        <w:trPr>
          <w:trHeight w:val="222" w:hRule="atLeast"/>
        </w:trPr>
        <w:tc>
          <w:tcPr>
            <w:tcW w:w="3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5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6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7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8г.</w:t>
            </w:r>
          </w:p>
        </w:tc>
      </w:tr>
      <w:tr>
        <w:trPr>
          <w:trHeight w:val="222" w:hRule="atLeast"/>
        </w:trPr>
        <w:tc>
          <w:tcPr>
            <w:tcW w:w="3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ъем потребления тепловой энергии в год, Гкал/г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5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8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7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38</w:t>
            </w:r>
          </w:p>
        </w:tc>
      </w:tr>
      <w:tr>
        <w:trPr>
          <w:trHeight w:val="23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Нормативы потребления тепловой энергии для населения МО «Андегский сельсовет» на отопление на данный момент не установлены. </w:t>
      </w:r>
      <w:r>
        <w:br w:type="page"/>
      </w:r>
    </w:p>
    <w:p>
      <w:pPr>
        <w:pStyle w:val="Heading3"/>
        <w:rPr/>
      </w:pPr>
      <w:bookmarkStart w:id="12" w:name="__RefHeading___Toc310263474"/>
      <w:bookmarkEnd w:id="12"/>
      <w:r>
        <w:rPr>
          <w:rStyle w:val="StrongEmphasis"/>
          <w:color w:val="622423"/>
          <w:spacing w:val="0"/>
          <w:lang w:val="ru-RU"/>
        </w:rPr>
        <w:t>Раздел 4. Перспективные балансы тепловой мощности источника тепловой энергии и тепловой нагрузк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ланс тепловой энергии (мощности) и перспективные тепловые нагрузки  источников тепловой энергии представлены в Таблице 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спективный баланс тепловой мощности источника тепловой энергии. Таблица 5.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749"/>
        <w:gridCol w:w="789"/>
        <w:gridCol w:w="749"/>
        <w:gridCol w:w="796"/>
        <w:gridCol w:w="749"/>
      </w:tblGrid>
      <w:tr>
        <w:trPr>
          <w:trHeight w:val="22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г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5г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6г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7г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8г.</w:t>
            </w:r>
          </w:p>
        </w:tc>
      </w:tr>
      <w:tr>
        <w:trPr>
          <w:trHeight w:val="222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установленная мощность основного оборудования, Гкал/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3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3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3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350</w:t>
            </w:r>
          </w:p>
        </w:tc>
      </w:tr>
      <w:tr>
        <w:trPr>
          <w:trHeight w:val="222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, Гкал/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3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3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2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256</w:t>
            </w:r>
          </w:p>
        </w:tc>
      </w:tr>
      <w:tr>
        <w:trPr>
          <w:trHeight w:val="222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лагаемая мощность технического резерва, Гкал/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17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16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1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1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128</w:t>
            </w:r>
          </w:p>
        </w:tc>
      </w:tr>
      <w:tr>
        <w:trPr>
          <w:trHeight w:val="222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 с учетом технического резерва, Гкал/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17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16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1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1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128</w:t>
            </w:r>
          </w:p>
        </w:tc>
      </w:tr>
      <w:tr>
        <w:trPr>
          <w:trHeight w:val="222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для покрытия нужд нагрузки потребителей, Гкал/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3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5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68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9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72</w:t>
            </w:r>
          </w:p>
        </w:tc>
      </w:tr>
      <w:tr>
        <w:trPr>
          <w:trHeight w:val="222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на собственные нужды, Гкал/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32</w:t>
            </w:r>
          </w:p>
        </w:tc>
      </w:tr>
      <w:tr>
        <w:trPr>
          <w:trHeight w:val="222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ери тепловой энергии при передаче ее до потребителя, Гкал/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22</w:t>
            </w:r>
          </w:p>
        </w:tc>
      </w:tr>
      <w:tr>
        <w:trPr>
          <w:trHeight w:val="222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ефицит/резерв тепловой мощности источника теплоснабжения, Гкал/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7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6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4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1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ланс тепловой мощности перспективной центральной котельной деревни Андег, представленный в Таблице 5, показывает, что мощности планируемой котельной будет достаточно для обеспечения надежного теплоснабжения всех потенциальных потребителей с  100% резервированием. 100% резервирование необходимо согласно СНиП II-35-76.</w:t>
      </w:r>
    </w:p>
    <w:p>
      <w:pPr>
        <w:pStyle w:val="Heading3"/>
        <w:rPr/>
      </w:pPr>
      <w:bookmarkStart w:id="13" w:name="__RefHeading___Toc310263475"/>
      <w:bookmarkEnd w:id="13"/>
      <w:r>
        <w:rPr>
          <w:rStyle w:val="StrongEmphasis"/>
          <w:color w:val="622423"/>
          <w:spacing w:val="0"/>
          <w:lang w:val="ru-RU"/>
        </w:rPr>
        <w:t>Раздел 5.  Перспективные топливно-энергетические балан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ерспективные топливно-энергетические балансы предлагаемой котельной представлены в Таблице 6. Баланс рассчитан при среднегодовой температуре наружного воздуха -5,5°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спективные показатели расхода топлива. Таблица 6</w:t>
      </w:r>
      <w:r>
        <w:rPr/>
        <w:t>.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800"/>
        <w:gridCol w:w="1006"/>
        <w:gridCol w:w="847"/>
        <w:gridCol w:w="865"/>
        <w:gridCol w:w="779"/>
      </w:tblGrid>
      <w:tr>
        <w:trPr>
          <w:trHeight w:val="225" w:hRule="atLeast"/>
        </w:trPr>
        <w:tc>
          <w:tcPr>
            <w:tcW w:w="48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г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5г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6г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7г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8г.</w:t>
            </w:r>
          </w:p>
        </w:tc>
      </w:tr>
      <w:tr>
        <w:trPr>
          <w:trHeight w:val="22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 топлива за год, 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8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8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49</w:t>
            </w:r>
          </w:p>
        </w:tc>
      </w:tr>
      <w:tr>
        <w:trPr>
          <w:trHeight w:val="22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пло сожженного топлива, Гкал/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8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7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93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9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582</w:t>
            </w:r>
          </w:p>
        </w:tc>
      </w:tr>
      <w:tr>
        <w:trPr>
          <w:trHeight w:val="22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ери тепла в котлах (КПД 93%), Гкал/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3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8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8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16</w:t>
            </w:r>
          </w:p>
        </w:tc>
      </w:tr>
      <w:tr>
        <w:trPr>
          <w:trHeight w:val="22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траты тепла на собственные нужды котлов, Гкал/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1</w:t>
            </w:r>
          </w:p>
        </w:tc>
      </w:tr>
      <w:tr>
        <w:trPr>
          <w:trHeight w:val="22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ери тепла через изоляцию трубопроводов, Гкал/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9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9</w:t>
            </w:r>
          </w:p>
        </w:tc>
      </w:tr>
      <w:tr>
        <w:trPr>
          <w:trHeight w:val="22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пуск тепла потребителям, Гкал/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9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8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273</w:t>
            </w:r>
          </w:p>
        </w:tc>
      </w:tr>
      <w:tr>
        <w:trPr>
          <w:trHeight w:val="22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баланс (неучтенные потери. погрешность учета параметров), Гкал/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2,5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Центральная котельная дер. Андег будет работать только на дизельном топливе. Резервирование другими видами топлив не предусмотрено.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ас планируется создавать из топлива, аналогичного основному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 количестве не менее 25% от потребности в основном топливе.</w:t>
      </w:r>
      <w:r>
        <w:br w:type="page"/>
      </w:r>
    </w:p>
    <w:p>
      <w:pPr>
        <w:pStyle w:val="Heading3"/>
        <w:rPr/>
      </w:pPr>
      <w:bookmarkStart w:id="14" w:name="__RefHeading___Toc310263476"/>
      <w:bookmarkEnd w:id="14"/>
      <w:r>
        <w:rPr>
          <w:rStyle w:val="StrongEmphasis"/>
          <w:color w:val="622423"/>
          <w:spacing w:val="0"/>
        </w:rPr>
        <w:t xml:space="preserve">Раздел </w:t>
      </w:r>
      <w:r>
        <w:rPr>
          <w:rStyle w:val="StrongEmphasis"/>
          <w:color w:val="622423"/>
          <w:spacing w:val="0"/>
          <w:lang w:val="ru-RU"/>
        </w:rPr>
        <w:t>6</w:t>
      </w:r>
      <w:r>
        <w:rPr>
          <w:rStyle w:val="StrongEmphasis"/>
          <w:color w:val="622423"/>
          <w:spacing w:val="0"/>
        </w:rPr>
        <w:t>. Обоснование инвестиций в новое строительство, реконструкцию и техническое перевоору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необходимых финансовых потребностей для осуществления нового строительства источника теплоснаб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предварительным расчетам стоимость котельной, которая была  предложена в Разделе 4, на декабрь 2011 года составляет порядка 10’000’000 рублей. Стоимость приведена без учета дымовой трубы, газораспределительных устройств, аккумуляторных баков, доставки до д. Андег. Стоимость дымовой трубы из нержавеющей стали с газоходами, молниеотводом, теплоизоляцией на декабрь 2011 года составляет порядка 1’000’000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 предварительная стоимость новой котельной в полной комплектации, с учетом стоимости изготовления проектно-сметной документации, доставки котельной до дер. Андег, пуско-наладочных работ и прочих сопутствующих работ, составляет порядка 1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0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ьство новых тепловых сетей, общей протяженностью 1,5 км по предварительной оценке составляет 10’500’000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Источники инвестиций: бюджеты всех уровней и др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0" w:footer="708" w:bottom="764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3">
    <w:name w:val=" Знак13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12">
    <w:name w:val=" Знак12"/>
    <w:basedOn w:val="Style5"/>
    <w:qFormat/>
    <w:rPr>
      <w:rFonts w:cs="Times New Roman"/>
      <w:caps/>
      <w:color w:val="632423"/>
      <w:spacing w:val="15"/>
      <w:sz w:val="24"/>
      <w:szCs w:val="24"/>
    </w:rPr>
  </w:style>
  <w:style w:type="character" w:styleId="11">
    <w:name w:val=" Знак11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10">
    <w:name w:val=" Знак10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9">
    <w:name w:val=" Знак9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8">
    <w:name w:val=" Знак8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 Знак7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6">
    <w:name w:val=" Знак6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5">
    <w:name w:val=" Знак5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4">
    <w:name w:val=" Знак4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3">
    <w:name w:val=" Знак3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basedOn w:val="Style5"/>
    <w:qFormat/>
    <w:rPr>
      <w:b/>
      <w:color w:val="943634"/>
      <w:spacing w:val="5"/>
    </w:rPr>
  </w:style>
  <w:style w:type="character" w:styleId="Emphasis">
    <w:name w:val="Emphasis"/>
    <w:basedOn w:val="Style5"/>
    <w:qFormat/>
    <w:rPr>
      <w:caps/>
      <w:spacing w:val="5"/>
      <w:sz w:val="20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">
    <w:name w:val=" Знак2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1"/>
    <w:basedOn w:val="Style5"/>
    <w:qFormat/>
    <w:rPr>
      <w:rFonts w:cs="Times New Roman"/>
    </w:rPr>
  </w:style>
  <w:style w:type="character" w:styleId="Style6">
    <w:name w:val=" Знак"/>
    <w:basedOn w:val="Style5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1">
    <w:name w:val="Указатель 4"/>
    <w:basedOn w:val="Normal"/>
    <w:next w:val="Normal"/>
    <w:qFormat/>
    <w:pPr>
      <w:ind w:left="88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44:00Z</dcterms:created>
  <dc:creator>electromehanik</dc:creator>
  <dc:description/>
  <dc:language>en-US</dc:language>
  <cp:lastModifiedBy>Sovet</cp:lastModifiedBy>
  <cp:lastPrinted>2011-11-03T18:59:00Z</cp:lastPrinted>
  <dcterms:modified xsi:type="dcterms:W3CDTF">2013-07-18T14:44:00Z</dcterms:modified>
  <cp:revision>2</cp:revision>
  <dc:subject/>
  <dc:title>СХЕМА ТЕПЛОСНАБЖЕНИЯ</dc:title>
</cp:coreProperties>
</file>