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 МУНИЦИПАЛЬНОГО ОБРАЗОВАН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АНДЕГСКИЙ  СЕЛЬСОВЕТ»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ind w:right="3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397" w:hanging="0"/>
        <w:rPr/>
      </w:pPr>
      <w:r>
        <w:rPr>
          <w:rFonts w:cs="Times New Roman" w:ascii="Times New Roman" w:hAnsi="Times New Roman"/>
          <w:sz w:val="24"/>
          <w:szCs w:val="24"/>
        </w:rPr>
        <w:t>от 01.12.2015 года  № 59</w:t>
        <w:br/>
        <w:t>_______________________</w:t>
      </w:r>
    </w:p>
    <w:p>
      <w:pPr>
        <w:pStyle w:val="Normal"/>
        <w:ind w:right="397" w:hanging="0"/>
        <w:rPr/>
      </w:pPr>
      <w:r>
        <w:rPr>
          <w:rFonts w:cs="Times New Roman" w:ascii="Times New Roman" w:hAnsi="Times New Roman"/>
          <w:sz w:val="24"/>
          <w:szCs w:val="24"/>
        </w:rPr>
        <w:t>д. Андег, НАО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</w:rPr>
        <w:t xml:space="preserve">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</w:t>
      </w:r>
      <w:hyperlink w:anchor="Par4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ложения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енном совете при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ндегский  сельсовет»  Ненецкого автономного округ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уководствуясь Федеральным  законом от 21.07.2014 N 212-ФЗ "Об основах общественного контроля в Российской Федерации" и в </w:t>
      </w:r>
      <w:r>
        <w:rPr>
          <w:rFonts w:cs="Times New Roman" w:ascii="Times New Roman" w:hAnsi="Times New Roman"/>
          <w:sz w:val="24"/>
          <w:szCs w:val="24"/>
        </w:rPr>
        <w:t>целях наиболее эффективного взаимодействия Администрации муниципального образования «Андегский сельсовет» Ненецкого автономного округа при реализации своих функций и полномочий с гражданами, институтами гражданского общества и общественными объединениями глава МО «Андегский  сельсовет» НАО 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Утвердить прилагаемое </w:t>
      </w:r>
      <w:hyperlink w:anchor="Par4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б общественном совете при Администрации муниципального образования «Андегский сельсовет» Ненецкого автономн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4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Настоящее Постановл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4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48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образования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ндегский сельсовет» НАО                                             В.Ф. Абакум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31"/>
      <w:bookmarkStart w:id="1" w:name="Par31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/>
        <w:t>Приложение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главы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  «Андегский  сельсовет» НА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01.12.2015  №  5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2" w:name="Par40"/>
      <w:bookmarkStart w:id="3" w:name="Par40"/>
      <w:bookmarkEnd w:id="3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hyperlink w:anchor="Par40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Положения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б общественном совет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 Администрации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Андегский  сельсовет»  Ненецкого автономного округ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Общественный совет при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муниципального образования «Андегский сельсовет»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(далее - Общественный совет) создается в целях учета прав и законных интересов граждан, общественных объединений, правозащитных, религиозных и иных организаций при общественной оценке деятель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муниципального образования «Андегский сельсовет»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(далее -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Общественный совет является коллегиальным консультативно-совещательным органом при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В своей деятельности Общественный совет руководствуется федеральными и окружным  законодательством, муниципальными правовыми актами органов местного самоуправления «Андегский  сельсовет» Ненецкого автономного округа и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Par58"/>
      <w:bookmarkStart w:id="5" w:name="Par58"/>
      <w:bookmarkEnd w:id="5"/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Цели, задачи и функции Общественного сов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 Общественный совет осуществляет свою деятельность в соответствии с целями и задачами, предусмотренным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ей 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от 21.07.2014 N 212-ФЗ "Об основах общественного контроля в Российской Федерации" (далее - Федеральный закон N 212-ФЗ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 Основными функциями Общественного совета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участие в осуществлении общественного контроля в порядке и формах, которые предусмотрены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N 212-ФЗ, другими федеральными законами и иными нормативными правовыми актами Российской Федерации, законами и иными нормативными правовыми актами Ненецкого автономного округа, муниципальными правовыми актами органов местного самоуправления «Андегский  сельсовет» Ненецкого автономного округа и настоящим Положе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внесение предложений по совершенствованию деятельности Администрации муницип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участие в организации и проведении тематических мероприятий, конференций, "круглых столов", семинаров, дискуссий с привлечением представителей общественности, профессионального сооб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осуществление иных функций, направленных на реализацию целей и задач, возложенных на Общественный совет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6" w:name="Par71"/>
      <w:bookmarkEnd w:id="6"/>
      <w:r>
        <w:rPr>
          <w:rFonts w:cs="Times New Roman" w:ascii="Times New Roman" w:hAnsi="Times New Roman"/>
          <w:sz w:val="24"/>
          <w:szCs w:val="24"/>
        </w:rPr>
        <w:t>Порядок формирования Общественного сов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В целях создания Общественного совета для обеспечения возможности самовыдвижения кандидатов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на сайте муниципального образования «Андегский  сельсовет» Ненецкого автономного округа в информационно-телекоммуникационной сети "Интернет" (далее - сайт) размещает объявление о формировании Общественного 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Общественный совет формируется из граждан Российской Федерации, проживающих на территории муниципального образования «Андегский  сельсовет» Ненецкого автономного округа (далее – муниципальное образование), достигших возраста 18 лет, обладающих практическим опытом в сфере деятельности Администрации муниципального образования и не имеющих судим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7" w:name="Par77"/>
      <w:bookmarkEnd w:id="7"/>
      <w:r>
        <w:rPr>
          <w:rFonts w:cs="Times New Roman" w:ascii="Times New Roman" w:hAnsi="Times New Roman"/>
          <w:sz w:val="24"/>
          <w:szCs w:val="24"/>
        </w:rPr>
        <w:t>3.3. Состав Общественного совета формируется в количестве не менее 7 человек и не более 10 человек на основе добровольного участия в его деятельности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В состав Общественного совета входят: председатель, заместитель председателя, секретарь и члены Общественного 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Общественного совета, заместитель председателя и секретарь являются членами Общественного 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8" w:name="Par82"/>
      <w:bookmarkEnd w:id="8"/>
      <w:r>
        <w:rPr>
          <w:rFonts w:cs="Times New Roman" w:ascii="Times New Roman" w:hAnsi="Times New Roman"/>
          <w:sz w:val="24"/>
          <w:szCs w:val="24"/>
        </w:rPr>
        <w:t>3.5. Членами Общественного совета не могут бы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признанные судом недееспособными или ограниченно дееспособны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ца, имеющие неснятую или </w:t>
      </w:r>
      <w:r>
        <w:rPr>
          <w:rFonts w:cs="Times New Roman" w:ascii="Times New Roman" w:hAnsi="Times New Roman"/>
          <w:color w:val="000000"/>
          <w:sz w:val="24"/>
          <w:szCs w:val="24"/>
        </w:rPr>
        <w:t>непогашенную судим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ца, замещающие государственные должности Российской Федерации и Ненецкого автономного округа, должности государственной службы Российской Федерации и Ненецкого автономного округа, и лица, замещающие муниципальные должности и должности муниципальной служ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9" w:name="Par89"/>
      <w:bookmarkEnd w:id="9"/>
      <w:r>
        <w:rPr>
          <w:rFonts w:cs="Times New Roman" w:ascii="Times New Roman" w:hAnsi="Times New Roman"/>
          <w:color w:val="000000"/>
          <w:sz w:val="24"/>
          <w:szCs w:val="24"/>
        </w:rPr>
        <w:t>3.6. Граждане, представители общественных объединений и иных организаций, желающие войти в состав Общественного совета (далее - заявители), в течение 30 дней со дня размещения на сайте объявления о создании Общественного совета представляют лично либо направляют по электронной почте в Администрацию муниципального образования заявление, содержащее сведения о возрасте заявителя, опыте его практической деятельности и наличии судимости (далее - заявл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7. Администрация муниципального образования в течение 5 рабочих дней со дня окончания приема заявлений формирует в порядке поступления указанных заявлений список кандидатов в состав Общественного совета с учетом сведений, указанных в заявлении (далее - список кандидат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8. Решение об отказе во включении в состав Общественного совета принимается при наличии одного из следующих основа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ражданин, желающий стать членом Общественного совета, не достиг 18-летнего возраста, и/или не имеет опыта практической деятельности в соответствующей сфере, и/или не проживает на территории муниципального образования, и/или имеет судим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носится к категории лиц, указанных в </w:t>
      </w:r>
      <w:hyperlink w:anchor="Par8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3.5.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заявлении гражданина не указаны сведения, предусмотренные 3.6. настоящего По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пущен срок подачи заявления, указанный в </w:t>
      </w:r>
      <w:hyperlink w:anchor="Par8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3.6.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момент подачи заявления общее количество принятых заявлений превышает максимальное количество членов Общественного совета, указанное в </w:t>
      </w:r>
      <w:hyperlink w:anchor="Par7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3.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0. Постановлением главы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Андегский  сельсовет» Ненецкого автономного округа (далее – глава муниципального образования)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ается состав Общественного 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я о создании Общественного совета, его составе и дате первого заседания размещается на сай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1. В течение 10 рабочих дней со дня утверждения состава Общественного совета Администрация муниципального образования направляет заявителям</w:t>
      </w:r>
      <w:r>
        <w:rPr>
          <w:rFonts w:cs="Times New Roman" w:ascii="Times New Roman" w:hAnsi="Times New Roman"/>
          <w:sz w:val="24"/>
          <w:szCs w:val="24"/>
        </w:rPr>
        <w:t xml:space="preserve"> решение о включении либо об отказе во включении (с указанием причины) в состав Общественного 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2. На первом заседании Общественного совета из его состава открытым голосованием избираются председатель, его заместитель и секретар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нным на должность председателя, заместителя председателя и секретаря Общественного совета признается лицо, набравшее простое большинство голосов членов Общественного 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ндидатуры председателя, заместителя председателя и секретаря Общественного совета вправе выдвигать члены Общественного совета и глава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3. Срок полномочий Общественного совета составляет 2 года со дня утверждения его состава. За два месяца до истечения срока полномочий Общественного совета Администрация муниципального образования инициирует в соответствии с настоящим Положением процедуру формирования нового состава Общественного 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4. Исключение из состава Общественного совета производится по общему решению его членов при пропуске членом Общественного совета 3 заседаний подря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5. Члены Общественного совета осуществляют свою деятельность на безвозмездной основ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10" w:name="Par113"/>
      <w:bookmarkEnd w:id="10"/>
      <w:r>
        <w:rPr>
          <w:rFonts w:cs="Times New Roman" w:ascii="Times New Roman" w:hAnsi="Times New Roman"/>
          <w:sz w:val="24"/>
          <w:szCs w:val="24"/>
        </w:rPr>
        <w:t>Организация деятельности Общественного сов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Общественный совет осуществляет деятельность в соответствии с планом работы, утвержденным на его заседании и согласованным с главой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Основной формой деятельности Общественного совета являются заседания, которые проводятся по мере необходимости, но не реже одного раза в полугодие, и считаются правомочными, если на них присутствует более половины членов Общественного 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седания Общественного совета созываются его председателем по своей инициативе, либо по предложению главы муниципального образования, либо по требованию не менее чем половины членов Общественного 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й совет вправе формировать рабочие и экспертные групп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роект повестки дня заседания Общественного совета формируется председателем Общественного совета по предложению членов Общественного совета и/или главы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Члены Общественного совета информируются секретарем Общественного совета о дате, времени и месте проведения заседания в письменной или устной форме не позднее чем за 3 дня до дня засед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Председатель Общественного совет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приоритетные направления деятельности Общественного совета, организует его работу и председательствует на заседан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 на утверждение Общественного совета планы работы, формирует повестку заседания Общественного совета, состав экспертов и иных лиц, приглашаемых на засед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ирует деятельность Общественного сов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аимодействует с главой муниципального образования по вопросам реализации решений Общественного совета, изменению его соста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ывает протоколы заседаний и другие документы Общественного сов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т Общественный совет в органах государственной власти, органах местного самоуправления, организац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В отсутствие председателя Общественного совета его функции выполняет заместител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Секретарь Общественного совет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текущую деятельность Общественного сов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ует членов Общественного совета о времени, месте и повестке дня его заседания, а также об утвержденных планах раб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во взаимодействии с членами Общественного совета подготовку информационно-аналитических материалов к заседанию по вопросам, включенным в повестку дн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делопроизвод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 Члены Общественного совета имею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ь предложения относительно формирования планов работы Общественного совета и повестки дня его засед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иться с документами и материалами по проблемам, вынесенным на обсуждение Общественного сов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ть кандидатуры экспертов для участия в заседаниях Общественного сов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главлять и входить в состав рабочих и экспертных групп, формируемых Общественным сове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. Члены Общественного совета обязаны принимать участие в заседаниях лично, не передавая свои полномочия другим лиц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0. Решения Общественного совета принимаются открытым голосованием простым большинством голосов его членов, присутствующих на заседании. При равенстве голосов решающим является голос председательствующ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Общественного совета принимаются в форме заключений, предложений и обращений, носят рекомендательный характер и отражаются в протоколах заседаний, которые подписывают председатель и секретарь Общественного 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и протоколов представляются главе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1. По запросам Общественного совета Администрация муниципального образования в 20-дневный срок представляет Общественному совету необходимые для исполнения полномочий сведения, за исключением сведений, составляющих государственную и иную охраняемую законом тайн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2. Организационно-техническое обеспечение деятельности Общественного совета, включая проведение его заседаний, осуществляет общий отдел Администрации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3. Информация о создании Общественного совета, его состав, планы работы и принятые на заседаниях решения размещаются Администрацией муниципального образования на сайте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60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00" w:after="28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6A4F76B09A70EE336E1117CDEAEA35E08EB9B704E39D26339412E7BA5D817588AE17F67D11E3E9gEV2K" TargetMode="External"/><Relationship Id="rId3" Type="http://schemas.openxmlformats.org/officeDocument/2006/relationships/hyperlink" Target="consultantplus://offline/ref=856A4F76B09A70EE336E1117CDEAEA35E08EB9B704E39D26339412E7BAg5VD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7:06:00Z</dcterms:created>
  <dc:creator>Пользователь</dc:creator>
  <dc:description/>
  <dc:language>en-US</dc:language>
  <cp:lastModifiedBy>User</cp:lastModifiedBy>
  <cp:lastPrinted>2015-12-25T10:04:00Z</cp:lastPrinted>
  <dcterms:modified xsi:type="dcterms:W3CDTF">2015-12-25T07:06:00Z</dcterms:modified>
  <cp:revision>2</cp:revision>
  <dc:subject/>
  <dc:title/>
</cp:coreProperties>
</file>