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214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АНДЕГСКИЙ 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   10.09.2019   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ег, НА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 внесении изменений в Административный регламент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ения муниципальной функции п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ю земельного  контроля на территор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 образования «Андегский сельсовет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Зем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Андегский сельсовет» НАО от 31.10.2012 № 30а,  Администрация муниципального образования «Андегский сельсовет» Ненецкого автономного  округа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исполнения муниципальной функции по осуществлению земельного  контрол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«Андегский сельсовет»  Ненецкого автономн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остановлением администрации муниципального образования «Андегский сельсовет» Ненецкого автономного округа от 02.08.2013 № 41а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образо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дегский сельсов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                                                                 В.Ф. Абакумова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38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00.00.2019  №  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существлению земельного контроля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Андег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» Ненецкого автоном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4"/>
      <w:bookmarkStart w:id="3" w:name="Par64"/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4.5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плановые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213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30806/27650359c98f25ee0dd36771b5c50565552b6eb3/" \l "dst100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частью 2 статьи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5" w:name="dst121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ыявления по итогам проведения административ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7490/" \l "dst100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обслед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6" w:name="dst1215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101162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9347/71e6e46d168e045246016d11dea5fd2a71d4ee29/" \l "dst1001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частью 23 статьи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1577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6404/2b2c4472c2ae9d05ef211d956c6810af49989f79/" \l "dst1002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унктом 16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"Об обороте земель сельскохозяйственного назнач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5.3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плановые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30806/27650359c98f25ee0dd36771b5c50565552b6eb3/" \l "dst100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частью 2 статьи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ыявления по итогам проведения административ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7490/" \l "dst100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обслед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9347/71e6e46d168e045246016d11dea5fd2a71d4ee29/" \l "dst1001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частью 23 статьи 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26404/2b2c4472c2ae9d05ef211d956c6810af49989f79/" \l "dst1002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унктом 16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едерального закона "Об обороте земель сельскохозяйственного назнач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11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Пользователь</dc:creator>
  <dc:description/>
  <dc:language>en-US</dc:language>
  <cp:lastModifiedBy>Валентина</cp:lastModifiedBy>
  <cp:lastPrinted>2019-09-10T11:46:00Z</cp:lastPrinted>
  <dcterms:modified xsi:type="dcterms:W3CDTF">2019-09-10T08:57:00Z</dcterms:modified>
  <cp:revision>4</cp:revision>
  <dc:subject/>
  <dc:title/>
</cp:coreProperties>
</file>