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ДЕГСКИЙ  СЕЛЬСОВЕ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Heading1"/>
              <w:ind w:right="4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right="46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ПОСТАНОВЛЕНИЕ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5.06.2021   №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ег, НА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9695</wp:posOffset>
                      </wp:positionV>
                      <wp:extent cx="3279140" cy="11391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914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 регламент  Предоставления  муниципальной услуги «Постановка многодетных семей на учет в целях бесплатного предоставления земельных участков для индивиду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ого строительств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2pt;height:89.7pt;mso-wrap-distance-left:9.05pt;mso-wrap-distance-right:9.05pt;mso-wrap-distance-top:0pt;mso-wrap-distance-bottom:0pt;margin-top:7.8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Административный  регламент  Предоставления  муниципальной услуги «Постановка многодетных семей на учет в целях бесплатного предоставления земельных участков для индивиду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ого строительства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20" w:leader="none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Андегский сельсовет» НАО от 31.10.2012 № 30а, Администрация МО «Андег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   прилагаемые     изменения     в      Административный      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, утвержденный постановление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т 01.04.2013 № 1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.6.2. пункт 2 исключи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МО  «Андегский сельсовет» НАО:                                               В.Ф. Абакумова                               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7" w:hanging="9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4:00Z</dcterms:created>
  <dc:creator>Admin</dc:creator>
  <dc:description/>
  <dc:language>en-US</dc:language>
  <cp:lastModifiedBy>Валентина</cp:lastModifiedBy>
  <cp:lastPrinted>2021-06-30T12:43:00Z</cp:lastPrinted>
  <dcterms:modified xsi:type="dcterms:W3CDTF">2021-06-30T09:44:00Z</dcterms:modified>
  <cp:revision>2</cp:revision>
  <dc:subject/>
  <dc:title/>
</cp:coreProperties>
</file>