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22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982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055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НДЕГСКИЙ  СЕЛЬСОВЕ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ЕЦКОГО АВТОНОМНОГО ОКРУГА</w:t>
            </w:r>
          </w:p>
          <w:p>
            <w:pPr>
              <w:pStyle w:val="Heading1"/>
              <w:ind w:right="4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ind w:right="46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u w:val="none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15.06.2021   № 20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Андег, Н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Администрати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 предоставления 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едоставление в аренду земельного участ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ящегося в собственности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«Андегский сельсовет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нецкого автономного округа, без проведения тор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ег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НАО от 31.10.2012 № 30а,  Администрация МО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ег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НАО  ПОСТАНОВЛЯЕ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прилагаемые дополнения в 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едоставление в аренду земельного участка, находящегося в собственности муниципального образования «Андегский сельсовет» Ненецкого автономного округа, без проведения торгов», утвержденный постановлением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дег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 Ненецкого автономного округа от 09.03.2017 №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48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МО 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ег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НАО:                                                     В.Ф. Абакумова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439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дег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5.06.2021 № 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едоставление в аренду земельного участка, находящегося в собственности муниципального образования «Андег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нецкого автономного округа, без проведения торг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5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, регулирующие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ражданск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(Российская газета, № 290, 30.12.2004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еме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Российская газета", N 211-212, 30.10.2001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4.07.2007 N 221-ФЗ "О государственном кадастре недвижимости"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Российская газета", N 165, 01.08.2007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5.2006 N 59-ФЗ "О порядке рассмотрения обращений граждан Российской Федерации"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Российская газета", N 95, 05.05.2006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N 210-ФЗ "Об организации предоставления государственных и муниципальных услуг"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Российская газета", N 168, 30.07.2010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униципального образования «Андегский сельсовет» Ненецкого автономного округа.»</w:t>
      </w:r>
    </w:p>
    <w:p>
      <w:pPr>
        <w:pStyle w:val="Normal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2 пункта 2.6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 муниципального образования, и приобщается к поданному зая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8" w:gutter="0" w:header="0" w:top="56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DEC419AAB329386D7E9F6951A485307F68DBDFDB7E9E0D904CDCA122EB6DCFC7E850A3A35FEC55jFn6G" TargetMode="External"/><Relationship Id="rId4" Type="http://schemas.openxmlformats.org/officeDocument/2006/relationships/hyperlink" Target="consultantplus://offline/ref=4A975DB9AE045307D496C58C87D90070395528C8949723665943CA032BC0z6K" TargetMode="External"/><Relationship Id="rId5" Type="http://schemas.openxmlformats.org/officeDocument/2006/relationships/hyperlink" Target="consultantplus://offline/ref=4A975DB9AE045307D496C58C87D9007039542ACE949523665943CA032BC0z6K" TargetMode="External"/><Relationship Id="rId6" Type="http://schemas.openxmlformats.org/officeDocument/2006/relationships/hyperlink" Target="consultantplus://offline/ref=4A975DB9AE045307D496C58C87D9007039542ACD989723665943CA032BC0z6K" TargetMode="External"/><Relationship Id="rId7" Type="http://schemas.openxmlformats.org/officeDocument/2006/relationships/hyperlink" Target="consultantplus://offline/ref=4A975DB9AE045307D496C58C87D90070395421CD949F23665943CA032BC0z6K" TargetMode="External"/><Relationship Id="rId8" Type="http://schemas.openxmlformats.org/officeDocument/2006/relationships/hyperlink" Target="consultantplus://offline/ref=4A975DB9AE045307D496C58C87D9007039542ACC939223665943CA032BC0z6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21:00Z</dcterms:created>
  <dc:creator>Пользователь</dc:creator>
  <dc:description/>
  <dc:language>en-US</dc:language>
  <cp:lastModifiedBy>Валентина</cp:lastModifiedBy>
  <cp:lastPrinted>2021-06-30T14:15:00Z</cp:lastPrinted>
  <dcterms:modified xsi:type="dcterms:W3CDTF">2021-06-30T11:21:00Z</dcterms:modified>
  <cp:revision>2</cp:revision>
  <dc:subject/>
  <dc:title/>
</cp:coreProperties>
</file>