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ДМИНИСТРАЦИЯ МУНИЦИПАЛЬНОГО ОБРАЗОВАНИЯ </w:t>
        <w:br/>
        <w:t>«АНДЕГСКИЙ СЕЛЬСОВЕТ»</w:t>
        <w:br/>
        <w:t>НЕНЕЦКОГО АВТОНОМН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200" w:after="28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от 18.11.2013 № 74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 внесении изменений в </w:t>
            </w:r>
            <w:r>
              <w:rPr>
                <w:rFonts w:ascii="Times New Roman" w:hAnsi="Times New Roman"/>
                <w:bCs/>
              </w:rPr>
              <w:t>А</w:t>
            </w:r>
            <w:r>
              <w:rPr>
                <w:rFonts w:ascii="Times New Roman" w:hAnsi="Times New Roman"/>
              </w:rPr>
              <w:t>дминистративный регламент предоставления муниципальной услуги «Предоставление земельных участков для строительства (без предварительного согласования)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соответствии с постановлением Администрации муниципального образования «Андегский сельсовет» НАО от 31.10.2012 № 30а «Об утверждении порядка разработки и утверждения административных регламентов предоставления муниципальных услуг»,  ПОСТАНОВЛЯЮ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 </w:t>
      </w:r>
      <w:r>
        <w:rPr>
          <w:rFonts w:ascii="Times New Roman" w:hAnsi="Times New Roman"/>
          <w:bCs/>
          <w:sz w:val="26"/>
          <w:szCs w:val="26"/>
        </w:rPr>
        <w:t>Внести в А</w:t>
      </w:r>
      <w:r>
        <w:rPr>
          <w:rFonts w:ascii="Times New Roman" w:hAnsi="Times New Roman"/>
          <w:sz w:val="26"/>
          <w:szCs w:val="26"/>
        </w:rPr>
        <w:t xml:space="preserve">дминистративный регламент предоставления муниципальной услуги «Предоставление земельных участков для строительства (без предварительного согласования)», утвержденный постановлением Администрации муниципального образования «Андегский сельсовет» НАО от 01.04.2013 № 17 </w:t>
      </w:r>
      <w:r>
        <w:rPr>
          <w:rFonts w:ascii="Times New Roman" w:hAnsi="Times New Roman"/>
          <w:color w:val="000000"/>
          <w:sz w:val="26"/>
          <w:szCs w:val="26"/>
        </w:rPr>
        <w:t>(далее – Административный регламент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Пункт 2.3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«2.3. Результатом</w:t>
      </w:r>
      <w:r>
        <w:rPr>
          <w:rFonts w:ascii="Times New Roman" w:hAnsi="Times New Roman"/>
          <w:color w:val="000000"/>
          <w:sz w:val="26"/>
          <w:szCs w:val="26"/>
          <w:lang w:eastAsia="ru-RU"/>
        </w:rPr>
        <w:t xml:space="preserve"> предоставления Муниципальной услуги является предоставление земельного участка на праве постоянного (бессрочного) пользования или заключение договора купли-продажи земельного участка либо договора аренды земельного участка, либо договора безвозмездного срочного пользования земельным участком</w:t>
      </w:r>
      <w:r>
        <w:rPr>
          <w:rFonts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Пункт 2.4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«2.4. Муниципальная услуга предоставляется в срок не более 60 дней со дня приема заявления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Пункт 2.8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«2.8.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  <w:lang w:eastAsia="ru-RU"/>
        </w:rPr>
      </w:pPr>
      <w:r>
        <w:rPr>
          <w:rFonts w:ascii="Times New Roman" w:hAnsi="Times New Roman"/>
          <w:color w:val="000000"/>
          <w:sz w:val="26"/>
          <w:szCs w:val="26"/>
          <w:lang w:eastAsia="ru-RU"/>
        </w:rPr>
        <w:t xml:space="preserve">- отсутствие одного из документов, указанных в </w:t>
      </w:r>
      <w:hyperlink r:id="rId2">
        <w:r>
          <w:rPr>
            <w:rFonts w:ascii="Times New Roman" w:hAnsi="Times New Roman"/>
            <w:color w:val="000000"/>
            <w:sz w:val="26"/>
            <w:szCs w:val="26"/>
            <w:lang w:eastAsia="ru-RU"/>
          </w:rPr>
          <w:t>приложении № 2</w:t>
        </w:r>
      </w:hyperlink>
      <w:r>
        <w:rPr>
          <w:rFonts w:ascii="Times New Roman" w:hAnsi="Times New Roman"/>
          <w:color w:val="000000"/>
          <w:sz w:val="26"/>
          <w:szCs w:val="26"/>
          <w:lang w:eastAsia="ru-RU"/>
        </w:rPr>
        <w:t xml:space="preserve"> к Административному регламенту, кроме тех документов, которые могут быть изготовлены органами и организациями, участвующими в процессе оказа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  <w:lang w:eastAsia="ru-RU"/>
        </w:rPr>
      </w:pPr>
      <w:r>
        <w:rPr>
          <w:rFonts w:ascii="Times New Roman" w:hAnsi="Times New Roman"/>
          <w:color w:val="000000"/>
          <w:sz w:val="26"/>
          <w:szCs w:val="26"/>
          <w:lang w:eastAsia="ru-RU"/>
        </w:rPr>
        <w:t xml:space="preserve">- несоответствие хотя бы одного из документов, указанных в </w:t>
      </w:r>
      <w:hyperlink r:id="rId3">
        <w:r>
          <w:rPr>
            <w:rFonts w:ascii="Times New Roman" w:hAnsi="Times New Roman"/>
            <w:color w:val="000000"/>
            <w:sz w:val="26"/>
            <w:szCs w:val="26"/>
            <w:lang w:eastAsia="ru-RU"/>
          </w:rPr>
          <w:t>приложении    № 2</w:t>
        </w:r>
      </w:hyperlink>
      <w:r>
        <w:rPr>
          <w:rFonts w:ascii="Times New Roman" w:hAnsi="Times New Roman"/>
          <w:color w:val="000000"/>
          <w:sz w:val="26"/>
          <w:szCs w:val="26"/>
          <w:lang w:eastAsia="ru-RU"/>
        </w:rPr>
        <w:t>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</w:t>
        <w:tab/>
        <w:t>с лицом, обратившимся за предоставлением земельного участка на праве безвозмездного (срочного) пользования на основании п. 5 ст. 24 Земельного кодекса Российской Федерации, не заключен государственный и муниципальный контракт    на строительство объекта недвижимости, осуществляемое полностью за счет средств бюджета Российской Федерации, бюджета субъекта Российской Федерации или бюджета муниципального образования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</w:t>
        <w:tab/>
        <w:t>лицо, обратившееся с заявлением об участии в торгах (конкурсах, аукционах), решением аукционной (конкурсной) комиссии не признано участником данных торгов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</w:t>
        <w:tab/>
        <w:t>лицо, обратившееся с заявлением об участии в торгах (конкурсах, аукционах) по продаже земельного участка или права его аренды и зарегистрированное в качестве его участника, не признано его победителем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</w:t>
        <w:tab/>
        <w:t>лицо, обратившееся с заявлением об участии в торгах (конкурсах, аукционах), направило данное заявление для регистрации в Администрацию МО «Андегский сельсовет» НАО после истечения срока приема заявлений, указанного в извещении о проведении торгов (конкурсов, аукционов) по продаже земельных участков или права их аренд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</w:t>
        <w:tab/>
        <w:t>не поступление от заявителя, претендующего на участие в торгах                 по продаже земельных участков или права их аренды задатка на счет, указанный         в извещении о проведении данных торгов, до дня окончания приема документов     для участия в торгах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</w:t>
        <w:tab/>
        <w:t>подача заявки на участие в торгах по продаже земельного участка или права его аренды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</w:t>
        <w:tab/>
        <w:t>принятие Администрацией МО «Андегский сельсовет» НАО решения о проведении торгов по продаже права аренды земельного участка  для индивидуального жилищного строительства при наличии заявления гражданина   о предоставлении земельного участка без проведения торг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</w:t>
        <w:tab/>
        <w:t xml:space="preserve">наличие обращений иных граждан о предоставлении земельного участка  для индивидуального жилищного строительства, поступивших в Администрацию МО «Андегский сельсовет» НАО в течение месяца после размещения извещения в </w:t>
      </w:r>
      <w:r>
        <w:rPr>
          <w:rFonts w:ascii="Times New Roman" w:hAnsi="Times New Roman"/>
          <w:i/>
          <w:color w:val="FF0000"/>
          <w:sz w:val="26"/>
          <w:szCs w:val="26"/>
        </w:rPr>
        <w:t>общественно-политической газете Ненецкого автономного округа "Няръяна вындер"</w:t>
      </w:r>
      <w:r>
        <w:rPr>
          <w:rFonts w:ascii="Times New Roman" w:hAnsi="Times New Roman"/>
          <w:sz w:val="26"/>
          <w:szCs w:val="26"/>
        </w:rPr>
        <w:t xml:space="preserve"> и на официальном сайте МО «Андегский сельсовет» НАО о планируемом предоставлении данного земельного участка заявителю без проведения торг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</w:t>
        <w:tab/>
        <w:t>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земельный участок не относится к муниципальной собственности и земельным участкам, государственная собственность на которые не разграниче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наличие запрета на предоставление земельного участка на испрашиваемом праве, установленного законодательством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наличие вступивших в законную силу решений суда, ограничивающих оборот земельного участ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 на земельном участке находятся здания, строения, соору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     изъятие земельного участка из обор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 резервирование земельного участка для государственных ил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  <w:lang w:eastAsia="ru-RU"/>
        </w:rPr>
      </w:pPr>
      <w:r>
        <w:rPr>
          <w:rFonts w:ascii="Times New Roman" w:hAnsi="Times New Roman"/>
          <w:color w:val="000000"/>
          <w:sz w:val="26"/>
          <w:szCs w:val="26"/>
          <w:lang w:eastAsia="ru-RU"/>
        </w:rPr>
        <w:t>-     наличие установленного федеральным законом запрета на приватизацию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 несоответствие вида разрешенного использования зонированию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    иные основания, установленные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3. Раздел 3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</w:rPr>
        <w:t xml:space="preserve">«3. Состав, последовательность, сроки выполнения административных процедур, требования к порядку их выполнения, </w:t>
      </w:r>
      <w:r>
        <w:rPr>
          <w:rFonts w:ascii="Times New Roman" w:hAnsi="Times New Roman"/>
          <w:sz w:val="26"/>
          <w:szCs w:val="26"/>
          <w:lang w:eastAsia="ru-RU"/>
        </w:rPr>
        <w:t>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3.1. Предоставление Муниципальной услуги в случае предостав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земельных участков для строительства (без предварите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огласования) на праве постоянного (бессрочного) поль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или безвозмездного срочного поль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3.1.1. </w:t>
      </w:r>
      <w:hyperlink r:id="rId4">
        <w:r>
          <w:rPr>
            <w:rFonts w:ascii="Times New Roman" w:hAnsi="Times New Roman"/>
            <w:sz w:val="26"/>
            <w:szCs w:val="26"/>
            <w:lang w:eastAsia="ru-RU"/>
          </w:rPr>
          <w:t>Последовательность</w:t>
        </w:r>
      </w:hyperlink>
      <w:r>
        <w:rPr>
          <w:rFonts w:ascii="Times New Roman" w:hAnsi="Times New Roman"/>
          <w:sz w:val="26"/>
          <w:szCs w:val="26"/>
          <w:lang w:eastAsia="ru-RU"/>
        </w:rPr>
        <w:t xml:space="preserve"> действий при предоставлении Муниципальной услуги в случае предоставления земельных участков для строительства (без предварительного согласования) на праве постоянного (бессрочного) пользования или безвозмездного срочного пользования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прием и регистрац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рассмотрение заявления, поступившего, в том числе,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подготовка и принятие постановления Администрации муниципального образования «</w:t>
      </w:r>
      <w:r>
        <w:rPr>
          <w:rFonts w:ascii="Times New Roman" w:hAnsi="Times New Roman"/>
          <w:sz w:val="26"/>
          <w:szCs w:val="26"/>
        </w:rPr>
        <w:t>Андегский сельсовет</w:t>
      </w:r>
      <w:r>
        <w:rPr>
          <w:rFonts w:ascii="Times New Roman" w:hAnsi="Times New Roman"/>
          <w:sz w:val="26"/>
          <w:szCs w:val="26"/>
          <w:lang w:eastAsia="ru-RU"/>
        </w:rPr>
        <w:t>» НАО о предоставлении земельного участка на праве постоянного (бессрочного) пользования или безвозмездного срочно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подготовка договора безвозмездного срочного пользования земельным участком и выдача документов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Блок – схема предоставления Муниципальной услуги приводится в приложении № 1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Прием и регистрация зая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3.1.2. Основанием для начала исполнения административной процедуры является обращение заявителя в Администрацию муниципального образования «</w:t>
      </w:r>
      <w:r>
        <w:rPr>
          <w:rFonts w:ascii="Times New Roman" w:hAnsi="Times New Roman"/>
          <w:sz w:val="26"/>
          <w:szCs w:val="26"/>
        </w:rPr>
        <w:t>Андегский сельсовет</w:t>
      </w:r>
      <w:r>
        <w:rPr>
          <w:rFonts w:ascii="Times New Roman" w:hAnsi="Times New Roman"/>
          <w:sz w:val="26"/>
          <w:szCs w:val="26"/>
          <w:lang w:eastAsia="ru-RU"/>
        </w:rPr>
        <w:t xml:space="preserve">» НАО с заявлением о предоставлении земельного участка для строительства на праве постоянного (бессрочного) пользования или безвозмездного срочного пользования по форме согласно приложению № 7 к Административному регламенту. К заявлению прилагаются документы, указанные в </w:t>
      </w:r>
      <w:hyperlink r:id="rId5">
        <w:r>
          <w:rPr>
            <w:rFonts w:ascii="Times New Roman" w:hAnsi="Times New Roman"/>
            <w:sz w:val="26"/>
            <w:szCs w:val="26"/>
            <w:lang w:eastAsia="ru-RU"/>
          </w:rPr>
          <w:t>пункте 2.6</w:t>
        </w:r>
      </w:hyperlink>
      <w:r>
        <w:rPr>
          <w:rFonts w:ascii="Times New Roman" w:hAnsi="Times New Roman"/>
          <w:sz w:val="26"/>
          <w:szCs w:val="26"/>
          <w:lang w:eastAsia="ru-RU"/>
        </w:rPr>
        <w:t xml:space="preserve"> настоящего Административного регламента, обязанность по предоставлению которых возложена на заявителя. Заявитель вправе по собственной инициативе представить документы и информацию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ием заявления и приложенных к нему документов производится в общем отделе Администрации муниципального образования «</w:t>
      </w:r>
      <w:r>
        <w:rPr>
          <w:rFonts w:ascii="Times New Roman" w:hAnsi="Times New Roman"/>
          <w:sz w:val="26"/>
          <w:szCs w:val="26"/>
        </w:rPr>
        <w:t>Андегский сельсовет</w:t>
      </w:r>
      <w:r>
        <w:rPr>
          <w:rFonts w:ascii="Times New Roman" w:hAnsi="Times New Roman"/>
          <w:sz w:val="26"/>
          <w:szCs w:val="26"/>
          <w:lang w:eastAsia="ru-RU"/>
        </w:rPr>
        <w:t>» НАО (далее – Общий отд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иняв документы, специалист Общего отдела устанавливает предмет обращения, личность заявителя, полномочия представителя заявителя (при наличии), проверяет полноту и правильность оформления представленных документов, а затем регистрирует заявление. Срок регистрации заявления составляет не более 3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пециалист Общего отдела в день регистрации передает заявление  и приложенные к нему документы на рассмотрение главе муниципального образования «Андегский» НАО или лицу, исполняющему его обязанности, либо заместителю главы Администрации муниципального образования «</w:t>
      </w:r>
      <w:r>
        <w:rPr>
          <w:rFonts w:ascii="Times New Roman" w:hAnsi="Times New Roman"/>
          <w:sz w:val="26"/>
          <w:szCs w:val="26"/>
        </w:rPr>
        <w:t>Андегский сельсовет</w:t>
      </w:r>
      <w:r>
        <w:rPr>
          <w:rFonts w:ascii="Times New Roman" w:hAnsi="Times New Roman"/>
          <w:sz w:val="26"/>
          <w:szCs w:val="26"/>
          <w:lang w:eastAsia="ru-RU"/>
        </w:rPr>
        <w:t>» НА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Результатом настоящей административной процедуры является регистрация поступившего в Общий отдел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пособом фиксации результата административной процедуры является занесение заявления (сведений о заявлении) в журнал регистрации входяще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Рассмотрение заявления, поступивше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в том числе и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3.1.3. Основанием для начала административной процедуры является передача главой муниципального образования «</w:t>
      </w:r>
      <w:r>
        <w:rPr>
          <w:rFonts w:ascii="Times New Roman" w:hAnsi="Times New Roman"/>
          <w:sz w:val="26"/>
          <w:szCs w:val="26"/>
        </w:rPr>
        <w:t>Андегский сельсовет</w:t>
      </w:r>
      <w:r>
        <w:rPr>
          <w:rFonts w:ascii="Times New Roman" w:hAnsi="Times New Roman"/>
          <w:sz w:val="26"/>
          <w:szCs w:val="26"/>
          <w:lang w:eastAsia="ru-RU"/>
        </w:rPr>
        <w:t>» НАО, либо лицом, исполняющим его обязанности, заместителем главы Администрации муниципального образования «</w:t>
      </w:r>
      <w:r>
        <w:rPr>
          <w:rFonts w:ascii="Times New Roman" w:hAnsi="Times New Roman"/>
          <w:sz w:val="26"/>
          <w:szCs w:val="26"/>
        </w:rPr>
        <w:t>Андегский сельсовет</w:t>
      </w:r>
      <w:r>
        <w:rPr>
          <w:rFonts w:ascii="Times New Roman" w:hAnsi="Times New Roman"/>
          <w:sz w:val="26"/>
          <w:szCs w:val="26"/>
          <w:lang w:eastAsia="ru-RU"/>
        </w:rPr>
        <w:t>» НАО,  заявления с визой и приложенными к нему документами на рассмотрение уполномоченному сотруднику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Уполномоченный сотрудник Отдела после получения документов проводит проверку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В случае, если представлен неполный комплект документов, а также при наличии иных оснований для отказа, предусмотренных пунктом 2.8 Административного регламента, уполномоченный сотрудник Отдела обеспечивает подготовку и согласование письма в адрес заявител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К письму об отказе в предоставлении Муниципальной услуги прилагаются (возвращаются) представленные заявителем докум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Максимальный срок исполнения данного действия составляет 7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оект письма передается уполномоченным сотрудником Отдела в Общий отдел для подписания главой муниципального образования «</w:t>
      </w:r>
      <w:r>
        <w:rPr>
          <w:rFonts w:ascii="Times New Roman" w:hAnsi="Times New Roman"/>
          <w:sz w:val="26"/>
          <w:szCs w:val="26"/>
        </w:rPr>
        <w:t>Андегский сельсовет</w:t>
      </w:r>
      <w:r>
        <w:rPr>
          <w:rFonts w:ascii="Times New Roman" w:hAnsi="Times New Roman"/>
          <w:sz w:val="26"/>
          <w:szCs w:val="26"/>
          <w:lang w:eastAsia="ru-RU"/>
        </w:rPr>
        <w:t>» НАО или лицом, исполняющим его обязанности, либо заместителем главы Администрации муниципального образования «</w:t>
      </w:r>
      <w:r>
        <w:rPr>
          <w:rFonts w:ascii="Times New Roman" w:hAnsi="Times New Roman"/>
          <w:sz w:val="26"/>
          <w:szCs w:val="26"/>
        </w:rPr>
        <w:t>Андегский сельсовет</w:t>
      </w:r>
      <w:r>
        <w:rPr>
          <w:rFonts w:ascii="Times New Roman" w:hAnsi="Times New Roman"/>
          <w:sz w:val="26"/>
          <w:szCs w:val="26"/>
          <w:lang w:eastAsia="ru-RU"/>
        </w:rPr>
        <w:t>», а также для регистрации и последующего направления в адрес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Максимальный срок исполнения данной административной процедуры Общим отделом составляет 3 рабочих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Если основания для отказа в предоставлении Муниципальной услуги отсутствуют, уполномоченный сотрудник Отдела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пособом фиксации результата административной процедуры в случае представления неполного комплекта документов или оснований для отказа является оформление соответствующего пис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3.1.4. Юридическим фактом, инициирующим начало административной процедуры, является отсутствие в Администрации муниципального образования «</w:t>
      </w:r>
      <w:r>
        <w:rPr>
          <w:rFonts w:ascii="Times New Roman" w:hAnsi="Times New Roman"/>
          <w:sz w:val="26"/>
          <w:szCs w:val="26"/>
        </w:rPr>
        <w:t>Андегский сельсовет</w:t>
      </w:r>
      <w:r>
        <w:rPr>
          <w:rFonts w:ascii="Times New Roman" w:hAnsi="Times New Roman"/>
          <w:sz w:val="26"/>
          <w:szCs w:val="26"/>
          <w:lang w:eastAsia="ru-RU"/>
        </w:rPr>
        <w:t>» НАО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Уполномоченный сотрудник Отдела осуществляет подготовку и обеспечивает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</w:t>
      </w:r>
      <w:r>
        <w:rPr>
          <w:rFonts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ascii="Times New Roman" w:hAnsi="Times New Roman"/>
          <w:sz w:val="26"/>
          <w:szCs w:val="26"/>
          <w:lang w:eastAsia="ru-RU"/>
        </w:rPr>
        <w:t>Направление запроса осуществляется, в том числе, по каналам Единой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пособом фиксации административной процедуры является регистрация полученных документов либо направление,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инятие постановления Админист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муниципального образования «</w:t>
      </w:r>
      <w:r>
        <w:rPr>
          <w:rFonts w:ascii="Times New Roman" w:hAnsi="Times New Roman"/>
          <w:sz w:val="26"/>
          <w:szCs w:val="26"/>
        </w:rPr>
        <w:t>Андегский сельсовет</w:t>
      </w:r>
      <w:r>
        <w:rPr>
          <w:rFonts w:ascii="Times New Roman" w:hAnsi="Times New Roman"/>
          <w:sz w:val="26"/>
          <w:szCs w:val="26"/>
          <w:lang w:eastAsia="ru-RU"/>
        </w:rPr>
        <w:t>» НАО о предоставл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земельного участка на праве постоянного (бессрочног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ользования или безвозмездного срочного 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3.1.5. Уполномоченный сотрудник Отдела осуществляет подготовку и обеспечивает согласование проекта постановления Администрации муниципального образования «</w:t>
      </w:r>
      <w:r>
        <w:rPr>
          <w:rFonts w:ascii="Times New Roman" w:hAnsi="Times New Roman"/>
          <w:sz w:val="26"/>
          <w:szCs w:val="26"/>
        </w:rPr>
        <w:t>Андегский сельсовет</w:t>
      </w:r>
      <w:r>
        <w:rPr>
          <w:rFonts w:ascii="Times New Roman" w:hAnsi="Times New Roman"/>
          <w:sz w:val="26"/>
          <w:szCs w:val="26"/>
          <w:lang w:eastAsia="ru-RU"/>
        </w:rPr>
        <w:t>» НАО о предоставлении земельного участка на праве постоянного (бессрочного) пользования или безвозмездного срочно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Максимальный срок выполнения данного действия составляет 7 рабочих дней.</w:t>
      </w:r>
      <w:r>
        <w:rPr>
          <w:rFonts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ascii="Times New Roman" w:hAnsi="Times New Roman"/>
          <w:sz w:val="26"/>
          <w:szCs w:val="26"/>
          <w:lang w:eastAsia="ru-RU"/>
        </w:rPr>
        <w:t xml:space="preserve">Данный срок может быть продлен на период отправки и получения ответа на запрос необходимых сведений в государственные органы, органы местного самоуправления и иные организации в соответствии с </w:t>
      </w:r>
      <w:hyperlink w:anchor="Par227">
        <w:r>
          <w:rPr>
            <w:rFonts w:ascii="Times New Roman" w:hAnsi="Times New Roman"/>
            <w:sz w:val="26"/>
            <w:szCs w:val="26"/>
            <w:lang w:eastAsia="ru-RU"/>
          </w:rPr>
          <w:t>п. 3.1.4</w:t>
        </w:r>
      </w:hyperlink>
      <w:r>
        <w:rPr>
          <w:rFonts w:ascii="Times New Roman" w:hAnsi="Times New Roman"/>
          <w:sz w:val="26"/>
          <w:szCs w:val="26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Уполномоченный сотрудник Отдела передает проект постановления в Общий отдел для согласования и подписания главой муниципального образования «</w:t>
      </w:r>
      <w:r>
        <w:rPr>
          <w:rFonts w:ascii="Times New Roman" w:hAnsi="Times New Roman"/>
          <w:sz w:val="26"/>
          <w:szCs w:val="26"/>
        </w:rPr>
        <w:t>Андегский сельсовет</w:t>
      </w:r>
      <w:r>
        <w:rPr>
          <w:rFonts w:ascii="Times New Roman" w:hAnsi="Times New Roman"/>
          <w:sz w:val="26"/>
          <w:szCs w:val="26"/>
          <w:lang w:eastAsia="ru-RU"/>
        </w:rPr>
        <w:t>» НАО, либо лицом, исполняющим его обязанности, либо заместителем главы Администрации муниципального образования «</w:t>
      </w:r>
      <w:r>
        <w:rPr>
          <w:rFonts w:ascii="Times New Roman" w:hAnsi="Times New Roman"/>
          <w:sz w:val="26"/>
          <w:szCs w:val="26"/>
        </w:rPr>
        <w:t>Андегский сельсовет</w:t>
      </w:r>
      <w:r>
        <w:rPr>
          <w:rFonts w:ascii="Times New Roman" w:hAnsi="Times New Roman"/>
          <w:sz w:val="26"/>
          <w:szCs w:val="26"/>
          <w:lang w:eastAsia="ru-RU"/>
        </w:rPr>
        <w:t xml:space="preserve">» НА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рок выполнения данного действия не может превышать 3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бщий отдел обеспечивает отправку принятого постановления в адрес заявителя в течение 3 рабочих дней со дня его принятия,</w:t>
      </w:r>
      <w:r>
        <w:rPr>
          <w:rFonts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ascii="Times New Roman" w:hAnsi="Times New Roman"/>
          <w:sz w:val="26"/>
          <w:szCs w:val="26"/>
          <w:lang w:eastAsia="ru-RU"/>
        </w:rPr>
        <w:t>а также передачу постановления уполномоченному сотруднику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Результатом административной процедуры является принятие решения о предоставлении земельного участка на праве безвозмездного срочного пользования или постоянного бессрочно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пособом фиксации результата административной процедуры является оформление распорядительного акта на бумажном носителе с присвоением ему регистрационного номера и занесением данного номера в базу данных в порядке дел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одготовка договора безвозмездного срочного поль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земельным участком и выдача документов заявител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3.1.6. В двухнедельный срок со дня принятия постановления Администрации муниципального образования «</w:t>
      </w:r>
      <w:r>
        <w:rPr>
          <w:rFonts w:ascii="Times New Roman" w:hAnsi="Times New Roman"/>
          <w:sz w:val="26"/>
          <w:szCs w:val="26"/>
        </w:rPr>
        <w:t>Андегский сельсовет</w:t>
      </w:r>
      <w:r>
        <w:rPr>
          <w:rFonts w:ascii="Times New Roman" w:hAnsi="Times New Roman"/>
          <w:sz w:val="26"/>
          <w:szCs w:val="26"/>
          <w:lang w:eastAsia="ru-RU"/>
        </w:rPr>
        <w:t>» НАО о предоставлении земельного участка на праве безвозмездного срочного пользования уполномоченный сотрудник Отдела осуществляет подготовку проекта договора безвозмездного срочного пользования земельным учас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огласованный проект договора безвозмездного срочного пользования земельным участком передается уполномоченным сотрудником Отдела в Общий отдел для подписания главой муниципального образования «</w:t>
      </w:r>
      <w:r>
        <w:rPr>
          <w:rFonts w:ascii="Times New Roman" w:hAnsi="Times New Roman"/>
          <w:sz w:val="26"/>
          <w:szCs w:val="26"/>
        </w:rPr>
        <w:t>Андегский сельсовет</w:t>
      </w:r>
      <w:r>
        <w:rPr>
          <w:rFonts w:ascii="Times New Roman" w:hAnsi="Times New Roman"/>
          <w:sz w:val="26"/>
          <w:szCs w:val="26"/>
          <w:lang w:eastAsia="ru-RU"/>
        </w:rPr>
        <w:t>» НАО либо лицом, исполняющим его обязанности, либо заместителем главы Администрации муниципального образования «</w:t>
      </w:r>
      <w:r>
        <w:rPr>
          <w:rFonts w:ascii="Times New Roman" w:hAnsi="Times New Roman"/>
          <w:sz w:val="26"/>
          <w:szCs w:val="26"/>
        </w:rPr>
        <w:t>Андегский сельсовет</w:t>
      </w:r>
      <w:r>
        <w:rPr>
          <w:rFonts w:ascii="Times New Roman" w:hAnsi="Times New Roman"/>
          <w:sz w:val="26"/>
          <w:szCs w:val="26"/>
          <w:lang w:eastAsia="ru-RU"/>
        </w:rPr>
        <w:t xml:space="preserve">» НА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Результатом административной процедуры является направление проекта договора безвозмездного срочного пользования земельным участком заявителю способом, указанным в заявлении, либо выдача проекта договора заявителю в Общем отделе под рос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пособом фиксации результата административной процедуры является проект договора безвозмездного срочного пользования земельным учас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Заявитель обеспечивает государственную регистрацию договора безвозмездного срочного пользования земельным участком в Управлении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3.2. Предоставление Муниципальной услуги в случае предо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земельных участков для строительства (без предварительного согласования) на праве собственности или праве аренды по итогам торг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3.2.1. </w:t>
      </w:r>
      <w:hyperlink r:id="rId6">
        <w:r>
          <w:rPr>
            <w:rFonts w:ascii="Times New Roman" w:hAnsi="Times New Roman"/>
            <w:sz w:val="26"/>
            <w:szCs w:val="26"/>
            <w:lang w:eastAsia="ru-RU"/>
          </w:rPr>
          <w:t>Последовательность</w:t>
        </w:r>
      </w:hyperlink>
      <w:r>
        <w:rPr>
          <w:rFonts w:ascii="Times New Roman" w:hAnsi="Times New Roman"/>
          <w:sz w:val="26"/>
          <w:szCs w:val="26"/>
          <w:lang w:eastAsia="ru-RU"/>
        </w:rPr>
        <w:t xml:space="preserve"> действий при предоставлении муниципальной услуги в случае предоставления земельных участков для строительства (без предварительного согласования) на праве собственности или праве аренды по итогам торг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прием и регистрац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рассмотрение заявления, поступившего, в том числе и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оформление результатов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подготовка договора купли-продажи земельного участка или договора аренды земельного участка и выдача документов заявит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Блок-схема предоставления Муниципальной услуги приводится в проводится в приложении № 1 к Административному регламен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Прием и регистрация зая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3.2.2. Основанием для начала исполнения административной процедуры является поступление в Администрацию муниципального образования «</w:t>
      </w:r>
      <w:r>
        <w:rPr>
          <w:rFonts w:ascii="Times New Roman" w:hAnsi="Times New Roman"/>
          <w:sz w:val="26"/>
          <w:szCs w:val="26"/>
        </w:rPr>
        <w:t>Андегский сельсовет</w:t>
      </w:r>
      <w:r>
        <w:rPr>
          <w:rFonts w:ascii="Times New Roman" w:hAnsi="Times New Roman"/>
          <w:sz w:val="26"/>
          <w:szCs w:val="26"/>
          <w:lang w:eastAsia="ru-RU"/>
        </w:rPr>
        <w:t>» НАО заявления на участие в торгах (конкурсах, аукционах) по продаже земельного участка или права его аренды по форме согласно приложению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и поступлении заявления на участие в торгах (конкурсах, аукционах) по продаже земельного участка или права его аренды оно регистрируется специалистом Общего отдела в журнале регистрации заявлений на участие в торгах и передается на рассмотрение в Комиссию по проведению торгов (конкурсах, аукционах), созданную постановлением Администрации муниципального образования «Андегский сельсовет» НА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Максимальный срок исполнения данного действия составляет 1 рабочий день со дня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В случае поступления заявления на участие в торгах после истечения срока приема заявлений, указанного в извещении о проведении торгов, специалист Общего отдела, уполномоченный на прием и регистрацию заявлений на участие в торгах (конкурсах, аукционах) по продаже земельных участков или права их аренды, обеспечивает подготовку проекта уведомления об отказе в регистрации заявления с указанием причин отказа в его регистрации. При этом заявление прилагается к уведомлению с целью его возврата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оект уведомления об отказе в регистрации заявления согласовывается и   подписывается главой муниципального образования «Андегский» НАО либо лицом, исполняющим его обязанности, либо заместителем главы Администрации муниципального образования «Андегский» НА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Максимальный срок исполнения данного действия составляет 1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бщий отдел обеспечивает подписание и регистрацию указанного уведомления, а также его направление в адрес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Максимальный срок исполнения данного действия составляет 1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Рассмотрение заявления, поступившего в том числ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и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3.2.3. Основанием для начала исполнения административной процедуры является поступившее в Комиссию по проведению торгов (конкурсов, аукционов), созданную постановлением Администрации муниципального образования «</w:t>
      </w:r>
      <w:r>
        <w:rPr>
          <w:rFonts w:ascii="Times New Roman" w:hAnsi="Times New Roman"/>
          <w:sz w:val="26"/>
          <w:szCs w:val="26"/>
        </w:rPr>
        <w:t>Андегский сельсовет</w:t>
      </w:r>
      <w:r>
        <w:rPr>
          <w:rFonts w:ascii="Times New Roman" w:hAnsi="Times New Roman"/>
          <w:sz w:val="26"/>
          <w:szCs w:val="26"/>
          <w:lang w:eastAsia="ru-RU"/>
        </w:rPr>
        <w:t>» НАО, и зарегистрированное в Общем отделе заявление на участие в торгах (конкурсах, аукционах) по продаже земельного участка или права его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Указанная Комиссия осуществляет рассмотрение поступившего заявления на предмет признания заявителя участником аукциона. Решение Комиссии по проведению торгов (конкурсов, аукционов) оформляется протоколом приема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 принятом Комиссией по проведению торгов (конкурсов, аукционов) решении уполномоченный сотрудник Отдела, входящий в состав указанной Комиссии, осуществляет подготовку письменного уведомления о признании или о непризнании заявителя участником указанных торгов в день подписания соответствующего протокола Комиссии и передает его в Общий отдел для подписания главой муниципального образования «</w:t>
      </w:r>
      <w:r>
        <w:rPr>
          <w:rFonts w:ascii="Times New Roman" w:hAnsi="Times New Roman"/>
          <w:sz w:val="26"/>
          <w:szCs w:val="26"/>
        </w:rPr>
        <w:t>Андегский сельсовет</w:t>
      </w:r>
      <w:r>
        <w:rPr>
          <w:rFonts w:ascii="Times New Roman" w:hAnsi="Times New Roman"/>
          <w:sz w:val="26"/>
          <w:szCs w:val="26"/>
          <w:lang w:eastAsia="ru-RU"/>
        </w:rPr>
        <w:t>» НАО либо лицом, исполняющим его обязанности, либо заместителем главы Администрации муниципального образования «</w:t>
      </w:r>
      <w:r>
        <w:rPr>
          <w:rFonts w:ascii="Times New Roman" w:hAnsi="Times New Roman"/>
          <w:sz w:val="26"/>
          <w:szCs w:val="26"/>
        </w:rPr>
        <w:t>Андегский сельсовет</w:t>
      </w:r>
      <w:r>
        <w:rPr>
          <w:rFonts w:ascii="Times New Roman" w:hAnsi="Times New Roman"/>
          <w:sz w:val="26"/>
          <w:szCs w:val="26"/>
          <w:lang w:eastAsia="ru-RU"/>
        </w:rPr>
        <w:t xml:space="preserve">» НА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Максимальный срок исполнения данной административной процедуры не может превышать 3 дней со дня оформления протокола о регистрации участник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3.2.4. Юридическим фактом, инициирующим начало административной процедуры, является отсутствие в Администрации муниципального образования «Андегский сельсовет» НАО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Уполномоченный сотрудник Отдела осуществляет подготовку и обеспечивает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</w:t>
      </w:r>
      <w:r>
        <w:rPr>
          <w:rFonts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ascii="Times New Roman" w:hAnsi="Times New Roman"/>
          <w:sz w:val="26"/>
          <w:szCs w:val="26"/>
          <w:lang w:eastAsia="ru-RU"/>
        </w:rPr>
        <w:t>Направление запроса осуществляется, в том числе, по каналам Единой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пособом фиксации административной процедуры является регистрация полученных документов либо направле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инятие постановления Администрации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муниципального образования «Андегский сельсовет» НАО о предоставлении  земельного участка на праве собственности или на прав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ренды по итогам торг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color w:val="800000"/>
          <w:sz w:val="26"/>
          <w:szCs w:val="26"/>
        </w:rPr>
      </w:pPr>
      <w:r>
        <w:rPr>
          <w:rFonts w:ascii="Times New Roman" w:hAnsi="Times New Roman"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2.5.</w:t>
        <w:tab/>
        <w:t>В день проведения торгов составляется протокол по их результатам и подписывается организатором аукциона и его победителем. Способом фиксации результата административной процедуры является передача заявителю, признанному победителем торгов, протокола о результатах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течение трех рабочих дней со дня подписания указанного протокола у</w:t>
      </w:r>
      <w:r>
        <w:rPr>
          <w:rFonts w:ascii="Times New Roman" w:hAnsi="Times New Roman"/>
          <w:sz w:val="26"/>
          <w:szCs w:val="26"/>
          <w:lang w:eastAsia="ru-RU"/>
        </w:rPr>
        <w:t>полномоченный сотрудник Отдела</w:t>
      </w:r>
      <w:r>
        <w:rPr>
          <w:rFonts w:ascii="Times New Roman" w:hAnsi="Times New Roman"/>
          <w:sz w:val="26"/>
          <w:szCs w:val="26"/>
        </w:rPr>
        <w:t xml:space="preserve"> осуществляет подготовку проекта постановления о предоставлении земельного участка победителю торгов и передает его на согласование и подписание главе муниципального образования «Андегский сельсовет» НАО</w:t>
      </w:r>
      <w:r>
        <w:rPr>
          <w:rFonts w:ascii="Times New Roman" w:hAnsi="Times New Roman"/>
          <w:sz w:val="26"/>
          <w:szCs w:val="26"/>
          <w:lang w:eastAsia="ru-RU"/>
        </w:rPr>
        <w:t xml:space="preserve"> либо лицу, исполняющего его обязанности, либо заместителю главы Администрации муниципального образования «Андегский сельсовет» НАО</w:t>
      </w:r>
      <w:r>
        <w:rPr>
          <w:rFonts w:ascii="Times New Roman" w:hAnsi="Times New Roman"/>
          <w:sz w:val="26"/>
          <w:szCs w:val="26"/>
        </w:rPr>
        <w:t xml:space="preserve">. Максимальный срок выполнения данной административной процедуры не должен превышать одного рабочего д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день подписания протокола, о результатах торгов у</w:t>
      </w:r>
      <w:r>
        <w:rPr>
          <w:rFonts w:ascii="Times New Roman" w:hAnsi="Times New Roman"/>
          <w:sz w:val="26"/>
          <w:szCs w:val="26"/>
          <w:lang w:eastAsia="ru-RU"/>
        </w:rPr>
        <w:t>полномоченный сотрудник Отдела</w:t>
      </w:r>
      <w:r>
        <w:rPr>
          <w:rFonts w:ascii="Times New Roman" w:hAnsi="Times New Roman"/>
          <w:sz w:val="26"/>
          <w:szCs w:val="26"/>
        </w:rPr>
        <w:t xml:space="preserve"> осуществляет подготовку извещения о результатах торгов для его последующего размещения на сайте </w:t>
      </w:r>
      <w:hyperlink r:id="rId7"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ascii="Times New Roman" w:hAnsi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ascii="Times New Roman" w:hAnsi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ascii="Times New Roman" w:hAnsi="Times New Roman"/>
          <w:sz w:val="26"/>
          <w:szCs w:val="26"/>
        </w:rPr>
        <w:t xml:space="preserve">, а так же в </w:t>
      </w:r>
      <w:r>
        <w:rPr>
          <w:rFonts w:ascii="Times New Roman" w:hAnsi="Times New Roman"/>
          <w:i/>
          <w:color w:val="FF0000"/>
          <w:sz w:val="26"/>
          <w:szCs w:val="26"/>
        </w:rPr>
        <w:t>общественно-политической газете Ненецкого автономного округа «Наръяна вындер»</w:t>
      </w:r>
      <w:r>
        <w:rPr>
          <w:rFonts w:ascii="Times New Roman" w:hAnsi="Times New Roman"/>
          <w:sz w:val="26"/>
          <w:szCs w:val="26"/>
        </w:rPr>
        <w:t xml:space="preserve">. Данное извещение согласовывается и подписывается должностными лицами Администрации МО «Андегский сельсовет» НАО в течение одного рабочего дня с момента его подготовки.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</w:t>
      </w:r>
      <w:r>
        <w:rPr>
          <w:rFonts w:ascii="Times New Roman" w:hAnsi="Times New Roman"/>
          <w:sz w:val="26"/>
          <w:szCs w:val="26"/>
          <w:lang w:eastAsia="ru-RU"/>
        </w:rPr>
        <w:t>полномоченный сотрудник Отдела</w:t>
      </w:r>
      <w:r>
        <w:rPr>
          <w:rFonts w:ascii="Times New Roman" w:hAnsi="Times New Roman"/>
          <w:sz w:val="26"/>
          <w:szCs w:val="26"/>
        </w:rPr>
        <w:t xml:space="preserve"> от лица организатора торгов обеспечивает размещение извещения на сайте </w:t>
      </w:r>
      <w:hyperlink r:id="rId8"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ascii="Times New Roman" w:hAnsi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ascii="Times New Roman" w:hAnsi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ascii="Times New Roman" w:hAnsi="Times New Roman"/>
          <w:sz w:val="26"/>
          <w:szCs w:val="26"/>
        </w:rPr>
        <w:t xml:space="preserve"> в течение одного рабочего дня с даты его согласования и подписания, а так же отправку извещения в </w:t>
      </w:r>
      <w:r>
        <w:rPr>
          <w:rFonts w:ascii="Times New Roman" w:hAnsi="Times New Roman"/>
          <w:i/>
          <w:color w:val="FF0000"/>
          <w:sz w:val="26"/>
          <w:szCs w:val="26"/>
        </w:rPr>
        <w:t>общественно-политическую газету Ненецкого автономного округа «Наръяна вындер»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пособом фиксации результата данной административной процедуры и ответом на заявления участников торгов, не признанных его победителями, а также    в случае, если при проведении торгов ни один из участников после троекратного объявления начальной цены предмета торгов не изъявил желание приобрести предмет аукциона по начальной цене, является размещение извещения о результатах торгов   на сайте </w:t>
      </w:r>
      <w:hyperlink r:id="rId9"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ascii="Times New Roman" w:hAnsi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ascii="Times New Roman" w:hAnsi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BodyTextIndent2"/>
        <w:ind w:righ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, если торги признаны не состоявшимися по причине участия в торгах менее двух участников, уполномоченный сотрудник Отдел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течение одного рабочего дня с даты подписания протокола о результатах торгов организует подготовку проекта письма в адрес единственного участника с предложением о заключении договора аренды или купли продажи земельного участка по начальной цене торгов. Данный проект письма согласуется должностными лицами Администрации МО «Андегский сельсовет» НАО. Согласованный проект письма передается уполномоченным сотрудником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дел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Общий отде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для подписания главой муниципального образования «Андегский сельсовет» НАО либо лицом, исполняющим его обязанности, либо заместителем главы Администрации муниципального образования «Андегский сельсовет» НАО, регистрации и отправки в адрес заяв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день подписания протокола о результатах торгов, в соответствии с которым торги признаны несостоявшимися по причине участия в торгах менее двух участников, и о планируемом заключении договора купли-продажи или договора аренды с единственным участником торгов по начальной цене, у</w:t>
      </w:r>
      <w:r>
        <w:rPr>
          <w:rFonts w:ascii="Times New Roman" w:hAnsi="Times New Roman"/>
          <w:sz w:val="26"/>
          <w:szCs w:val="26"/>
          <w:lang w:eastAsia="ru-RU"/>
        </w:rPr>
        <w:t>полномоченный сотрудник Отдела</w:t>
      </w:r>
      <w:r>
        <w:rPr>
          <w:rFonts w:ascii="Times New Roman" w:hAnsi="Times New Roman"/>
          <w:sz w:val="26"/>
          <w:szCs w:val="26"/>
        </w:rPr>
        <w:t xml:space="preserve"> осуществляет подготовку извещения о результатах торгов для его последующего размещения на сайте </w:t>
      </w:r>
      <w:hyperlink r:id="rId10"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ascii="Times New Roman" w:hAnsi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ascii="Times New Roman" w:hAnsi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ascii="Times New Roman" w:hAnsi="Times New Roman"/>
          <w:sz w:val="26"/>
          <w:szCs w:val="26"/>
        </w:rPr>
        <w:t xml:space="preserve">, а также в </w:t>
      </w:r>
      <w:r>
        <w:rPr>
          <w:rFonts w:ascii="Times New Roman" w:hAnsi="Times New Roman"/>
          <w:i/>
          <w:color w:val="FF0000"/>
          <w:sz w:val="26"/>
          <w:szCs w:val="26"/>
        </w:rPr>
        <w:t>общественно-политической газете Ненецкого автономного округа "Няръяна вындер"</w:t>
      </w:r>
      <w:r>
        <w:rPr>
          <w:rFonts w:ascii="Times New Roman" w:hAnsi="Times New Roman"/>
          <w:sz w:val="26"/>
          <w:szCs w:val="26"/>
        </w:rPr>
        <w:t>. Данное извещение согласовывается и подписывается должностными лицами Администрации муниципального образования «Андегский сельсовет» НАО в течение одного рабочего дня с момента его подготовки. У</w:t>
      </w:r>
      <w:r>
        <w:rPr>
          <w:rFonts w:ascii="Times New Roman" w:hAnsi="Times New Roman"/>
          <w:sz w:val="26"/>
          <w:szCs w:val="26"/>
          <w:lang w:eastAsia="ru-RU"/>
        </w:rPr>
        <w:t>полномоченный сотрудник Отдела</w:t>
      </w:r>
      <w:r>
        <w:rPr>
          <w:rFonts w:ascii="Times New Roman" w:hAnsi="Times New Roman"/>
          <w:sz w:val="26"/>
          <w:szCs w:val="26"/>
        </w:rPr>
        <w:t xml:space="preserve"> от лица организатора торгов обеспечивает размещение извещения на сайте </w:t>
      </w:r>
      <w:hyperlink r:id="rId11"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ascii="Times New Roman" w:hAnsi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ascii="Times New Roman" w:hAnsi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ascii="Times New Roman" w:hAnsi="Times New Roman"/>
          <w:sz w:val="26"/>
          <w:szCs w:val="26"/>
        </w:rPr>
        <w:t xml:space="preserve"> в течение одного рабочего дня с даты его согласования и подписания, а также отправку извещения в </w:t>
      </w:r>
      <w:r>
        <w:rPr>
          <w:rFonts w:ascii="Times New Roman" w:hAnsi="Times New Roman"/>
          <w:i/>
          <w:color w:val="FF0000"/>
          <w:sz w:val="26"/>
          <w:szCs w:val="26"/>
        </w:rPr>
        <w:t>общественно-политическую газету Ненецкого автономного округа "Няръяна вындер"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пособами фиксации результата этапа данной административной процедуры является размещение извещения о результатах торгов в части признания их несостоявшимися и о планируемом заключении договора купли-продажи или договора аренды с единственным участником торгов по начальной цене на сайте </w:t>
      </w:r>
      <w:hyperlink r:id="rId12"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ascii="Times New Roman" w:hAnsi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ascii="Times New Roman" w:hAnsi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ascii="Times New Roman" w:hAnsi="Times New Roman"/>
          <w:sz w:val="26"/>
          <w:szCs w:val="26"/>
        </w:rPr>
        <w:t>., подписание протокола о результатах торгов их организатором и единственным участником, и письмо в адрес указанного участника с предложением     о заключении договора купли-продажи или аренды земельного участка по начальной цене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одготовка договора купли-продажи или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аренды земельного участка и выдача документов заявит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3.2.6. В течение 2 рабочих дней с даты размещения извещения о результатах торгов на сайте: www.torgi.gov.ru и поступления согласия победителя торгов на заключение договора купли-продажи или аренды уполномоченный сотрудник Отдела готовит проект договора купли-продажи или аренды земельного участка, после чего обеспечивает его согласование с должностными лицами Администрации муниципального образования «Андегский сельсовет» НАО. Срок согласования проекта указанного договора составляет 1 рабочи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осле согласования проекта договора купли-продажи или аренды земельного участка уполномоченный сотрудник Отдела передает его в Общий отдел для подписания главой муниципального образования «Андегский сельсовет» НАО либо лицом, исполняющим его обязанности, либо заместителем главы Администрации муниципального образования «Андегский сельсовет» НА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одписанный договор купли-продажи или договор аренды земельного участка передается Общим отделом уполномоченному сотруднику Отдела для обеспечения подписания его победителем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Заключение договора купли-продажи или договора аренды земельного участка с победителем торгов производится не ранее чем через 10 дней с даты размещения извещения о результатах торгов на сайте: www.torgi.gov.ru, а в случае если торги признаны несостоявшимися и принято решение о заключении договора купли-продажи или договора арены с единственным участником, указанные договоры заключаются не позднее чем через 20 дней после даты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обедитель торгов обеспечивает за свой счет регистрацию права собственности (договора купли-продажи) или права аренды (договора аренды) земельного участка для строительства в Федеральной службе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3.3. Предоставление Муниципальной услуги при предоставл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земельного участка гражданину на праве аренды для строительства индивидуального жилого дома без проведения торг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3.3.1. </w:t>
      </w:r>
      <w:hyperlink r:id="rId13">
        <w:r>
          <w:rPr>
            <w:rFonts w:ascii="Times New Roman" w:hAnsi="Times New Roman"/>
            <w:sz w:val="26"/>
            <w:szCs w:val="26"/>
            <w:lang w:eastAsia="ru-RU"/>
          </w:rPr>
          <w:t>Последовательность</w:t>
        </w:r>
      </w:hyperlink>
      <w:r>
        <w:rPr>
          <w:rFonts w:ascii="Times New Roman" w:hAnsi="Times New Roman"/>
          <w:sz w:val="26"/>
          <w:szCs w:val="26"/>
          <w:lang w:eastAsia="ru-RU"/>
        </w:rPr>
        <w:t xml:space="preserve"> действий по предоставлению муниципальной услуги при предоставлении земельного участка гражданину на праве аренды для строительства индивидуального жилого дома без проведения торгов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прием и регистрац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рассмотрение заявления, поступившего, в том числе,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принятие постановления Администрации муниципального образования «Андегский сельсовет» НАО о предоставлении земельного участка гражданину для индивидуального жилищного строительства без проведения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- заключение договора аренды земельного участка для индивидуального жилищного строительства и выдача документов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3.3.2. Основанием для начала исполнения административной процедуры является обращение заявителя в Администрацию муниципального образования «Андегский сельсовет» НАО с заявлением о предоставлении земельного участка на праве аренды для индивидуального жилищного строительства (без проведения торгов) по форме согласно приложению № 5 к Административному регламенту. К заявлению прилагаются документы, указанные в </w:t>
      </w:r>
      <w:hyperlink r:id="rId14">
        <w:r>
          <w:rPr>
            <w:rFonts w:ascii="Times New Roman" w:hAnsi="Times New Roman"/>
            <w:sz w:val="26"/>
            <w:szCs w:val="26"/>
            <w:lang w:eastAsia="ru-RU"/>
          </w:rPr>
          <w:t>пункте 2.6</w:t>
        </w:r>
      </w:hyperlink>
      <w:r>
        <w:rPr>
          <w:rFonts w:ascii="Times New Roman" w:hAnsi="Times New Roman"/>
          <w:sz w:val="26"/>
          <w:szCs w:val="26"/>
          <w:lang w:eastAsia="ru-RU"/>
        </w:rPr>
        <w:t xml:space="preserve"> настоящего Административного регламента, обязанность по предоставлению которых возложена на заявителя. Заявитель вправе по собственной инициативе представить документы и информацию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ием заявления и приложенных к нему документов производится в общем отделе Администрации муниципального образования «Андегский сельсовет» НАО (далее – Общий отд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иняв документы, специалист Общего отдела устанавливает предмет обращения, личность заявителя, полномочия представителя заявителя (при наличии), проверяет полноту и правильность оформления представленных документов, а затем регистрирует заявление. Срок регистрации заявления составляет не более 3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пециалист Общего отдела в день регистрации передает заявление  и приложенные к нему документы на рассмотрение главе муниципального образования «Андегский сельсовет» НАО или лицу, исполняющему его обязанности, либо заместителю главы Администрации муниципального образования «Андегский сельсовет» НА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Результатом настоящей административной процедуры является регистрация поступившего в Общий отдел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пособом фиксации результата административной процедуры является занесение заявления (сведений о заявлении) в журнал регистрации входяще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Рассмотрение заявления, поступившего в том чис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и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3.3.3. Основанием для начала административной процедуры является передача главой муниципального образования «Андегский сельсовет» НАО либо лицом, исполняющим его обязанности, либо заместителем главы Администрации муниципального образования «Андегский сельсовет» НАО заявления о предоставлении земельного участка на праве аренды для индивидуального жилищного строительства без проведения торгов с визой и приложенными к заявлению документами на рассмотрение уполномоченному сотруднику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В течение дня, следующего за днем получения заявления, уполномоченный сотрудник Отдела рассматривает заявление и приложенные к нему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В случае, если представлен неполный комплект документов, а также при наличии иных оснований для отказа, предусмотренных пунктом 2.8 Административного регламента, уполномоченный сотрудник Отдела  в течение 5 рабочих дней обеспечивает подготовку проекта письма в адрес заявител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оект письма передается уполномоченным сотрудником Отдела в Общий отдел для подписания его главой муниципального образования «Андегский сельсовет» НАО либо лицом, исполняющим его обязанности, либо заместителем главы Администрации муниципального образования «Андегский сельсовет» и отправки в адрес заявителя. Срок выполнения данного действия не должен превышать 3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В случае отсутствия оснований для отказа в предоставлении Муниципальной услуги уполномоченный сотрудник Отдела подготавливает и направляет извещение о приеме заявления о предоставлении земельного участка на праве аренды для индивидуального жилищного строительства в </w:t>
      </w:r>
      <w:r>
        <w:rPr>
          <w:rFonts w:ascii="Times New Roman" w:hAnsi="Times New Roman"/>
          <w:i/>
          <w:color w:val="FF0000"/>
          <w:sz w:val="26"/>
          <w:szCs w:val="26"/>
          <w:lang w:eastAsia="ru-RU"/>
        </w:rPr>
        <w:t>общественно-политическую газету Ненецкого автономного округа «Няръяна вындер»</w:t>
      </w:r>
      <w:r>
        <w:rPr>
          <w:rFonts w:ascii="Times New Roman" w:hAnsi="Times New Roman"/>
          <w:sz w:val="26"/>
          <w:szCs w:val="26"/>
          <w:lang w:eastAsia="ru-RU"/>
        </w:rPr>
        <w:t xml:space="preserve">, </w:t>
      </w:r>
      <w:r>
        <w:rPr>
          <w:rFonts w:ascii="Times New Roman" w:hAnsi="Times New Roman"/>
          <w:sz w:val="26"/>
          <w:szCs w:val="26"/>
        </w:rPr>
        <w:t>а также</w:t>
      </w:r>
      <w:r>
        <w:rPr>
          <w:rFonts w:ascii="Times New Roman" w:hAnsi="Times New Roman"/>
          <w:sz w:val="26"/>
          <w:szCs w:val="26"/>
          <w:lang w:eastAsia="ru-RU"/>
        </w:rPr>
        <w:t xml:space="preserve"> размещает эту информацию на официальном сайте Администрации муниципального образования «Андегский сельсовет» НАО. Срок выполнения данного действия не должен превышать 3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В случае поступления заявления иного претендента на предоставление земельного участка на праве аренды для индивидуального жилищного строительства в течение месяца со дня размещения соответствующего извещения уполномоченный сотрудник Отдела обеспечивает подготовку проекта письма в адрес заявителя с отказом в предоставлении испрашиваемого земельного участка без проведения торгов и о планируемой организации торгов по продаже права его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оект письма передается в Общий отдел для подписания его главой муниципального образования «Андегский сельсовет» НАО либо лицу, исполняющему его обязанности, либо заместителю главы Администрации муниципального образования «Андегский сельсовет» НАО и отправки в адрес заявителя. Срок выполнения данной административной процедуры не должен превышать 3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3.3.4. Юридическим фактом, инициирующим начало административной процедуры, является отсутствие в Администрации муниципального образования «Андегский» НАО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Уполномоченный сотрудник Отдела осуществляет подготовку и обеспечивает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 </w:t>
      </w:r>
      <w:r>
        <w:rPr>
          <w:rFonts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ascii="Times New Roman" w:hAnsi="Times New Roman"/>
          <w:sz w:val="26"/>
          <w:szCs w:val="26"/>
          <w:lang w:eastAsia="ru-RU"/>
        </w:rPr>
        <w:t>Направление запроса осуществляется, в том числе, по каналам Единой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пособом фиксации административной процедуры является регистрация полученных документов либо направле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инятие постановления Администрации муниципального образования «Андегский сельсовет» НАО о предоставлении земельного участка на праве аренды для индивидуального жилищного строительства без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3.3.5. В случае отсутствия заявлений иных претендентов уполномоченный сотрудник Отдела обеспечивает подготовку проекта постановления Администрации муниципального образования «Андегский сельсовет» НАО о предоставлении земельного участка гражданину для индивидуального жилищного строительства без проведения тор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Уполномоченный сотрудник Отдела осуществляет подготовку и согласование проекта постановления в течение 7 рабочих дней, после чего передает согласованный проект постановления в Общий отдел для обеспечения подписания его главой муниципального образования «Андегский сельсовет» НАО либо лицом, исполняющим его обязанности, либо заместителем главы Администрации муниципального образования «Андегский сельсовет» НАО и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бщий отдел обеспечивает отправку принятого распорядительного акта в адрес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Результатом административной процедуры является принятие решения о  предоставлении земельного участка на праве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пособом фиксации результата административной процедуры является оформление постановления Администрации муниципального образования «Андегский сельсовет» НАО о предоставлении земельного участка гражданину для индивидуального жилищного строительства без проведения торгов на бумажном носителе с присвоением ему регистрационного номера и занесением данного номера в базу данных в порядке дел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Заключение договора аренды земельного учас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для индивидуального жилищного строительства без про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торгов и выдача документов заявит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3.3.6. В двухнедельный срок со дня принятия постановления о предоставлении земельного участка уполномоченный сотрудник Отдела  осуществляет подготовку проекта договора аренды земельного участка и организует его согласование, после чего направляет договор заявителю с предложением о его заклю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Результатом административной процедуры является направление договора аренды земельного участка заявителю способом, указанным в заявлении, либо выдача проекта договора заявителю в Общем отделе под рос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Заявитель обеспечивает государственную регистрацию договора купли-продажи или аренды земельного участка в Управлении Федеральной службы государственной регистрации, кадастра и картографии по Архангельской области и Ненецкому автономному округу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1.4. </w:t>
      </w:r>
      <w:hyperlink r:id="rId15">
        <w:r>
          <w:rPr>
            <w:rFonts w:ascii="Times New Roman" w:hAnsi="Times New Roman"/>
            <w:sz w:val="26"/>
            <w:szCs w:val="26"/>
            <w:lang w:eastAsia="ru-RU"/>
          </w:rPr>
          <w:t>Приложение № 2</w:t>
        </w:r>
      </w:hyperlink>
      <w:r>
        <w:rPr>
          <w:rFonts w:ascii="Times New Roman" w:hAnsi="Times New Roman"/>
          <w:sz w:val="26"/>
          <w:szCs w:val="26"/>
          <w:lang w:eastAsia="ru-RU"/>
        </w:rPr>
        <w:t xml:space="preserve"> к Административному регламенту изложить в новой </w:t>
      </w:r>
      <w:hyperlink r:id="rId16">
        <w:r>
          <w:rPr>
            <w:rFonts w:ascii="Times New Roman" w:hAnsi="Times New Roman"/>
            <w:sz w:val="26"/>
            <w:szCs w:val="26"/>
            <w:lang w:eastAsia="ru-RU"/>
          </w:rPr>
          <w:t>редакции</w:t>
        </w:r>
      </w:hyperlink>
      <w:r>
        <w:rPr>
          <w:rFonts w:ascii="Times New Roman" w:hAnsi="Times New Roman"/>
          <w:sz w:val="26"/>
          <w:szCs w:val="26"/>
          <w:lang w:eastAsia="ru-RU"/>
        </w:rPr>
        <w:t xml:space="preserve">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1.5. </w:t>
      </w:r>
      <w:hyperlink r:id="rId17">
        <w:r>
          <w:rPr>
            <w:rFonts w:ascii="Times New Roman" w:hAnsi="Times New Roman"/>
            <w:sz w:val="26"/>
            <w:szCs w:val="26"/>
            <w:lang w:eastAsia="ru-RU"/>
          </w:rPr>
          <w:t>Приложение № 4</w:t>
        </w:r>
      </w:hyperlink>
      <w:r>
        <w:rPr>
          <w:rFonts w:ascii="Times New Roman" w:hAnsi="Times New Roman"/>
          <w:sz w:val="26"/>
          <w:szCs w:val="26"/>
          <w:lang w:eastAsia="ru-RU"/>
        </w:rPr>
        <w:t xml:space="preserve"> к Административному регламенту изложить в новой </w:t>
      </w:r>
      <w:hyperlink r:id="rId18">
        <w:r>
          <w:rPr>
            <w:rFonts w:ascii="Times New Roman" w:hAnsi="Times New Roman"/>
            <w:sz w:val="26"/>
            <w:szCs w:val="26"/>
            <w:lang w:eastAsia="ru-RU"/>
          </w:rPr>
          <w:t>редакции</w:t>
        </w:r>
      </w:hyperlink>
      <w:r>
        <w:rPr>
          <w:rFonts w:ascii="Times New Roman" w:hAnsi="Times New Roman"/>
          <w:sz w:val="26"/>
          <w:szCs w:val="26"/>
          <w:lang w:eastAsia="ru-RU"/>
        </w:rPr>
        <w:t xml:space="preserve">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1.6. </w:t>
      </w:r>
      <w:hyperlink r:id="rId19">
        <w:r>
          <w:rPr>
            <w:rFonts w:ascii="Times New Roman" w:hAnsi="Times New Roman"/>
            <w:sz w:val="26"/>
            <w:szCs w:val="26"/>
            <w:lang w:eastAsia="ru-RU"/>
          </w:rPr>
          <w:t xml:space="preserve">Приложение </w:t>
        </w:r>
      </w:hyperlink>
      <w:r>
        <w:rPr/>
        <w:t xml:space="preserve">№ </w:t>
      </w:r>
      <w:r>
        <w:rPr>
          <w:rFonts w:ascii="Times New Roman" w:hAnsi="Times New Roman"/>
          <w:sz w:val="26"/>
          <w:szCs w:val="26"/>
          <w:lang w:eastAsia="ru-RU"/>
        </w:rPr>
        <w:t xml:space="preserve">5 к Административному регламенту изложить в новой </w:t>
      </w:r>
      <w:hyperlink r:id="rId20">
        <w:r>
          <w:rPr>
            <w:rFonts w:ascii="Times New Roman" w:hAnsi="Times New Roman"/>
            <w:sz w:val="26"/>
            <w:szCs w:val="26"/>
            <w:lang w:eastAsia="ru-RU"/>
          </w:rPr>
          <w:t>редакции</w:t>
        </w:r>
      </w:hyperlink>
      <w:r>
        <w:rPr>
          <w:rFonts w:ascii="Times New Roman" w:hAnsi="Times New Roman"/>
          <w:sz w:val="26"/>
          <w:szCs w:val="26"/>
          <w:lang w:eastAsia="ru-RU"/>
        </w:rPr>
        <w:t xml:space="preserve">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1.7. Административный регламент дополнить приложением № 6 согласно приложению № 4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1.8. Административный регламент дополнить приложением № 7 согласно приложению № 5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2. </w:t>
      </w:r>
      <w:r>
        <w:rPr>
          <w:rFonts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Андегский сельсовет» НАО.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Глава муниципального образования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«Андегский сельсовет» НАО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.Ф. Абакумо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муниципального образования «Андег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т 18.11.2013 № 7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«Предоставление земельных участков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троительства  (без предварительного согласования)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 xml:space="preserve">документов, необходимых для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«Предоставление земельных участков для строительства  (без предварительного согласования)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tbl>
      <w:tblPr>
        <w:tblW w:w="9639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67"/>
        <w:gridCol w:w="18"/>
        <w:gridCol w:w="6502"/>
        <w:gridCol w:w="2552"/>
      </w:tblGrid>
      <w:tr>
        <w:trPr>
          <w:trHeight w:val="600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оряд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редост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документа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 xml:space="preserve">I. При предоставлении земельного участка на праве безвозмездного срочного пользования или постоянного (бессрочного) пользования:   </w:t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6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1) </w:t>
            </w:r>
            <w:hyperlink r:id="rId21">
              <w:r>
                <w:rPr>
                  <w:rFonts w:ascii="Times New Roman" w:hAnsi="Times New Roman"/>
                  <w:sz w:val="26"/>
                  <w:szCs w:val="26"/>
                  <w:lang w:eastAsia="ru-RU"/>
                </w:rPr>
                <w:t>заявление</w:t>
              </w:r>
            </w:hyperlink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 о предоставлении земельного участка для строительства на праве безвозмездного срочного пользования или постоянного (бессрочного) пользования в письменной форме или форме электронного документа, оформленное по форме согласно приложению № 7 к регламенту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Заявитель</w:t>
            </w:r>
          </w:p>
        </w:tc>
      </w:tr>
      <w:tr>
        <w:trPr>
          <w:trHeight w:val="800" w:hRule="atLeast"/>
        </w:trPr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2 </w:t>
            </w:r>
          </w:p>
        </w:tc>
        <w:tc>
          <w:tcPr>
            <w:tcW w:w="6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         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Заявитель</w:t>
            </w:r>
          </w:p>
        </w:tc>
      </w:tr>
      <w:tr>
        <w:trPr>
          <w:trHeight w:val="193" w:hRule="atLeast"/>
        </w:trPr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3 </w:t>
            </w:r>
          </w:p>
        </w:tc>
        <w:tc>
          <w:tcPr>
            <w:tcW w:w="6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Выписка из Единого государственного реестра юридических лиц (ЕГРЮЛ) о юридическом лице, являющемся заявителем, ходатайствующим о приобретении прав на земельный участок*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Доку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редоставля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ри помощи сист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межведомствен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взаимо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(СМЭВ)</w:t>
            </w:r>
          </w:p>
        </w:tc>
      </w:tr>
      <w:tr>
        <w:trPr>
          <w:trHeight w:val="1000" w:hRule="atLeast"/>
        </w:trPr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4 </w:t>
            </w:r>
          </w:p>
        </w:tc>
        <w:tc>
          <w:tcPr>
            <w:tcW w:w="6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Выписка из Единого государственного реестра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индивидуальных предпринимателей (ЕГРИП) об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индивидуальном предпринимателе, являющемся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заявителем, ходатайствующим о приобретении прав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земельный участок*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Доку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редоставля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ри помощи СМЭВ</w:t>
            </w:r>
          </w:p>
        </w:tc>
      </w:tr>
      <w:tr>
        <w:trPr>
          <w:trHeight w:val="800" w:hRule="atLeast"/>
        </w:trPr>
        <w:tc>
          <w:tcPr>
            <w:tcW w:w="5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5 </w:t>
            </w:r>
          </w:p>
        </w:tc>
        <w:tc>
          <w:tcPr>
            <w:tcW w:w="6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Копия документа, удостоверяющего права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(полномочия) представителя физического или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юридического лица, если с заявлением обращается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представитель заявителя (заявителей)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Заявитель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II. Предоставление земельного участка для строительства (без предварительного согласования) на праве собственности или аренды по итогам торгов: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Заявка на участие в торгах (конкурсах, аукционах) по форме, установленной в извещении о проведении торгов, с приложением документов, указанных в данном извещен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Заявитель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II</w:t>
            </w:r>
            <w:r>
              <w:rPr>
                <w:rFonts w:ascii="Times New Roman" w:hAnsi="Times New Roman"/>
                <w:b/>
                <w:sz w:val="26"/>
                <w:szCs w:val="26"/>
                <w:lang w:val="en-US" w:eastAsia="ru-RU"/>
              </w:rPr>
              <w:t>I</w:t>
            </w: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. Предоставление  земельного участка гражданину на праве аренды для строительства индивидуального жилого дома без проведения торгов:</w:t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6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Заявление</w:t>
            </w:r>
            <w:hyperlink r:id="rId22">
              <w:r>
                <w:rPr>
                  <w:rFonts w:ascii="Times New Roman" w:hAnsi="Times New Roman"/>
                  <w:sz w:val="26"/>
                  <w:szCs w:val="26"/>
                  <w:lang w:eastAsia="ru-RU"/>
                </w:rPr>
                <w:t xml:space="preserve"> о предоставлении земельного участка на праве аренды для индивидуального жилищного строительства без проведения торгов в письменной форме или форме электронного документа, оформленное по образцу согласно Приложению 5 к Регламенту</w:t>
              </w:r>
            </w:hyperlink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Заявитель</w:t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2 </w:t>
            </w:r>
          </w:p>
        </w:tc>
        <w:tc>
          <w:tcPr>
            <w:tcW w:w="6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Копия документа, удостоверяющего личность заявителя, являющегося физическим лицом, либо личность представителя физического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Заявитель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В случае подачи заявления иным претендентом на предоставление данного земельного участка:</w:t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6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Заявление</w:t>
            </w:r>
            <w:hyperlink r:id="rId23">
              <w:r>
                <w:rPr>
                  <w:rFonts w:ascii="Times New Roman" w:hAnsi="Times New Roman"/>
                  <w:sz w:val="26"/>
                  <w:szCs w:val="26"/>
                  <w:lang w:eastAsia="ru-RU"/>
                </w:rPr>
                <w:t xml:space="preserve"> о предоставлении земельного участка для строительства на праве аренды для индивидуального жилищного строительства в письменной форме или форме электронного документа, оформленное по форме согласно приложению № 6 к Административному регламенту.</w:t>
              </w:r>
            </w:hyperlink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Заявитель</w:t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2 </w:t>
            </w:r>
          </w:p>
        </w:tc>
        <w:tc>
          <w:tcPr>
            <w:tcW w:w="6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Копия документа, удостоверяющего права (полномочия) представителя физического лица, если с заявлением обращается представитель заявителя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Заявитель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* Данный документ может быть представлен заявителем по собственной инициатив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муниципального образования «Андег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т 18.11.2013 № 7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«Предоставление земельных участков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троительства  (без предварительного согласования)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Блок-схе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оцедуры по предоставлению муниципальной услуги в случае предоставления земельных участков для строительства (без предварительного согласования) на праве постоянного (бессрочного) пользования и безвозмездного срочно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ем и регистрация заявления о предоставлении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85465</wp:posOffset>
                </wp:positionH>
                <wp:positionV relativeFrom="paragraph">
                  <wp:posOffset>42545</wp:posOffset>
                </wp:positionV>
                <wp:extent cx="635" cy="234315"/>
                <wp:effectExtent l="38100" t="635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3.35pt" to="242.95pt,21.7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6995</wp:posOffset>
                </wp:positionV>
                <wp:extent cx="6019165" cy="34290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Рассмотрение заявления, поступившего в том числе в электронной форм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05pt;margin-top:6.85pt;width:473.9pt;height:26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Рассмотрение заявления, поступившего в том числе в электронной форме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5pt" to="243pt,30.6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9525</wp:posOffset>
                </wp:positionV>
                <wp:extent cx="6019165" cy="721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721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 xml:space="preserve"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56.85pt;mso-wrap-distance-left:9pt;mso-wrap-distance-right:9pt;mso-wrap-distance-top:0pt;mso-wrap-distance-bottom:0pt;margin-top:0.7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 xml:space="preserve"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/>
        <mc:AlternateContent>
          <mc:Choice Requires="wpg">
            <w:drawing>
              <wp:inline distT="0" distB="0" distL="0" distR="0">
                <wp:extent cx="6400800" cy="34290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43080"/>
                          <a:chOff x="0" y="0"/>
                          <a:chExt cx="6400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7.05pt;width:504pt;height:27pt" coordorigin="0,-541" coordsize="1008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1;width:10079;height:53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88005</wp:posOffset>
                </wp:positionH>
                <wp:positionV relativeFrom="paragraph">
                  <wp:posOffset>212725</wp:posOffset>
                </wp:positionV>
                <wp:extent cx="0" cy="3429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6.75pt" to="243.15pt,43.7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75895</wp:posOffset>
                </wp:positionV>
                <wp:extent cx="6019165" cy="762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762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785" w:leader="none"/>
                              </w:tabs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Принятие постановления Администрации муниципального образования «_______» НАО о предоставлении земельного участка на праве постоянного (бессрочного) пользования или безвозмездного срочного пользования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60pt;mso-wrap-distance-left:9pt;mso-wrap-distance-right:9pt;mso-wrap-distance-top:0pt;mso-wrap-distance-bottom:0pt;margin-top:13.8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1785" w:leader="none"/>
                        </w:tabs>
                        <w:jc w:val="center"/>
                        <w:rPr>
                          <w:rFonts w:ascii="Times New Roman" w:hAnsi="Times New Roman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Принятие постановления Администрации муниципального образования «_______» НАО о предоставлении земельного участка на праве постоянного (бессрочного) пользования или безвозмездного срочного пользования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089275</wp:posOffset>
                </wp:positionH>
                <wp:positionV relativeFrom="paragraph">
                  <wp:posOffset>212725</wp:posOffset>
                </wp:positionV>
                <wp:extent cx="1270" cy="292100"/>
                <wp:effectExtent l="37465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16.75pt" to="243.3pt,39.7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/>
        <mc:AlternateContent>
          <mc:Choice Requires="wpg">
            <w:drawing>
              <wp:inline distT="0" distB="0" distL="0" distR="0">
                <wp:extent cx="6515100" cy="125730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257480"/>
                          <a:chOff x="0" y="0"/>
                          <a:chExt cx="65152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200"/>
                            <a:ext cx="601920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Подготовка договора безвозмездного срочного пользования земельным участком и выдача документов заявител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99.05pt;width:513pt;height:99pt" coordorigin="0,-1981" coordsize="1026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1729;width:9478;height:8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6"/>
                            <w:rFonts w:asciiTheme="minorHAnsi" w:cstheme="minorBidi" w:eastAsiaTheme="minorHAnsi" w:hAnsiTheme="minorHAnsi" w:ascii="Times New Roman" w:hAnsi="Times New Roman" w:eastAsia="" w:cs=""/>
                          </w:rPr>
                          <w:t>Подготовка договора безвозмездного срочного пользования земельным участком и выдача документов заявителю.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Блок-схе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оцедуры по предоставлению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в случае предоставления земельного участка для строительства (без предварительного согласования) на праве собственности или праве аренды по итогам торг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ием и регистрация заявл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sz w:val="26"/>
          <w:szCs w:val="26"/>
        </w:rPr>
      </w:pPr>
      <w:r>
        <w:rPr/>
        <mc:AlternateContent>
          <mc:Choice Requires="wpg">
            <w:drawing>
              <wp:inline distT="0" distB="0" distL="0" distR="0">
                <wp:extent cx="6286500" cy="34290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1600" y="0"/>
                            <a:ext cx="432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7.05pt;width:495pt;height:27pt" coordorigin="0,-541" coordsize="9900,540">
                <v:line id="shape_0" from="4853,-541" to="4859,-2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342900</wp:posOffset>
                </wp:positionV>
                <wp:extent cx="3175" cy="280670"/>
                <wp:effectExtent l="37465" t="635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8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27pt" to="242.6pt,49.0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2200" cy="45720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16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Рассмотрение заявления, поступившего в том числе в электронной форме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6.05pt;width:486pt;height:36pt" coordorigin="0,-721" coordsize="9720,720">
                <v:shape id="shape_0" fillcolor="white" stroked="t" o:allowincell="f" style="position:absolute;left:0;top:-721;width:9403;height:539;mso-wrap-style:non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6"/>
                            <w:rFonts w:asciiTheme="minorHAnsi" w:cstheme="minorBidi" w:eastAsiaTheme="minorHAnsi" w:hAnsiTheme="minorHAnsi" w:ascii="Times New Roman" w:hAnsi="Times New Roman" w:eastAsia="" w:cs=""/>
                          </w:rPr>
                          <w:t>Рассмотрение заявления, поступившего в том числе в электронной форме.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56210</wp:posOffset>
                </wp:positionV>
                <wp:extent cx="5981065" cy="75882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5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 xml:space="preserve"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05pt;margin-top:12.3pt;width:470.9pt;height:59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 xml:space="preserve"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79115</wp:posOffset>
                </wp:positionH>
                <wp:positionV relativeFrom="paragraph">
                  <wp:posOffset>345440</wp:posOffset>
                </wp:positionV>
                <wp:extent cx="0" cy="34290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27.2pt" to="242.45pt,54.1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2200" cy="457200"/>
                <wp:effectExtent l="114300" t="0" r="11430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6.05pt;width:486pt;height:36pt" coordorigin="0,-721" coordsize="9720,720"/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075305</wp:posOffset>
                </wp:positionH>
                <wp:positionV relativeFrom="paragraph">
                  <wp:posOffset>156845</wp:posOffset>
                </wp:positionV>
                <wp:extent cx="3175" cy="354330"/>
                <wp:effectExtent l="37465" t="635" r="355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5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2.35pt" to="242.35pt,40.2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-908685</wp:posOffset>
                </wp:positionV>
                <wp:extent cx="5971540" cy="685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785" w:leader="none"/>
                              </w:tabs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Принятие постановления Администрации муниципального образования «_____» НАО о предоставлении земельного участка на праве собственности или на праве аренды по итогам торгов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54pt;mso-wrap-distance-left:9pt;mso-wrap-distance-right:9pt;mso-wrap-distance-top:0pt;mso-wrap-distance-bottom:0pt;margin-top:-71.55pt;mso-position-vertical-relative:text;margin-left:0.7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1785" w:leader="none"/>
                        </w:tabs>
                        <w:jc w:val="center"/>
                        <w:rPr>
                          <w:rFonts w:ascii="Times New Roman" w:hAnsi="Times New Roman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Принятие постановления Администрации муниципального образования «_____» НАО о предоставлении земельного участка на праве собственности или на праве аренды по итогам торгов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31445</wp:posOffset>
                </wp:positionV>
                <wp:extent cx="5981065" cy="5759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575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Подготовка договора купли-продажи или договора аренды земельного участка и выдача документов заявител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45.35pt;mso-wrap-distance-left:9pt;mso-wrap-distance-right:9pt;mso-wrap-distance-top:0pt;mso-wrap-distance-bottom:0pt;margin-top:10.3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Подготовка договора купли-продажи или договора аренды земельного участка и выдача документов заявите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Блок-схе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оцедуры 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в случае предоставления земельного участка для строительства (без предварительного согласования) гражданину на праве аренды для индивидуального жилищного строительств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18110</wp:posOffset>
                </wp:positionV>
                <wp:extent cx="5942965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351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Прием и регистрация заявления о предоставлении Муниципаль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27.7pt;mso-wrap-distance-left:9pt;mso-wrap-distance-right:9pt;mso-wrap-distance-top:0pt;mso-wrap-distance-bottom:0pt;margin-top:9.3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Прием и регистрация заявления о предоставлении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pt" to="243pt,34.0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5942965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Рассмотрение заявления, поступившего в том числе и в электронной форм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27pt;mso-wrap-distance-left:9pt;mso-wrap-distance-right:9pt;mso-wrap-distance-top:0pt;mso-wrap-distance-bottom:0pt;margin-top:4.2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Рассмотрение заявления, поступившего в том числе и в электронной форм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0" cy="28067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35pt" to="243pt,23.4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07950</wp:posOffset>
                </wp:positionV>
                <wp:extent cx="5942965" cy="7480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748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58.9pt;mso-wrap-distance-left:9pt;mso-wrap-distance-right:9pt;mso-wrap-distance-top:0pt;mso-wrap-distance-bottom:0pt;margin-top:8.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05410</wp:posOffset>
                </wp:positionV>
                <wp:extent cx="0" cy="32004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3pt" to="243pt,33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45720</wp:posOffset>
                </wp:positionV>
                <wp:extent cx="5942965" cy="7124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712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Принятие постановления Администрации муниципального образования «_____» НАО о предоставлении земельного участка на праве аренды для индивидуального жилищного строительства без проведения торг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56.1pt;mso-wrap-distance-left:9pt;mso-wrap-distance-right:9pt;mso-wrap-distance-top:0pt;mso-wrap-distance-bottom:0pt;margin-top:3.6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Принятие постановления Администрации муниципального образования «_____» НАО о предоставлении земельного участка на праве аренды для индивидуального жилищного строительства без проведения торг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-1270</wp:posOffset>
                </wp:positionV>
                <wp:extent cx="0" cy="30353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1pt" to="243pt,23.7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12395</wp:posOffset>
                </wp:positionV>
                <wp:extent cx="5942965" cy="5334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right="130" w:hanging="0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Заключение договора аренды земельного участка для индивидуального жилищного строительства без проведения торгов и выдача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42pt;mso-wrap-distance-left:9pt;mso-wrap-distance-right:9pt;mso-wrap-distance-top:0pt;mso-wrap-distance-bottom:0pt;margin-top:8.8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right="130" w:hanging="0"/>
                        <w:jc w:val="center"/>
                        <w:rPr>
                          <w:rFonts w:ascii="Times New Roman" w:hAnsi="Times New Roman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Заключение договора аренды земельного участка для индивидуального жилищного строительства без проведения торгов и выдача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left="14" w:right="553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3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муниципального образования «Андег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т 18.11.2013 № 7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«Предоставление земельных участков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троительства  (без предварительного согласования)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 xml:space="preserve">Форма заявл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                               </w:t>
      </w:r>
      <w:r>
        <w:rPr>
          <w:rFonts w:ascii="Times New Roman" w:hAnsi="Times New Roman"/>
          <w:sz w:val="26"/>
          <w:szCs w:val="26"/>
          <w:lang w:eastAsia="ru-RU"/>
        </w:rPr>
        <w:t xml:space="preserve">Главе муниципального района «Заполярны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т 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 xml:space="preserve">(для юридических лиц - полное наименовани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организационно-правовая форма, све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о государственной регистрации, ИНН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для физических лиц - фамилия, имя, отчество, ИНН)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Адрес заявителя(ей):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ascii="Times New Roman" w:hAnsi="Times New Roman"/>
          <w:sz w:val="20"/>
          <w:szCs w:val="20"/>
          <w:lang w:eastAsia="ru-RU"/>
        </w:rPr>
        <w:t>(местонахождение юридического лица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место регистрации физического лица)</w:t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Телефон (факс) заявителя(ей):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 предоставлении земельного участка на праве аре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для индивидуального жилищ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без проведения торг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ошу(сим)  предоставить  на  праве  аренды  земельный участок площадь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 кв. м, кадастровый номер ____________________, для индивидуальног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жилищного на срок 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    </w:t>
      </w:r>
      <w:r>
        <w:rPr>
          <w:rFonts w:ascii="Times New Roman" w:hAnsi="Times New Roman"/>
          <w:sz w:val="26"/>
          <w:szCs w:val="26"/>
          <w:lang w:eastAsia="ru-RU"/>
        </w:rPr>
        <w:t>Приложение: Документы согласно опис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Заявитель: __________________________________________________                        </w:t>
      </w:r>
      <w:r>
        <w:rPr>
          <w:rFonts w:ascii="Times New Roman" w:hAnsi="Times New Roman"/>
          <w:sz w:val="20"/>
          <w:szCs w:val="20"/>
          <w:lang w:eastAsia="ru-RU"/>
        </w:rPr>
        <w:t>(Ф.И.О.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                                                   </w:t>
      </w:r>
      <w:r>
        <w:rPr>
          <w:rFonts w:ascii="Times New Roman" w:hAnsi="Times New Roman"/>
          <w:sz w:val="26"/>
          <w:szCs w:val="26"/>
          <w:lang w:eastAsia="ru-RU"/>
        </w:rPr>
        <w:t>«__» __________ 20__ 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пись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tbl>
      <w:tblPr>
        <w:tblW w:w="9243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85"/>
        <w:gridCol w:w="1989"/>
        <w:gridCol w:w="1755"/>
        <w:gridCol w:w="3042"/>
        <w:gridCol w:w="1872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 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Серия/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документ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документа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Наименование документа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лист/экз.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Итого документов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(прописью, цифрами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Итого листов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(прописью, цифрами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  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(Ф.И.О., должность представителя юридического лица,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Ф.И.О. гражданин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                                                    </w:t>
      </w:r>
      <w:r>
        <w:rPr>
          <w:rFonts w:ascii="Times New Roman" w:hAnsi="Times New Roman"/>
          <w:sz w:val="26"/>
          <w:szCs w:val="26"/>
          <w:lang w:eastAsia="ru-RU"/>
        </w:rPr>
        <w:t>«__» __________ 20__ 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муниципального образования «Андег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т 18.11.2013 № 7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иложение № 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«Предоставление земельных участков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троительства  (без предварительного согласования)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 xml:space="preserve">Форма заявл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                               </w:t>
      </w:r>
      <w:r>
        <w:rPr>
          <w:rFonts w:ascii="Times New Roman" w:hAnsi="Times New Roman"/>
          <w:sz w:val="26"/>
          <w:szCs w:val="26"/>
          <w:lang w:eastAsia="ru-RU"/>
        </w:rPr>
        <w:t xml:space="preserve">Главе муниципального района «Заполярны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т 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 xml:space="preserve">(для юридических лиц - полное наименовани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организационно-правовая форма, све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о государственной регистрации, ИНН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для физических лиц - фамилия, имя, отчество, ИНН)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Адрес заявителя(ей):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ascii="Times New Roman" w:hAnsi="Times New Roman"/>
          <w:sz w:val="20"/>
          <w:szCs w:val="20"/>
          <w:lang w:eastAsia="ru-RU"/>
        </w:rPr>
        <w:t>(местонахождение юридического лица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место регистрации физического лица)</w:t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Телефон (факс) заявителя(ей):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етендента на предоставление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на праве аренды для индивидуального жилищ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о итогам размещения соответствующего извещен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ошу(сим)  предоставить  на  праве  аренды  земельный участок площадью ________ кв. м, кадастровый номер ____________________, для индивидуального жилищного строительства на срок 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иложение: Документы согласно опис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Заявитель: 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(Ф.И.О.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                                                   </w:t>
      </w:r>
      <w:r>
        <w:rPr>
          <w:rFonts w:ascii="Times New Roman" w:hAnsi="Times New Roman"/>
          <w:sz w:val="26"/>
          <w:szCs w:val="26"/>
          <w:lang w:eastAsia="ru-RU"/>
        </w:rPr>
        <w:t>«__» __________ 20__ г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пись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tbl>
      <w:tblPr>
        <w:tblW w:w="9243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85"/>
        <w:gridCol w:w="1989"/>
        <w:gridCol w:w="1755"/>
        <w:gridCol w:w="3042"/>
        <w:gridCol w:w="1872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 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Серия/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документ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документа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Наименование документа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лист/экз.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Итого документов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(прописью, цифрами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Итого листов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(прописью, цифрами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  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(Ф.И.О., должность представителя юридического лица,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Ф.И.О. гражданин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                                                    </w:t>
      </w:r>
      <w:r>
        <w:rPr>
          <w:rFonts w:ascii="Times New Roman" w:hAnsi="Times New Roman"/>
          <w:sz w:val="26"/>
          <w:szCs w:val="26"/>
          <w:lang w:eastAsia="ru-RU"/>
        </w:rPr>
        <w:t>«__» __________ 20__ 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муниципального образования «Андег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т 18.11.2013 № 7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«Предоставление земельных участков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троительства  (без предварительного согласования)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 xml:space="preserve">Форма заявл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                               </w:t>
      </w:r>
      <w:r>
        <w:rPr>
          <w:rFonts w:ascii="Times New Roman" w:hAnsi="Times New Roman"/>
          <w:sz w:val="26"/>
          <w:szCs w:val="26"/>
          <w:lang w:eastAsia="ru-RU"/>
        </w:rPr>
        <w:t xml:space="preserve">Главе муниципального района «Заполярны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т 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 xml:space="preserve">(для юридических лиц - полное наименовани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организационно-правовая форма, све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о государственной регистрации, ИНН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для физических лиц - фамилия, имя, отчество, ИНН)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Адрес заявителя(ей):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ascii="Times New Roman" w:hAnsi="Times New Roman"/>
          <w:sz w:val="20"/>
          <w:szCs w:val="20"/>
          <w:lang w:eastAsia="ru-RU"/>
        </w:rPr>
        <w:t>(местонахождение юридического лица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место регистрации физического лица)</w:t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Телефон (факс) заявителя(ей):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 предоставлении земельного участка для строительства на праве постоянного бессрочного пользования или безвозмездного срочного 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без предварительного согласования места размещения объект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ошу(сим) предоставить на праве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(указывается право безвозмездног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ascii="Times New Roman" w:hAnsi="Times New Roman"/>
          <w:sz w:val="20"/>
          <w:szCs w:val="20"/>
          <w:lang w:eastAsia="ru-RU"/>
        </w:rPr>
        <w:t>срочного или постоянного (бессрочного) пользования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земельный участок площадью _____ кв. м, кадастровый номер ________________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для строительства объекта _________________________________________ на с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(наименование объекта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(для безвозмездного срочного пользования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иложение: Документы согласно опис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Заявитель: _________________________________________________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(Ф.И.О., должность представителя юридического лица,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Ф.И.О.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                                                    </w:t>
      </w:r>
      <w:r>
        <w:rPr>
          <w:rFonts w:ascii="Times New Roman" w:hAnsi="Times New Roman"/>
          <w:sz w:val="26"/>
          <w:szCs w:val="26"/>
          <w:lang w:eastAsia="ru-RU"/>
        </w:rPr>
        <w:t>«__» __________ 20__ 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Опись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tbl>
      <w:tblPr>
        <w:tblW w:w="9243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85"/>
        <w:gridCol w:w="1989"/>
        <w:gridCol w:w="1755"/>
        <w:gridCol w:w="3042"/>
        <w:gridCol w:w="1872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 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Серия/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документ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документа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Наименование документа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лист/экз.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Итого документов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(прописью, цифрами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Итого листов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(прописью, цифрами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  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(Ф.И.О., должность представителя юридического лица,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Ф.И.О. гражданин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                                                    </w:t>
      </w:r>
      <w:r>
        <w:rPr>
          <w:rFonts w:ascii="Times New Roman" w:hAnsi="Times New Roman"/>
          <w:sz w:val="26"/>
          <w:szCs w:val="26"/>
          <w:lang w:eastAsia="ru-RU"/>
        </w:rPr>
        <w:t>«__» __________ 20__ 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5</w:t>
    </w:r>
    <w:r>
      <w:rPr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db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c6db7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c6db7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c6db7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c6db7"/>
    <w:rPr>
      <w:rFonts w:ascii="Tahoma" w:hAnsi="Tahoma" w:eastAsia="Calibri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9e2cb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7" w:customStyle="1">
    <w:name w:val="Основной текст Знак"/>
    <w:basedOn w:val="DefaultParagraphFont"/>
    <w:uiPriority w:val="99"/>
    <w:semiHidden/>
    <w:qFormat/>
    <w:rsid w:val="007d5c61"/>
    <w:rPr>
      <w:rFonts w:ascii="Calibri" w:hAnsi="Calibri" w:eastAsia="Calibri" w:cs="Times New Roman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7d5c61"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semiHidden/>
    <w:unhideWhenUsed/>
    <w:rsid w:val="007d5c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3c6db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3c6d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qFormat/>
    <w:rsid w:val="003c6db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6d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3c6d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c6db7"/>
    <w:pPr>
      <w:ind w:left="708" w:hanging="0"/>
    </w:pPr>
    <w:rPr/>
  </w:style>
  <w:style w:type="paragraph" w:styleId="ConsPlusCell" w:customStyle="1">
    <w:name w:val="ConsPlusCell"/>
    <w:uiPriority w:val="99"/>
    <w:qFormat/>
    <w:rsid w:val="003c6db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" w:customStyle="1">
    <w:name w:val="Обычный1"/>
    <w:qFormat/>
    <w:rsid w:val="003c6db7"/>
    <w:pPr>
      <w:widowControl/>
      <w:bidi w:val="0"/>
      <w:spacing w:lineRule="auto" w:line="240" w:before="0" w:after="0"/>
      <w:ind w:left="1080" w:right="1200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c6d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9e2cb4"/>
    <w:pPr>
      <w:tabs>
        <w:tab w:val="clear" w:pos="708"/>
        <w:tab w:val="left" w:pos="0" w:leader="none"/>
      </w:tabs>
      <w:spacing w:lineRule="auto" w:line="240" w:before="0" w:after="0"/>
      <w:ind w:right="-1135" w:firstLine="1134"/>
      <w:jc w:val="both"/>
    </w:pPr>
    <w:rPr>
      <w:rFonts w:ascii="Times New Roman" w:hAnsi="Times New Roman" w:eastAsia="Times New Roman"/>
      <w:b/>
      <w:sz w:val="24"/>
      <w:szCs w:val="20"/>
      <w:lang w:eastAsia="ru-RU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7d5c61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76E52507ADD94AD26E6A1B94954E512623E20BB96E79C7EB20EFE1995D49DB4BCC5C03E87CC7E00029Fc7WBN" TargetMode="External"/><Relationship Id="rId3" Type="http://schemas.openxmlformats.org/officeDocument/2006/relationships/hyperlink" Target="consultantplus://offline/ref=E9476E52507ADD94AD26E6A1B94954E512623E20BB96E79C7EB20EFE1995D49DB4BCC5C03E87CC7E00029Fc7WBN" TargetMode="External"/><Relationship Id="rId4" Type="http://schemas.openxmlformats.org/officeDocument/2006/relationships/hyperlink" Target="consultantplus://offline/ref=D1A8754F85511B50FBC7265264466DA7EA7C35E9BB72A35BFC3C7A76A81C4630130CE719C1C26BA06C1577Z4FCG" TargetMode="External"/><Relationship Id="rId5" Type="http://schemas.openxmlformats.org/officeDocument/2006/relationships/hyperlink" Target="consultantplus://offline/ref=D1A8754F85511B50FBC7265264466DA7EA7C35E9BB72A35BFC3C7A76A81C4630130CE719C1C26BA06C1170Z4FCG" TargetMode="External"/><Relationship Id="rId6" Type="http://schemas.openxmlformats.org/officeDocument/2006/relationships/hyperlink" Target="consultantplus://offline/ref=D1A8754F85511B50FBC7265264466DA7EA7C35E9BB72A35BFC3C7A76A81C4630130CE719C1C26BA06C1577Z4FEG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D1A8754F85511B50FBC7265264466DA7EA7C35E9BB72A35BFC3C7A76A81C4630130CE719C1C26BA06C1577Z4F0G" TargetMode="External"/><Relationship Id="rId14" Type="http://schemas.openxmlformats.org/officeDocument/2006/relationships/hyperlink" Target="consultantplus://offline/ref=D1A8754F85511B50FBC7265264466DA7EA7C35E9BB72A35BFC3C7A76A81C4630130CE719C1C26BA06C1170Z4FCG" TargetMode="External"/><Relationship Id="rId15" Type="http://schemas.openxmlformats.org/officeDocument/2006/relationships/hyperlink" Target="consultantplus://offline/ref=C28FDA18B9BDD083AA1182A203A03913DB5F5D4891907DBC7F4501B9E45C25872CF7C4F1A679176FF16371j2uDM" TargetMode="External"/><Relationship Id="rId16" Type="http://schemas.openxmlformats.org/officeDocument/2006/relationships/hyperlink" Target="consultantplus://offline/ref=C28FDA18B9BDD083AA1182A203A03913DB5F5D48919078B5744501B9E45C25872CF7C4F1A679176FF1627Dj2uBM" TargetMode="External"/><Relationship Id="rId17" Type="http://schemas.openxmlformats.org/officeDocument/2006/relationships/hyperlink" Target="consultantplus://offline/ref=C28FDA18B9BDD083AA1182A203A03913DB5F5D4891907DBC7F4501B9E45C25872CF7C4F1A679176FF16371j2uDM" TargetMode="External"/><Relationship Id="rId18" Type="http://schemas.openxmlformats.org/officeDocument/2006/relationships/hyperlink" Target="consultantplus://offline/ref=C28FDA18B9BDD083AA1182A203A03913DB5F5D48919078B5744501B9E45C25872CF7C4F1A679176FF1627Dj2uBM" TargetMode="External"/><Relationship Id="rId19" Type="http://schemas.openxmlformats.org/officeDocument/2006/relationships/hyperlink" Target="consultantplus://offline/ref=C28FDA18B9BDD083AA1182A203A03913DB5F5D4891907DBC7F4501B9E45C25872CF7C4F1A679176FF16371j2uDM" TargetMode="External"/><Relationship Id="rId20" Type="http://schemas.openxmlformats.org/officeDocument/2006/relationships/hyperlink" Target="consultantplus://offline/ref=C28FDA18B9BDD083AA1182A203A03913DB5F5D48919078B5744501B9E45C25872CF7C4F1A679176FF1627Dj2uBM" TargetMode="External"/><Relationship Id="rId21" Type="http://schemas.openxmlformats.org/officeDocument/2006/relationships/hyperlink" Target="consultantplus://offline/ref=2F629FFF68775BBBBDCEAB97CC038CD4775D3B57037BA4895FBAB3D08A12D9B232FE6E8D5CD5C108904DE3c120F" TargetMode="External"/><Relationship Id="rId22" Type="http://schemas.openxmlformats.org/officeDocument/2006/relationships/hyperlink" Target="consultantplus://offline/ref=F7A52A38751FE54515D7585E6F9E9F7442EBFDD956DCAF7871DC89628FDF9B7127827EEDF74E869EBDF9ACh0D1G" TargetMode="External"/><Relationship Id="rId23" Type="http://schemas.openxmlformats.org/officeDocument/2006/relationships/hyperlink" Target="consultantplus://offline/ref=5FE436513502FA8ED5D7CF760100DE69784EC671621D3FB333FB3F97626A57F8CE323DACD50BCF28BC1085qAF4G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AC49D8-9CAB-43FC-A636-A91CFFCEEC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7887</Words>
  <Characters>44959</Characters>
  <CharactersWithSpaces>52741</CharactersWithSpaces>
  <Paragraphs>10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2:00Z</dcterms:created>
  <dc:creator>sergeevdn</dc:creator>
  <dc:description/>
  <dc:language>en-US</dc:language>
  <cp:lastModifiedBy>Валентина Федоровна</cp:lastModifiedBy>
  <cp:lastPrinted>2013-11-11T06:04:00Z</cp:lastPrinted>
  <dcterms:modified xsi:type="dcterms:W3CDTF">2013-12-19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