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8.05.2019 г. № 14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Андег, НА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 xml:space="preserve">Об утверждении Плана противопаводковых мероприят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тории МО  «Андегский  сельсовет» НАО</w:t>
      </w:r>
      <w:r>
        <w:rPr>
          <w:bCs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 целях  уменьшения  риска  возникновения   чрезвычайных  ситуаций,  снижения  возможного  материального  ущерба,  обеспечения  безопасности  населения  в  период  весеннего  паводка,  Администрация  муниципального  образования  «</w:t>
      </w:r>
      <w:r>
        <w:rPr>
          <w:color w:val="000000"/>
          <w:lang w:val="ru-RU"/>
        </w:rPr>
        <w:t>Андегский</w:t>
      </w:r>
      <w:r>
        <w:rPr>
          <w:color w:val="000000"/>
        </w:rPr>
        <w:t xml:space="preserve"> сельсовет»   Ненецкого автономного округа  ПОСТАНОВЛЯЕТ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/>
        <w:t>1.  Утвердить  План  противопаводковых  мероприятий  в  201</w:t>
      </w:r>
      <w:r>
        <w:rPr>
          <w:lang w:val="ru-RU"/>
        </w:rPr>
        <w:t>9</w:t>
      </w:r>
      <w:r>
        <w:rPr/>
        <w:t xml:space="preserve">  году   по   муниципальному  образованию  «</w:t>
      </w:r>
      <w:r>
        <w:rPr>
          <w:lang w:val="ru-RU"/>
        </w:rPr>
        <w:t>Андегский</w:t>
      </w:r>
      <w:r>
        <w:rPr/>
        <w:t xml:space="preserve"> сельсовет»  Ненецкого  автономного  округа  (прилагается).</w:t>
      </w:r>
    </w:p>
    <w:p>
      <w:pPr>
        <w:pStyle w:val="TextBody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Андегский  сельсовет» НАО                               В.Ф. Абакумова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40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tLeast" w:line="240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spacing w:lineRule="atLeast" w:line="240"/>
        <w:ind w:left="-993" w:hanging="0"/>
        <w:jc w:val="right"/>
        <w:rPr/>
      </w:pPr>
      <w:r>
        <w:rPr>
          <w:sz w:val="22"/>
          <w:szCs w:val="22"/>
        </w:rPr>
        <w:t xml:space="preserve">МО «Андегский сельсовет» НАО </w:t>
      </w:r>
    </w:p>
    <w:p>
      <w:pPr>
        <w:pStyle w:val="Normal"/>
        <w:spacing w:lineRule="atLeast" w:line="240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05.2019 № 14</w:t>
      </w:r>
    </w:p>
    <w:p>
      <w:pPr>
        <w:pStyle w:val="Heading1"/>
        <w:rPr/>
      </w:pPr>
      <w:r>
        <w:rPr/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отивопаводковых мероприятий в 2019 году  по  муниципальному  образованию  «Андегский</w:t>
      </w:r>
      <w:r>
        <w:rPr/>
        <w:t xml:space="preserve">  сельсовет»  Ненецкого  автономного  округ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861"/>
        <w:gridCol w:w="1843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мероприятий по подготовке и пропуску весеннего паводка на территории муниципального обра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5.20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стем оповещения  населения в случае возможного подтопления территор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ОПБ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ЧС и ОПБ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2.05. 20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зоны  возможного  затопления  и  принятие  мер  к  сохранности  материальных  ценносте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5.05. 20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 противопаводковой    комиссии  для осуществления контроля  за подготовкой к паводковому периоду и немедленным принятием мер по ликвидации нештатных и аварийных ситуац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«Андегский  сельсовет»  НАО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5.20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роверка объектов жизнеобеспечения (электро-, водоснабже</w:t>
              <w:softHyphen/>
              <w:t xml:space="preserve">ния) на предмет безаварийной работ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,  руководители  предприятий  и 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членов противопаводковой комиссии для опе</w:t>
              <w:softHyphen/>
              <w:t>ративного решения возникающих задач (при необходимост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аводковая коми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  МО «Андегский  сельсовет»  НАО о прохождении весеннего паводка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827"/>
        <w:gridCol w:w="1843"/>
        <w:gridCol w:w="900"/>
      </w:tblGrid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а населения попадающих в зону под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До 15.05.2019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ояния сил и средств постоянной готовности привлекаемых для ликвидации чрезвычайных ситуаций. Проверка наличия и актуализация запасов резервов материально-технических средств для ликвидации последствий паводка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 коми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необходимого  запаса  медикаментов  на  период  весеннего  пав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равпункт Андег; ООО  «Ненецкая Фа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. (при  необходимости). Организация дополнительного дежурства для охраны общественного порядка в период павод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Участковый уполномоченный УВД  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дуктами питания, предметами первой необходимости граждан, временно отселяемых из зоны подтопления (при необходимост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 Нижне-Печорского  потребительского  общества , ИП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 эвакуации и подготовка мест возможного размещения отселенного населения. Проведение разъяснительной работы  с населением по вопросу страхования личного имущества от последствий воздействия паводковых 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населением, воспитанниками детсада, учащимися школы. Организация распространения памяток по правилам поведения при угрозе и во время весеннего пав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, 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мест возможной посадки вертолетов и порядок их обозначения на случай затопления вертолетной площадк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До 20.05.2019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ов количества домов (с указанием адресов, их статуса), объектов социальной сферы, объектов сельхозназначения, подпадающих в зону под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Члены противопаводковой комиссии, МО «Андегский сельсовет»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До 15.05.2019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вакуации населения из зон возможного подтопления, его размещения и первоочередного жизне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Члены противопаводковой комиссии, МО «Андегский сельсовет»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-426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9:00Z</dcterms:created>
  <dc:creator>Oem</dc:creator>
  <dc:description/>
  <dc:language>en-US</dc:language>
  <cp:lastModifiedBy>Валентина</cp:lastModifiedBy>
  <cp:lastPrinted>2019-05-16T09:36:00Z</cp:lastPrinted>
  <dcterms:modified xsi:type="dcterms:W3CDTF">2019-05-16T06:39:00Z</dcterms:modified>
  <cp:revision>2</cp:revision>
  <dc:subject/>
  <dc:title>СОВЕТ ДЕПУТАТОВ МУНИЦИПАЛЬНОГО ОБРАЗОВАНИЯ</dc:title>
</cp:coreProperties>
</file>