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 </w:t>
        <w:br/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1.2014 № 1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Андег, НА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муниципальной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«Поддержка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азвитие малого и среднего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нимательства в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ндегский сельсовет» Ненецког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номного округа на 2014-2017 годы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</w:t>
        <w:softHyphen/>
        <w:t>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в целях создания и обеспечения условий для интенсивного развития малого и среднего предпринимательства на территории муниципального образования «Андегский сельсовет» Ненецкого автономного округа, 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Утвердить прилагаемую муниципальную целевую программу «Поддержка и развитие малого и среднего предпринимательства в муниципальном образовании «Андегский сельсовет» Ненецкого автономного округа на 2014-2017 годы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         В.Ф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главы</w:t>
        <w:br/>
        <w:t>МО «Андегский сельсовет» НАО</w:t>
        <w:br/>
        <w:t xml:space="preserve">от 20 января 2014 года №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программа «Поддержка и развитие малого и среднего предпринимательства в МО «Андегский сельсовет» НА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Целевая программа разработана в соответствии с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09-ФЗ категория субъекта малого или среднего предпринимательства определяется в соответствии с наибольшим по значению услов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 - суммарная доля участия Российской Федерации, субъектов Российс</w:t>
        <w:softHyphen/>
        <w:t>кой Федерации, муниципальных образований, иностранных юридических лиц, иностранных граж</w:t>
        <w:softHyphen/>
        <w:t>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</w:t>
        <w:softHyphen/>
        <w:t>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</w:t>
        <w:softHyphen/>
        <w:t>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ста человек включительно для малых предприятий; среди малых предприятий выделяют</w:t>
        <w:softHyphen/>
        <w:t>ся микропредприятия - до пятнадцати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бъекту женского предпринимательства относится - малое предприятие, в уставном капи</w:t>
        <w:softHyphen/>
        <w:t>тале которого женщинам принадлежит не менее 51 процента и единоличным руководителем кото</w:t>
        <w:softHyphen/>
        <w:t>рого является женщина, или женщина, осуществляющая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бъекту семейного предпринимательства относится - малое предприятие, руководителем и собственниками которого являются физические лица - близкие родственники, или крестьянское (фермерское) хозяйство. Круг близких родственников определяется в соответствии с Семейн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нование необходимости поддержки и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ндегский сельсовет» НАО работает 1 субъект малого предпринимательства в сфере торговли. Потреб</w:t>
        <w:softHyphen/>
        <w:t>ность в обеспечении жителей товарами и услугами удовлетворена не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Андегский сельсовет» НАО отсутствуют малы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, пред</w:t>
        <w:softHyphen/>
        <w:t>приятия народных художественных промы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трудоспособного населения более 1000 чел, указанное количество малых пред</w:t>
        <w:softHyphen/>
        <w:t>приятий не обеспечивает занятость жителей муниципального образования. Соответственно налоговые поступления  бюджет муниципального образования незначитель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развития малого и среднего предпринимательст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муниципального образов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инфраструктуры поддержки малого предпринимательства в насе</w:t>
        <w:softHyphen/>
        <w:t>ленных пункта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дрового обеспечения и подготовки специалистов для малого предприниматель</w:t>
        <w:softHyphen/>
        <w:t>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оциальная активность предприним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азвития малого и среднего предпринимательства в муниципальном образовании «Андегский сельсовет» НАО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убъектов малого и среднего предпринимательства в целях формирования конку</w:t>
        <w:softHyphen/>
        <w:t>рентной среды в экономике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субъектам малого и среднего предпринимательства МО «Андегский сельсовет» НАО в продвижении производимых ими товаров (работ, услуг), результатов интеллектуальной деятельности на рынок Заполярного района, рынок Ненецкого АО, Архангельской области и друг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поселении продук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МО «Андегский сельсовет» НАО, регу</w:t>
        <w:softHyphen/>
        <w:t>лирующих деятельность субъектов малого предприним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</w:t>
        <w:softHyphen/>
        <w:t>лексной методической, информационной, консультационной, образовательной и юридической по</w:t>
        <w:softHyphen/>
        <w:t>мощ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продукции субъектов малого предпринимательства поселения на районный, областной и другие рын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аморегулируемой системы поддержки и развития малого предпринима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решения данных задач необходимо обеспечить эффективное взаимодействие ор</w:t>
        <w:softHyphen/>
        <w:t>ганов власти,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целев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4 - 2017 годы и предполагает два эта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еализации Программы, в 2014, 2015 годах основные усилия будут на</w:t>
        <w:softHyphen/>
        <w:t>правлены на развитие направлений поддержки малого предпринимательства, развитие инфраструк</w:t>
        <w:softHyphen/>
        <w:t>туры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(2016, 2017 год) предусматривает развитие финансовых механизмов поддержки малого предпринимательства через инфраструктуру поддержки. На этом этапе Программы нач</w:t>
        <w:softHyphen/>
        <w:t>нется процесс постепенного перехода участников инфраструктуры от муниципальной поддержки малого предпринимательства к саморегул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девяти основным направ</w:t>
        <w:softHyphen/>
        <w:t>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процедуры регулирования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будет осуществлен анализ проблем, возникающих при откры</w:t>
        <w:softHyphen/>
        <w:t>тии объекта мало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будут разработаны предложения по внесению изменений в нор</w:t>
        <w:softHyphen/>
        <w:t>мативные правовые акты, в том числе по упрощению процедуры согласования и выдачи разреши</w:t>
        <w:softHyphen/>
        <w:t>тельных документов для осуществления деятельности субъектами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истемы информацион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-справочных массивов в отраслевом разделе по базовым по</w:t>
        <w:softHyphen/>
        <w:t>казателям на основе данных муниципальной статис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съездах представителей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но-методическое обеспечение малого предпринимательства, подготовка и пере</w:t>
        <w:softHyphen/>
        <w:t>подготовка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е граждан к участию в семинарах по вопросам организации и развития предприниматель</w:t>
        <w:softHyphen/>
        <w:t>ства и мало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едусмотрено дальнейшее развитие инфраструктуры поддер</w:t>
        <w:softHyphen/>
        <w:t>жки малого и среднего предпринимательства путем созд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территории каждого населенного пункта, в соответствии с Генеральным планом за</w:t>
        <w:softHyphen/>
        <w:t>стройки поселений, в текстовом и картографическом варианте, где будут обозначены пустующие территории земель с существующей инфраструктурой (общая площадь, наличие и близость авто и ж/д дорог, электро-газо-теплоснабжения, расстояние до ближайших жилых домов, и т.д.). В кар</w:t>
        <w:softHyphen/>
        <w:t>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</w:t>
        <w:softHyphen/>
        <w:t>принимательства. Данные участки предоставлять преимущественно субъектам малого предпри</w:t>
        <w:softHyphen/>
        <w:t>нимательства на конкурсной основе с соблюдением требований Закона о защите конкур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онная поддержка субъектов мало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и информационной поддержки субъектам малого и среднего предпринима</w:t>
        <w:softHyphen/>
        <w:t>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в средствах массовой информации вопросов развития малого пред</w:t>
        <w:softHyphen/>
        <w:t>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и переподготовка кадров для мало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предпринимательства, повышения уровня занятости насе</w:t>
        <w:softHyphen/>
        <w:t>ления одним из направлений Программы является обучение основам предпринимательской дея</w:t>
        <w:softHyphen/>
        <w:t>тельности старших школьников, проведение семинаров, учебных курсов и тренингов для действу</w:t>
        <w:softHyphen/>
        <w:t>ющих субъектов малого предпринимательства, повышение квалификации работников малых пред</w:t>
        <w:softHyphen/>
        <w:t>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Развитие народных художественных промыслов и художественной дея</w:t>
        <w:softHyphen/>
        <w:t>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животновод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и развития животноводства преду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животноводческого компл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приоритетных видов деятельности субъектов малого и среднего предпринима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Андегский сельсовет» НАО приоритетными видами деятельности субъек</w:t>
        <w:softHyphen/>
        <w:t>тов малого и среднего предпринимательства для целей оказания поддержки субъектам малого предпринима</w:t>
        <w:softHyphen/>
        <w:t>тельства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зданий и сооруж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новационная деятельно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льское хозяйств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равоохранение и предоставление социальных услуг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лищно-коммунальные услуги, предоставляемые населе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ытовые услуги, предоставляемые населе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уги розничной торговли, услуги общественного 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целев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достигнуты следующие показатели развития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ли выпуска товаров и услуг субъектами малого предпринимательства в общем объеме выпуска товаров и услуг МО «Андегский сельсовет» НА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объема отгруженных товаров собственного производства, произведенных товаров, ра</w:t>
        <w:softHyphen/>
        <w:t>бот и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Целевой муниципальной  программы «Поддержка и развитие малого и среднего предпринимательства в МО «Андегский сельсовет»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7 годы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работчики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этапы реализации </w:t>
      </w:r>
    </w:p>
    <w:p>
      <w:pPr>
        <w:pStyle w:val="Normal"/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униципальная программа «Поддержка и развитие малого и                                     среднего предпринимательства в муниципальном образовании «Андегский сельсовет» Ненецкого автономного округа  на 2014-2017 годы» (далее - Программа).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убъектов малого и среднего предпринимательства в целях фор</w:t>
        <w:softHyphen/>
        <w:t>мирования конкурентной среды в экономике муниципального образования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Ненецкого АО и Архангельской области;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районе продукции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доли уплаченных субъектами малого и среднего предпринимательства налогов в налоговых доходах бюджета: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правлений поддержки малого предпринимательства с целью оказания комплек</w:t>
        <w:softHyphen/>
        <w:t>сной методической, информационной, консультационной, учебно-образовательной и юридичес</w:t>
        <w:softHyphen/>
        <w:t>кой помощи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предпринимательства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вижение продукции малого предпринимательства МО «Андегский сельсовет» НАО  на районный, региональный и другие рынки. 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7 годы, в том числе: I этап: 2014 год; II этап: 2015 год;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2016 год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этап: 2017 год.</w:t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8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нением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: 2014, 2015 год  – 1000000 млн.руб.; II этап: 2016, 2017 год – 1000000 млн.руб.</w:t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рабочих мест;</w:t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ъема отгруженных товаров собственного производства, произведенных товаров, ра</w:t>
        <w:softHyphen/>
        <w:t>бот и услуг;</w:t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в местный бюджет от субъектов мало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right="-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исполне</w:t>
        <w:softHyphen/>
        <w:t>ния Программы осуществляют: Совет депутатов МО «Андегский сельсовет» НАО и администрации МО «Андегский сельсовет» НАО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2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4:00Z</dcterms:created>
  <dc:creator>Ирина</dc:creator>
  <dc:description/>
  <dc:language>en-US</dc:language>
  <cp:lastModifiedBy>Валентина Федоровна</cp:lastModifiedBy>
  <cp:lastPrinted>2013-12-27T17:28:00Z</cp:lastPrinted>
  <dcterms:modified xsi:type="dcterms:W3CDTF">2014-02-04T15:34:00Z</dcterms:modified>
  <cp:revision>2</cp:revision>
  <dc:subject/>
  <dc:title/>
</cp:coreProperties>
</file>