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PlusTitle"/>
        <w:widowControl/>
        <w:ind w:right="-1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й услуги «Бесплатное предоставление  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емельных участков, многодетным семьям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АДРЕСАХ И ТЕЛЕФОНАХ ОРГАНОВ И ОРГАНИЗАЦИЯХ, ЗАДЕЙСТВОВАННЫХ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23"/>
        <w:gridCol w:w="3240"/>
        <w:gridCol w:w="2126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   </w:t>
              <w:br/>
              <w:t>телефон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государственной регистрации, кадастра и картографии по Архангельской области и Ненецкому автономному округу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Садовая, дом 5, корп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82)65-65-01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ий отдел Федеральной службы государственной регистрации, кадастра и картографии по Архангельской области и Ненецкому автономному округ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рьян-Мар, ул.Ленина, дом 29Б, офис 30-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853)4-22-4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му регламенту предоставления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есплатное предоставление земельных участков многодетным семьям»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Блок-схема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следовательности действий исполнения муниципальной услуги «Бесплатное предоставление земельных участков многодетным семьям» 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правление многодетной семье, состоящей на учете, уведомления о предоставлении земельного участ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6875</wp:posOffset>
                </wp:positionH>
                <wp:positionV relativeFrom="paragraph">
                  <wp:posOffset>57150</wp:posOffset>
                </wp:positionV>
                <wp:extent cx="0" cy="304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4.5pt" to="231.25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ем и регистрация заявления о согласии многодетной семьи принять в собственность земельный участо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6875</wp:posOffset>
                </wp:positionH>
                <wp:positionV relativeFrom="paragraph">
                  <wp:posOffset>47625</wp:posOffset>
                </wp:positionV>
                <wp:extent cx="0" cy="304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3.75pt" to="231.25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3075</wp:posOffset>
                </wp:positionH>
                <wp:positionV relativeFrom="paragraph">
                  <wp:posOffset>38735</wp:posOffset>
                </wp:positionV>
                <wp:extent cx="0" cy="304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3.05pt" to="237.2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дготовка и принятие реш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Андегский сельсовет» НАО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о бесплатном предоставлении либо об отказе в бесплатном предоставлении  многодетной семье земельного участ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14" w:right="55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Calibri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BodyTextIndent3Char1">
    <w:name w:val="Body Text Indent 3 Char1"/>
    <w:basedOn w:val="Style14"/>
    <w:qFormat/>
    <w:rPr>
      <w:rFonts w:cs="Calibri"/>
      <w:sz w:val="16"/>
      <w:szCs w:val="16"/>
    </w:rPr>
  </w:style>
  <w:style w:type="character" w:styleId="31">
    <w:name w:val="Основной текст с отступом 3 Знак1"/>
    <w:basedOn w:val="Style14"/>
    <w:qFormat/>
    <w:rPr>
      <w:rFonts w:ascii="Calibri" w:hAnsi="Calibri" w:eastAsia="Times New Roman" w:cs="Calibri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34762;fld=134;dst=1001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02:00Z</dcterms:created>
  <dc:creator>sergeevdn</dc:creator>
  <dc:description/>
  <cp:keywords/>
  <dc:language>en-US</dc:language>
  <cp:lastModifiedBy>Ima</cp:lastModifiedBy>
  <cp:lastPrinted>2012-11-18T16:48:00Z</cp:lastPrinted>
  <dcterms:modified xsi:type="dcterms:W3CDTF">2012-12-26T08:02:00Z</dcterms:modified>
  <cp:revision>2</cp:revision>
  <dc:subject/>
  <dc:title>Российская  Федерация</dc:title>
</cp:coreProperties>
</file>