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Пятидесятое заседание 5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РЕШЕНИЕ </w:t>
      </w:r>
      <w:r>
        <w:rPr>
          <w:b w:val="false"/>
          <w:szCs w:val="24"/>
        </w:rPr>
        <w:br/>
        <w:t>от 27 апреля  2017 г. № 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о исполнение требований п.7 ч.1 ст.8, п.11 ст.55.24 Градостроительного кодекса Российской Федерации, руководствуясь Уставом муниципального образования «Андегский сельсовет» Ненецкого автономного округа</w:t>
      </w:r>
      <w:r>
        <w:rPr>
          <w:sz w:val="26"/>
          <w:szCs w:val="26"/>
        </w:rPr>
        <w:t xml:space="preserve">, </w:t>
      </w:r>
      <w:r>
        <w:rPr/>
        <w:t>Совет депутатов МО «Андегский сельсовет» НАО РЕШИ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>Утвердить настоящий Порядок проведения осмотра зданий, сооружений в целях оценки их технического состояния и надлежащего технического обслужи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>Настоящее решение опубликовать на официальном сайте администрации МО «Андегский сельсовет» НА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О «Андегский сельсовет» НАО:                                             В.Ф. Абаку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Андегский сельсовет»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от 27.04.2017 г.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ПОРЯДОК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оведения осмотра зданий, сооружений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в целях оценки их технического состояния и надлежащего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</w:t>
      </w:r>
      <w:r>
        <w:rPr/>
        <w:t xml:space="preserve">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«Андегский сельсовет» Ненецкого автономного округа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4. Осмотр зданий, сооружений проводится при поступлении в органы местного самоуправления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</w:rPr>
          <w:t>Приложению 1</w:t>
        </w:r>
      </w:hyperlink>
      <w:r>
        <w:rPr/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</w:rPr>
          <w:t>Приложению 2</w:t>
        </w:r>
      </w:hyperlink>
      <w:r>
        <w:rPr/>
        <w:t>. 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ыявления нарушений требований градостроительного законодательства,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Поселен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Владелец (балансодержатель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здания (соору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ектов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ые сети и колодцы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ундаменты (подвал)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ущие стены (колонны)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городки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ки (фермы)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крытия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стницы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ы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вля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ая отделка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архитектурные детал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утренняя отделка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альное отопл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ое отопление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зоснабжение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нтиляция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соропровод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фты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троенные помещения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й (сооружений)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дата неблагоприятных воздействий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ликвидации последствий неблагоприятных воздейств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2:00Z</dcterms:created>
  <dc:creator>User</dc:creator>
  <dc:description/>
  <dc:language>en-US</dc:language>
  <cp:lastModifiedBy>User</cp:lastModifiedBy>
  <cp:lastPrinted>2017-05-15T16:18:00Z</cp:lastPrinted>
  <dcterms:modified xsi:type="dcterms:W3CDTF">2017-05-15T13:22:00Z</dcterms:modified>
  <cp:revision>2</cp:revision>
  <dc:subject/>
  <dc:title>Порядок проведения осмотра зданий, сооружений</dc:title>
</cp:coreProperties>
</file>