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3.2013 г.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комплексного плана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проявлений терроризма и экстрем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 «Андегский  сельсовет» НАО на 2013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.07.2002 № 114-ФЗ "О противодействии экстремистской деятельности", от 06.10.2003 № 131-ФЗ "Об общих принципах организации местного самоуправления в Российской Федерации", от 06.03.2006 № 35-ФЗ "О противодействии терроризму", Уставом муниципального образования «Андегский сельсовет» Ненецкого автономного округа, в целях профилактики проявлений терроризма и экстремизма на территории муниципального образования «Андегский сельсовет» Ненецкого автономного округа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Комплексный план мероприятий по профилактике проявлений терроризма и экстремизма в муниципальном образовании «Андегский сельсовет» Ненецкого автономного округа н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«Андегский сельсовет»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                                                      В.Ф. Абаку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О «Андег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3 2013 г. № 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ПЛЕКСНЫЙ 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ОПРИЯТИЙ ПО ПРОФИЛАКТИКЕ ПРОЯВЛЕНИЙ ТЕРРОРИЗ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ЭКСТРЕМИЗМА В  МУНИЦИПАЛЬНОМ ОБРАЗОВАНИИ «АНДЕГСКИЙ СЕЛЬСОВЕТ» НЕНЕЦКОГО АВТОНОМНОГО ОКРУГА Н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3"/>
        <w:gridCol w:w="1843"/>
        <w:gridCol w:w="142"/>
        <w:gridCol w:w="13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\п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Общие организационные мероприятия</w:t>
            </w:r>
          </w:p>
        </w:tc>
      </w:tr>
      <w:tr>
        <w:trPr>
          <w:trHeight w:val="16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зработку и принятие соответствующих нормативно – правовых актов противодействия террориз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О «Андегский сельсовет»  НАО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МО «Андегский сельсовет»  НА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 по предупреждению появления    религиозных структур, неформальных объединений и лиц, исповедующих    идеи религиозного и национального экстремизма (во взаимодействии с Управлением юстиции    Архангельской области и Ненецкого автономного округа).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совещ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заимодействия с правоохранительными          структурами Ненецкого автономного округа, прокуратурой     Ненецкого автономного округа, религиозными и      общественными организациями  по  вопросам  профилактики проявлений экстремизма и терроризма.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Андегский сельсовет» НАО, оперативное совеща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9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 экстремистских  и террористических  угроз  на    территории МО «Андегский сельсовет» НА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>IV 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10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Меры по предупреждению террористических угроз и профилактике     </w:t>
              <w:br/>
              <w:t>экстремизма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информационном бюллетене МО «Андегский сельсовет» НАО информации по вопросам</w:t>
              <w:br/>
              <w:t xml:space="preserve">предупреждения террористических  актов  и противодействия   терроризму,  соблюдения правил    поведения    в     чрезвычайных ситуациях.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- </w:t>
              <w:br/>
              <w:t xml:space="preserve">тально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на  базе    библиотеки МКУ «Дом культуры деревни Андег»  информационно-образовательного центра по проблемам толерантного поведения детей и юношества.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Дом культуры деревни Андег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работ  по ограничению  доступа  посторонних  лиц  в подвалы и чердаки  многоквартирных  жилых</w:t>
              <w:br/>
              <w:t xml:space="preserve">домов.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  квартал </w:t>
              <w:br/>
              <w:t xml:space="preserve">2013 года </w:t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а для руководителей учреждений и предприятий по профилактики  проявлений   терроризма   и противодействия экстремизму.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квартал </w:t>
              <w:br/>
              <w:t xml:space="preserve">квартал   </w:t>
              <w:br/>
              <w:t xml:space="preserve">2013 года </w:t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размещение на уличной сети МО «Андегский сельсовет» социальной рекламы, направленной на    пропаганду идей толерантности, профилактику терроризма и экстремизма.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  <w:br/>
              <w:t xml:space="preserve">квартал   </w:t>
              <w:br/>
              <w:t xml:space="preserve">2013 года 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азмещение  на    уличной    сети МО «Андегский сельсовет»  НАО  по действиям населения при угрозе и совершении террористических 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</w:t>
              <w:br/>
              <w:t xml:space="preserve">квартал   </w:t>
              <w:br/>
              <w:t>2013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нятий с учащимися образовательных  учреждений  по  изучению норм законодательства, предусматривающего ответственность за националистические  и иные экстремистские проявления.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</w:t>
              <w:br/>
              <w:t xml:space="preserve">III       </w:t>
              <w:br/>
              <w:t xml:space="preserve">квартал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ационально-культурных выставок, направленных  на развитие  диалога  культур,    воспитание толерантности и патриотизма, профилактику национализма и других форм экстремизма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Дом культуры деревни Андег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 заседании  оперативного совещания  внедрения положительного  опыта  работы  по  защите учреждений и предприятий   от  угроз  терроризма  и профилактике проявлений экстремизм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на заседании  оперативного совещания  результатов работы по предупреждению вовлечения      несовершеннолетних в общественно-политические и   религиозные организации радикального характера.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     </w:t>
              <w:br/>
              <w:t xml:space="preserve">квартал   </w:t>
              <w:br/>
              <w:t xml:space="preserve">2013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10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ры по усилению антитеррористической защищенности потенциально  </w:t>
              <w:br/>
              <w:t xml:space="preserve">опасных объектов с массовым пребыванием людей и объектов      </w:t>
              <w:br/>
              <w:t>жизнеобеспечения</w:t>
            </w:r>
          </w:p>
        </w:tc>
      </w:tr>
      <w:tr>
        <w:trPr>
          <w:trHeight w:val="11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верок состояния антитеррористической         защищенности объектов с массовым пребыванием  граждан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совещание)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10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заимодействие органов местного самоуправления МО «Андегский сельсовет» НАО с органами      </w:t>
              <w:br/>
              <w:t>государственной власти Ненецкого автономного округа  и органами местного самоуправления Ненецкого автономного округа  при  осуществлении мер по противодействию терроризму, минимизации   и ликвидации его последств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уществлять обмен информацией по вопросам профилактики терроризма и экстремизма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</w:t>
              <w:b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9:00Z</dcterms:created>
  <dc:creator>совет</dc:creator>
  <dc:description/>
  <dc:language>en-US</dc:language>
  <cp:lastModifiedBy>Sovet</cp:lastModifiedBy>
  <cp:lastPrinted>2013-04-05T13:50:00Z</cp:lastPrinted>
  <dcterms:modified xsi:type="dcterms:W3CDTF">2013-07-22T06:29:00Z</dcterms:modified>
  <cp:revision>2</cp:revision>
  <dc:subject/>
  <dc:title>Администрация Муниципального  образования</dc:title>
</cp:coreProperties>
</file>