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г. № 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прокурора Ненецкого автономного округа</w:t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left="-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ссмотрев протест прокурора Ненецкого автономного округа от 09.06.2017 № 21-02/2-2017/1826  на постановление Администрации МО «Андегский сельсовет» НАО от 06.04.2017 № 15 «О создании общественной комиссии по профилактике социального сиротства при администрации МО «Андегский сельсовет» НАО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О  «Андегский сельсовет» НАО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4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    Удовлетворить протест прокурора 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Постановление Администрации МО «Андегский сельсовет» НАО «О создании общественной комиссии по профилактике социального сиротства при администрации МО «Андегский сельсовет» НАО, от 06.04.2017 № 15 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before="77" w:after="200"/>
        <w:ind w:left="-426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лава МО  «Андегский сельсовет» НАО                                              В.Ф. Абакумова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8:00Z</dcterms:created>
  <dc:creator>Buhgalter</dc:creator>
  <dc:description/>
  <dc:language>en-US</dc:language>
  <cp:lastModifiedBy>User</cp:lastModifiedBy>
  <cp:lastPrinted>2017-07-10T16:58:00Z</cp:lastPrinted>
  <dcterms:modified xsi:type="dcterms:W3CDTF">2017-07-10T13:58:00Z</dcterms:modified>
  <cp:revision>2</cp:revision>
  <dc:subject/>
  <dc:title/>
</cp:coreProperties>
</file>