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right="46" w:hanging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8.10.2021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утверждении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лан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иводействия коррупции в МО «Андегский сельсовет» Ненецкого автономного округ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2021 - 2023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 утверждении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лан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иводействия коррупции в МО «Андегский сельсовет» Ненецкого автономн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2021 - 2023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5.12.2008 № 273-ФЗ «О противодействии коррупции», Национально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тиводействия коррупции, утвержденной Указом Президента Российской Федерации от 13.04.2010 № 460, постановлением Губернатора Ненецкого автономного округа  от 19.07.2021 № 53-пг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лана противодействия коррупции в Ненецком автономном округе на 2021 - 2023 годы» Администрация муниципального образования «Андегский сельсовет» Ненецкого автономного округа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муниципальном образовании «Андегский сельсовет»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1 - 202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АО:                                                  В.Ф. Абакумова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021 № 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муниципальном образовании «Андегский сельсовет» 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21 - 202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енецкого автономного округа, как исполнительно - распорядительному орган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го самоуправления, осуществляющему противодействие коррупции в пределах своих полномоч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в целях эффективного планирования и осуществления мероприятий по профилактике коррупционных и иных правонарушений обеспечить ежегодное предоставление в Аппарат Администрации Ненецкого автономного округа отчетов об исполне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муниципальном образовании «Андегский сельсовет»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1 - 2023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1 год - в срок до 30 декабря 2021 год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2 год - в срок до 30 декабря 2022 год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3 год - в срок до 30 декабря 2023 года;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обеспечить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обеспечить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 принять меры по предупреждению коррупции в организациях, подведомственных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дведомственные муниципальные организации), в том чис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ведение совещаний (обучающих мероприятий) с руководителями (заместителями руководителей) и работниками подведомственных муниципальных организаций по вопросам организации работы по противодействию корруп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пределение в подведомственных муниципальных организациях должностного лица (должностных лиц) или структурного подразделения, ответственного за профилактику коррупционных и иных правонаруш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в целях информационного обеспечения реализации мероприятий по профилактике коррупционных и иных правонаруше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поддержание в актуальном состоянии раздела «Противодействие коррупции» официального сай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 в соответствии с положениями федерального законодательства и законов Ненецкого автономного округ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размещение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нформационно-телекоммуникационной сети «Интернет» информации о деятельности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коррупции, в том числе об итогах реализации мер по противодействию корруп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освещение в средствах массовой информации сведений о деятельности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коррупции, проводимых ей антикоррупционных мероприятия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оведение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контроль за выполнением лицами, замещающими муниципальные должности,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систематическое проведение оценок коррупционных рисков, возникающих при реализации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. Результаты оценки учитывать в утверждаемых перечня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озможность проведения гражданами, институтами гражданского общества независимой антикоррупционной экспертизы муниципальных правовых актов и их проектов;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 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х ей организаций;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 проводить мониторинг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;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 размещать в зданиях и помещениях, занимаемых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ми ей организациями,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89B875A299454A3744589F4809546ACAE236894CD1F7D1BD85D77219EEA3476448507460E531526EF5950D60F538AFBBAA632B8E66C25166E1f9G" TargetMode="External"/><Relationship Id="rId6" Type="http://schemas.openxmlformats.org/officeDocument/2006/relationships/hyperlink" Target="consultantplus://offline/ref=89B875A299454A3744589F4809546ACAE03C8B4DD1F5D1BD85D77219EEA3476448507460E5315268F3950D60F538AFBBAA632B8E66C25166E1f9G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hyperlink" Target="consultantplus://offline/ref=8C5DEBB98A50983B27EE1B558365759540F7CA067A286874FEEE60B5A599A24083F91FF843656729F78145t4A5I" TargetMode="External"/><Relationship Id="rId9" Type="http://schemas.openxmlformats.org/officeDocument/2006/relationships/hyperlink" Target="consultantplus://offline/ref=8C5DEBB98A50983B27EE1B558365759540F7CA067A286874FEEE60B5A599A24083F91FF843656729F78145t4A5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0:00Z</dcterms:created>
  <dc:creator>Пользователь</dc:creator>
  <dc:description/>
  <dc:language>en-US</dc:language>
  <cp:lastModifiedBy>Валентина</cp:lastModifiedBy>
  <dcterms:modified xsi:type="dcterms:W3CDTF">2021-12-10T08:20:00Z</dcterms:modified>
  <cp:revision>2</cp:revision>
  <dc:subject/>
  <dc:title/>
</cp:coreProperties>
</file>