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АНДЕГСКИЙ СЕЛЬСОВЕТ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Cs w:val="24"/>
        </w:rPr>
        <w:t>от 26.07.2021 г. № 25</w:t>
      </w:r>
    </w:p>
    <w:p>
      <w:pPr>
        <w:pStyle w:val="Normal"/>
        <w:rPr>
          <w:sz w:val="40"/>
          <w:szCs w:val="24"/>
        </w:rPr>
      </w:pPr>
      <w:r>
        <w:rPr>
          <w:b/>
          <w:sz w:val="28"/>
          <w:szCs w:val="24"/>
        </w:rPr>
        <w:t>-------------------------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д. Андег, НАО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overflowPunct w:val="true"/>
        <w:jc w:val="center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33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 утверждении Порядка внесения проектов постановлений, перечень и форм, прилагаемых к ним документов на рассмотрение Администрации муниципального образования «Андегский сельсовет» Ненецкого автономного округа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33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Об утверждении Порядка внесения проектов постановлений, перечень и форм, прилагаемых к ним документов на рассмотрение Администрации муниципального образования «Андегский сельсовет» Ненецкого автономного округа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ind w:right="-1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 соответствии с частью 2 статьи 46 Федерального закона от 06.10.2003 № 131-ФЗ «Об общих принципах организации местного самоуправления в Российской Федерации», со статьями 78 и 80  Устава</w:t>
      </w:r>
      <w:r>
        <w:rPr>
          <w:rFonts w:eastAsia="Calibri"/>
          <w:szCs w:val="24"/>
          <w:lang w:eastAsia="en-US"/>
        </w:rPr>
        <w:t xml:space="preserve"> муниципального образования «Андегский сельсовет» Ненецкого автономного округа Администрация МО «Андегский сельсовет» НАО </w:t>
      </w:r>
      <w:r>
        <w:rPr>
          <w:color w:val="000000"/>
          <w:szCs w:val="24"/>
        </w:rPr>
        <w:t>ПОСТАНОВЛЯЕТ:</w:t>
      </w:r>
    </w:p>
    <w:p>
      <w:pPr>
        <w:pStyle w:val="Normal"/>
        <w:overflowPunct w:val="true"/>
        <w:ind w:right="-1"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yle15"/>
        <w:overflowPunct w:val="true"/>
        <w:ind w:left="0" w:right="141" w:firstLine="709"/>
        <w:jc w:val="both"/>
        <w:rPr/>
      </w:pPr>
      <w:bookmarkStart w:id="0" w:name="Par0"/>
      <w:bookmarkEnd w:id="0"/>
      <w:r>
        <w:rPr>
          <w:color w:val="000000"/>
          <w:szCs w:val="24"/>
        </w:rPr>
        <w:t xml:space="preserve">1. Утвердить прилагаемый Порядок </w:t>
      </w:r>
      <w:r>
        <w:rPr>
          <w:szCs w:val="24"/>
        </w:rPr>
        <w:t xml:space="preserve">внесения проектов постановлений,  перечень и форм, прилагаемых к ним документов на рассмотрение Администрации муниципального образования «Андегский сельсовет» Ненецкого автономного округа. </w:t>
      </w:r>
    </w:p>
    <w:p>
      <w:pPr>
        <w:pStyle w:val="Style15"/>
        <w:overflowPunct w:val="true"/>
        <w:ind w:left="709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overflowPunct w:val="true"/>
        <w:ind w:left="0" w:right="-1" w:firstLine="709"/>
        <w:jc w:val="both"/>
        <w:rPr/>
      </w:pPr>
      <w:r>
        <w:rPr>
          <w:color w:val="000000"/>
          <w:szCs w:val="24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 «Андегский сельсовет» НАО                                                 В.Ф. Абакум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>МО «Андегский сельсовет» НАО</w:t>
      </w:r>
    </w:p>
    <w:p>
      <w:pPr>
        <w:pStyle w:val="Normal"/>
        <w:jc w:val="right"/>
        <w:rPr/>
      </w:pPr>
      <w:r>
        <w:rPr>
          <w:szCs w:val="24"/>
        </w:rPr>
        <w:t xml:space="preserve">от 26.07.2021 № 25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внесения проектов постановлений,  перечень и форм, прилагаемых к ним документов на рассмотрение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«Андег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1. 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устанавливает единые требования к проектам постановлений, перечню и формам, прилагаемым к ним документам вносимым на рассмотрение в Администрацию муниципального образования  «Андегский сельсовет» Ненецкого автономного округа (далее - проект постановления) в порядке правотворческой инициативы, а также определяет общий порядок их рассмотрения Администрацией муниципального образования «Андегский сельсовет» Ненецкого автономного округ (далее – Администрация муниципального образова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стоящий Порядок не регулирует вопросы внесения проектов распоряжений на рассмотрение Администрации муниципального образования и требований к их оформлению, поскольку они принимаются по вопросам внутренней деятельности Администрации муниципального образования и не могут быть внесены в качестве правотворческой инициати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правотворческой инициатив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Проекты постановлений могут вносить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депутатами Совета депутатов муниципального образования «Андегский сельсовет» Ненецкого автономного округ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главой муниципального образования «Андегский сельсовет» Ненецкого автономного округа или лицом, осуществляющим его полномоч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4"/>
        </w:rPr>
        <w:t xml:space="preserve">в) Контрольно-счетной палатой муниципального образования «Андегский сельсовет» Ненецкого автономного округа по вопросам, отнесенным к ее компетенции, в случае </w:t>
      </w:r>
      <w:r>
        <w:rPr>
          <w:rFonts w:eastAsia="Calibri"/>
          <w:szCs w:val="24"/>
        </w:rPr>
        <w:t xml:space="preserve">заключения соглашения с Советом Заполярного района о передаче </w:t>
      </w:r>
      <w:r>
        <w:rPr>
          <w:szCs w:val="24"/>
        </w:rPr>
        <w:t>Контрольно-счетной палате Заполярного района</w:t>
      </w:r>
      <w:r>
        <w:rPr>
          <w:rFonts w:eastAsia="Calibri"/>
          <w:szCs w:val="24"/>
        </w:rPr>
        <w:t xml:space="preserve"> полномочий </w:t>
      </w:r>
      <w:r>
        <w:rPr>
          <w:szCs w:val="24"/>
        </w:rPr>
        <w:t xml:space="preserve">Контрольно-счетной палаты муниципального образования «Андегский сельсовет» Ненецкого автономного округа </w:t>
      </w:r>
      <w:r>
        <w:rPr>
          <w:rFonts w:eastAsia="Calibri"/>
          <w:szCs w:val="24"/>
        </w:rPr>
        <w:t xml:space="preserve">по осуществлению внешнего муниципального финансового контроля субъектом правотворческой инициативы выступает </w:t>
      </w:r>
      <w:r>
        <w:rPr>
          <w:szCs w:val="24"/>
        </w:rPr>
        <w:t>Контрольно-счетная палата Заполярного района по вопросам, отнесенным к ее компетенции в рамках заключенного соглаш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прокурором Ненецкого автономного округ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избирательной комиссией муниципального образования «Андегский сельсовет» Ненецкого автономного округа по вопросам, отнесенным к ее вед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органами территориального обществен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инициативными группа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рядок реализации инициативной группой граждан правотворческой инициативы урегулирован решением Совета депутатов муниципального образования «Андегский сельсовет» Ненецкого автономного округа от 30.12.2020  № 2 «Об утверждении Положения «О правотворческой инициативе граждан в муниципальном образовании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к вопросам реализации инициативной группой граждан правотворческой инициативы в Администрацию муниципального образования и процедуре ее рассмотрения в той мере и части, которая не противоречит указанному решению Совета муниципального образования «Андегский сельсовет»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оектам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Проект постановления должен отвечать следующим требования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соответств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м конституционным и федеральным законам, правовым актам Президента Российской Федерации, Правительства Российской Федерации и федеральных органов государственной власти, уставу и законам Ненецкого автономного округа, Уставу муниципального образования «Андегский сельсовет» Ненецкого автономного округа и решениям Совета депутатов муниципального образования «Андегский сельсовет» Ненецкого автономного округ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оответствие предмета его регулирования полномочиям Администрации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блюдение требований настоящего Поряд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наличие логически выстроенной структур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единство терминолог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общепризнанность термин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наличие обязательных реквизи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Слова и выражения в проектах постановлений используются в значениях, обеспечивающих их точное понимание и единство с терминологией, применяемой в законодательст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Наименование проекта постановления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проекте постановления дают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Таблицы, графики, схемы, чертежи, рисунки, карты, являющиеся неотъемлемой составной частью постановления, оформляются в виде приложений к нему. Если в тексте проекта постановления дается ссылка «прилагается», «согласно приложению», или «Приложение № 1» (при наличии нескольких приложений они нумеруются арабскими цифрами), то в верхнем правом углу первой страницы приложения пишется, например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«Андегский сельсовет» НА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г. № ___п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Даты в проектах постановления оформляются словесно-цифровым способом (число (цифрами), месяц (словом), год (цифрами) с добавлением слова «год» в соответствующем падеже без сокращения или с сокращением до первой буквы) или цифровым способом. Даты всегда указываются цифровым способом, если изменения в постановление внесены более чем тремя постановлениями, например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изменениями, внесенными постановлениями Администрации МО «Андегский сельсовет» НАО от 20.01.2019 № 3, от 20.05.2019 № 6, от 20.10.2020 № 15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На первой странице проекта постановления в пределах верхней и правой границ текстового поля печатаются слова «Проект от «__» ______ 20 __ г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Содержание пунктов, подпунктов и абзацев печатается в текстовом редакторе Microsoft Word шрифтом Times New Roman 13, за исключением наименования акта, который печатается жирным шрифтом 13, и заголовка, который печатается шрифтом 13, на стандартных листах бумаги формата А4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должны иметь следующие параметры: левое - 30 мм, правое - 15 мм, верхнее и нижнее - 20 мм. В пределах верхней границы текстового поля в центре перед наименованием акта располагается одноцветный рисунок герба муниципального образования «Андегский сельсовет» Ненецкого автономного округа, высотой 19 мм и шириной 16 м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страниц проставляются посередине верхнего поля, на первой странице номер не проставля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держательная часть проекта постановления может иметь следующие элементы (структурные единицы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амбу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бзац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Преамбула (введение) - самостоятельная часть проекта постановления, которая определяет его цели и задачи, но не является обязательной. Преамбула не содержит самостоятельные нормативные предписания, не формулирует предмет регулирования постановления и не может иметь абзац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Пункты обозначаются арабской цифрой с точк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 Пункты могут подразделяться на подпункты, обозначаемые арабскими цифрами с точкой (например, 1.2, 3.2, 4.5) или строчными буквами русского алфавита с закрывающей круглой скобк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 Пункты и подпункты могут подразделяться на абзацы, отсчет которых ведется с первой строки соответственно пункта, подпункта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 Структура проекта постановления и необходимость включения в него тех или иных структурных единиц текста определяются исходя из объема и содержания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 Нумерация должна быть выполнена в автоматическом режим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оизведение положений нормативных правовы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и ссылки на нормативные правовые ак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 случае необходимости в проекте постановления могут воспроизводиться отдельные положения из нормативных правовых а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Ссылки в проекте постановления на иные нормативные правовые акты и (или) их структурные единицы применяются в случаях необходимости установления взаимной связи положений этих правовых актов, либо во избежание их повто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В правовых актах может указываться во исполнение каких актов, обладающих более высокой юридической силой, они изд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ри ссылках на иные нормативные правовые акты указываю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 ак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у принятия акта с предшествующим ей словом «от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ак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акта, заключенное в кавыч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При ссылках на приложение, утвержденное нормативным правовым актом, указывают полное наименование приложения, на которое ссылаются, с указанием сведений об утверждающем данное приложение нормативном правовом ак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 При ссылках в проектах постановлений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, кодексы, уставы и регламенты допускается использование этих наименований, не заключенных в кавычки, без указания иных свед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При необходимости дать ссылку не на весь нормативный правовой акт, а только на его структурную единицу, сначала указывается эта структурная единица (начиная с наименьше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внесения проектов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еобходимым условием внесения на рассмотрение проектов постановлений в Администрацию муниципального образования в качестве правотворческой инициативы является представление на бумажном и электронном носителях пакета документов, состоящего из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текста проекта постановления (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яснительной записки к проекту постановления, в которой указывается субъект правотворческой инициативы, обоснование необходимости его принятия, основных положений, формулируются предложения по подготовке и принятию иных правовых актов муниципального образования «Андегский сельсовет» Ненецкого автономного округа, необходимых для реализации постановления, проект которого вносится в Администрацию муниципального образования, приводится перечень правовых актов, требующих признания утратившими силу, изменения, дополнения в связи с принятием вносимого проекта постановления, а также могут включаться другие сведения (</w:t>
      </w: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финансово-экономического обоснования проекта постановления в случае, когда его реализация потребует дополнительных материальных и иных затра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сопроводительного письма с перечислением прилагаемых документов (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правотворческой инициативы вместе с документами, указанными в настоящем пункте, вправе представлять в Администрацию муниципального образования вместе с проектом иные документы, обосновывающие необходимость принятия муниципального правового акта в представленной редак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проект постановления включаются положения, устанавливающие сроки и порядок вступления его в силу, а также могут быть включены предложения о приведении в соответствие с принимаемым проектом ранее принятых правовых а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Проект, внесенный с нарушением требований настоящего Порядка, рассмотрению не подлежит и возвращается внесшему его субъекту правотворческой инициативы для устранения нарушений соответствующих требований, после чего субъект правотворческой инициативы вправе вновь внести проект постановления на рассмотрение Администрации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рок рассмотрения Администрацией муниципального образования проекта постановления не может превышать одного меся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субъекту правотворческой инициативы направляется письмо с информацие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 принятии постановления в предложенной проектом реда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 принятии постановления в измененной по сравнению с проектом редакции с изложением мотивов принятия такого реш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б отказе от принятия постановления согласно внесенному проекту с изложением мотивов принятия такого ре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Не допускается немотивированное и необоснованное возвращение или отклонение проектов постано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цы оформления проектов постановл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для их внесения докумен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зцов оформления проектов постановлений и необходимых для их внесения документов:</w:t>
      </w:r>
    </w:p>
    <w:p>
      <w:pPr>
        <w:pStyle w:val="Style17"/>
        <w:ind w:firstLine="709"/>
        <w:jc w:val="both"/>
        <w:rPr/>
      </w:pP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яснительная записка.</w:t>
      </w:r>
    </w:p>
    <w:p>
      <w:pPr>
        <w:pStyle w:val="Style17"/>
        <w:ind w:firstLine="709"/>
        <w:jc w:val="both"/>
        <w:rPr/>
      </w:pP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проводительное письмо о внесении проекта постановления в Администрацию муниципального образования «Андегский сельсовет»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  «Андег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szCs w:val="24"/>
        </w:rPr>
        <w:t>Проект от «__» ______ 20 __ г.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АНДЕГСКИЙ СЕЛЬСОВЕТ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головок к постановлению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оответствии со статьей ___ Федерального </w:t>
      </w:r>
      <w:hyperlink r:id="rId6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7">
        <w:r>
          <w:rPr>
            <w:rStyle w:val="InternetLink"/>
            <w:color w:val="000000"/>
            <w:szCs w:val="24"/>
          </w:rPr>
          <w:t>Устава</w:t>
        </w:r>
      </w:hyperlink>
      <w:r>
        <w:rPr>
          <w:color w:val="000000"/>
          <w:szCs w:val="24"/>
        </w:rPr>
        <w:t xml:space="preserve"> муниципального образования «Андегский сельсовет» Ненецкого автономного округа Администрация МО «Андегский сельсовет» НАО</w:t>
      </w:r>
      <w:r>
        <w:rPr>
          <w:szCs w:val="24"/>
        </w:rPr>
        <w:t xml:space="preserve"> ПОСТАНОВЛЯЕТ: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  <w:t>1. Утвердить Положение о __________________________________________.</w:t>
      </w:r>
    </w:p>
    <w:p>
      <w:pPr>
        <w:pStyle w:val="Normal"/>
        <w:spacing w:before="200" w:after="0"/>
        <w:ind w:firstLine="709"/>
        <w:jc w:val="both"/>
        <w:rPr/>
      </w:pPr>
      <w:r>
        <w:rPr>
          <w:szCs w:val="24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МО «Андегский сельсовет» НАО                                                   И.О. Фамил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Андегский сельсовет» НА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» _______ 20 __ г. № ___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з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я к постановлению Администрации муниципального образования «Андегский сельсовет» Ненецкого автономного округ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  «Андег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3" w:name="Par230"/>
      <w:bookmarkEnd w:id="3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 проекту постановления Администрации муниципального образования «Андегский сельсовет» 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азвание постанов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пояснительной записке к проекту постановления указываются: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а) субъект правотворческой инициативы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б) обоснование необходимости принятия а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в) характеристика основных положений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г) предложения по подготовке и принятию нормативных правовых актов, необходимых для осуществления данн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д) перечень актов, требующих признания утратившими силу, изменения, в связи с принятием вносим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е) другие свед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4" w:name="Par248"/>
      <w:bookmarkStart w:id="5" w:name="Par248"/>
      <w:bookmarkEnd w:id="5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  «Андег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квизиты бланка субъекта </w:t>
      </w:r>
    </w:p>
    <w:p>
      <w:pPr>
        <w:pStyle w:val="Normal"/>
        <w:jc w:val="both"/>
        <w:rPr/>
      </w:pPr>
      <w:r>
        <w:rPr>
          <w:szCs w:val="24"/>
        </w:rPr>
        <w:t>правотворческой инициатив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» _________ г. № 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ношу в порядке правотворческой инициативы на рассмотрение Администрации муниципального образования «Андегский сельсовет» Ненецкого автономного округа проект постановления «Название постановления Администрации муниципального образования «Андегский сельсовет» Ненецкого автономного округа».</w:t>
      </w:r>
    </w:p>
    <w:p>
      <w:pPr>
        <w:pStyle w:val="Normal"/>
        <w:spacing w:before="200" w:after="0"/>
        <w:ind w:firstLine="709"/>
        <w:jc w:val="both"/>
        <w:rPr/>
      </w:pPr>
      <w:r>
        <w:rPr>
          <w:szCs w:val="24"/>
        </w:rPr>
        <w:t>Для уточнения вопросов, связанных с внесенным проектом, контактным лицом выступит _______________.</w:t>
      </w:r>
    </w:p>
    <w:p>
      <w:pPr>
        <w:pStyle w:val="Normal"/>
        <w:ind w:left="54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  <w:t>1. Текст проекта постановления Администрации МО «Андегский сельсовет» НАО на ___ л.;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  <w:t>2. Пояснительная записка к проекту постановления на __ л.;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  <w:t>3. Финансово-экономическое обоснование (в случае внесения проекта, реализация которого потребует материальных и иных затрат) на __ л.;</w:t>
      </w:r>
    </w:p>
    <w:p>
      <w:pPr>
        <w:pStyle w:val="Normal"/>
        <w:spacing w:before="200" w:after="0"/>
        <w:ind w:firstLine="709"/>
        <w:jc w:val="both"/>
        <w:rPr/>
      </w:pPr>
      <w:r>
        <w:rPr>
          <w:szCs w:val="24"/>
        </w:rPr>
        <w:t>4. Копии перечисленных документов на электронном носителе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бъ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правотворческой инициатив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szCs w:val="24"/>
              </w:rPr>
              <w:t>И.О. Фамил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116C238C0F10A2BA40E5187A498A13A7FB47C862A5751390C9A1252CED985F17F2CF00109065BF489DBB21j2N" TargetMode="External"/><Relationship Id="rId4" Type="http://schemas.openxmlformats.org/officeDocument/2006/relationships/hyperlink" Target="consultantplus://offline/ref=2C116C238C0F10A2BA40E5187A498A13A7FB47C862A5751390C9A1252CED985F17F2CF00109065BF489DBB21j2N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2C116C238C0F10A2BA40E5187A498A13A6F442CD6AFA2211C19CAF2024BDC24F13BB980A0C977EA14F83BB13A22Ej7N" TargetMode="External"/><Relationship Id="rId7" Type="http://schemas.openxmlformats.org/officeDocument/2006/relationships/hyperlink" Target="consultantplus://offline/ref=2C116C238C0F10A2BA40FB156C25DD1FA6F81EC06DF62C4198C3F47D73B4C81846F499564AC56DA34D83B916BEE4F9F02Bj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4:00Z</dcterms:created>
  <dc:creator>Шалонин Максим Александрович</dc:creator>
  <dc:description/>
  <dc:language>en-US</dc:language>
  <cp:lastModifiedBy>Валентина</cp:lastModifiedBy>
  <cp:lastPrinted>2021-08-04T11:23:00Z</cp:lastPrinted>
  <dcterms:modified xsi:type="dcterms:W3CDTF">2021-08-04T08:24:00Z</dcterms:modified>
  <cp:revision>2</cp:revision>
  <dc:subject/>
  <dc:title/>
</cp:coreProperties>
</file>