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АНДЕГ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5 - е заседание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ноября 2016 года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прокур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нецкого автономного округа от 30.09.2016 № 7-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15/2-2016/314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тдельные нормы Правил землепользования и застройки территории муниципального образования «Андегский сельсовет» Ненецкого автономного округа, утвержденных решением Совета депутатов муниципального образования «Андегский сельсовет» Ненецкого автономного округа от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12.11.2009 № 38</w:t>
      </w:r>
      <w:r>
        <w:rPr>
          <w:rFonts w:cs="Times New Roman" w:ascii="Times New Roman" w:hAnsi="Times New Roman"/>
          <w:b w:val="false"/>
          <w:sz w:val="24"/>
          <w:szCs w:val="24"/>
        </w:rPr>
        <w:t>, Совет депутатов МО «Андегский сельсовет»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протест </w:t>
      </w:r>
      <w:r>
        <w:rPr>
          <w:rFonts w:cs="Times New Roman" w:ascii="Times New Roman" w:hAnsi="Times New Roman"/>
          <w:color w:val="0D0D0D"/>
          <w:sz w:val="24"/>
          <w:szCs w:val="24"/>
        </w:rPr>
        <w:t>прокурора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отест прокурора 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 «Андегский сельсовет»  НАО                               В.Ф. Абакумова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-443230</wp:posOffset>
                </wp:positionV>
                <wp:extent cx="3053080" cy="339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13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ниципального образования «Андегский сельсовет»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енецкого автономного округа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Лесная ул., 16, д. Андег, Ненецкий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автономный округ, Архангельская обл., 166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/факс (81853) 3-2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and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sov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 41409391, ОГРН 1058383003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 2983002950/298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16.11.2016 г.  № 3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7" w:before="0" w:after="200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67.35pt;mso-wrap-distance-left:0pt;mso-wrap-distance-right:9pt;mso-wrap-distance-top:0pt;mso-wrap-distance-bottom:0pt;margin-top:-34.9pt;mso-position-vertical-relative:text;margin-left:-6.5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13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униципального образования «Андегский сельсовет»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енецкого автономного округа</w:t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Лесная ул., 16, д. Андег, Ненецкий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автономный округ, Архангельская обл., 1667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1853) 3-21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andeg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sove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1409391, ОГРН 1058383003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2983002950/2983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16.11.2016 г. 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 w:before="0" w:after="200"/>
                              <w:ind w:righ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ю прокурор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нику юстиц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А. Панов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Андрей Александрович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дрес  Совета депутатов муниципального образования «Андегский сельсовет» Ненецкого автономного округа поступил протест прокурора Ненецкого автономного округа от 30.09.2016 № 7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5/2-2016/3147 </w:t>
      </w:r>
      <w:r>
        <w:rPr>
          <w:rFonts w:cs="Times New Roman" w:ascii="Times New Roman" w:hAnsi="Times New Roman"/>
          <w:sz w:val="24"/>
          <w:szCs w:val="24"/>
        </w:rPr>
        <w:t>на отдельные нормы Правил землепользования и застройки территории муниципального образования «Андегский сельсовет», утвержденных Решением Совета депутатов МО «Андегский сельсовет» НАО от 12.11.2009 № 38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странения выявленных нарушений и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Федеральный закон от 06.10.2003 N 131-ФЗ «Об общих принципах организации местного самоуправления в Российской Федерации», пунктом  4 статьи 4.6 Закон НАО от 17.02.2010 N 8-ОЗ «О регулировании отдельных вопросов организации местного самоуправления на территории Ненецкого автономного округа» статьей 4 Закона НАО от 19.09.2014 N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 Администрация МО «Андегский сельсовет» НАО обратилась с письмом в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а, жилищно-коммунального хозяйства,  энергетики и транспорта Ненецкого автономного окру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общаем, что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О  от 16.11.2016 № 1 протест прокурора Ненецкого автономного округа признан  обосн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        В.Ф. Абакумов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74A92711A9DF756230BBA45080CF68EBFC209CB08715B88DFAC6A32EE38AFDB3FBB9Dt1N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6:00Z</dcterms:created>
  <dc:creator>Ирина</dc:creator>
  <dc:description/>
  <dc:language>en-US</dc:language>
  <cp:lastModifiedBy>User</cp:lastModifiedBy>
  <cp:lastPrinted>2016-11-17T09:07:00Z</cp:lastPrinted>
  <dcterms:modified xsi:type="dcterms:W3CDTF">2016-11-17T11:26:00Z</dcterms:modified>
  <cp:revision>2</cp:revision>
  <dc:subject/>
  <dc:title/>
</cp:coreProperties>
</file>