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АНДЕГСКИЙ СЕЛЬСОВЕТ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3.05.2013  г. № 33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. Андег, НА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создании и утверждении соста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экспертной  рабочей  группы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Андегский сельсовет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нецкого автономного округ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-1418" w:leader="none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проведения экспертизы и принятия решения о целесообразности разработки проекта соответствующего нормативного правового акта и (или) об иных мерах по реализации общественной  инициативы и р</w:t>
      </w:r>
      <w:r>
        <w:rPr>
          <w:rFonts w:cs="Times New Roman" w:ascii="Times New Roman" w:hAnsi="Times New Roman"/>
          <w:sz w:val="24"/>
          <w:szCs w:val="24"/>
        </w:rPr>
        <w:t xml:space="preserve">уководствуясь пунктом 23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ил рассмотрения общественных инициатив, направленных гражданами Российской Федерации с использованием интернет-ресурса "Российская общественная инициатива",  утвержденных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Указом Президента Российской Федерации от 04.03.2013 N 183 "О рассмотрении общественных инициатив, направленных гражданами Российской Федерации с использованием  интернет-ресурса "Российская общественная инициатива", 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СТАНОВЛЯ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-141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ть экспертную рабочую группу муниципального образования «Андегский сельсовет» Ненецкого автономного округа.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       Утвердить  прилагаемый состав экспертной  рабочей  группы  муниципального образования «Андегский сельсовет» Ненецкого автономного округ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  Настоящее постановление вступает в силу после его официального опубликования (обнародования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ндегский сельсовет» НАО:                                                         В.Ф. Абакумова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: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>МО «Андегский сельсовет» НАО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05.2013  № 33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экспертной  рабочей  группы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Андегский сельсовет» Ненецкого автономного округ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Корепанова Светлана Валериевна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путат Совета депутатов МО «Андегский сельсовет» НА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члены: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ткина Наталья Николаевна -  депутат Совета депутатов МО «Андегский сельсовет» НАО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жевин Александр Владимирович - депутат Совета депутатов МО «Андегский сельсовет» НАО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скишев Денис Валерьевич - специалист Администрации МО «Андегский сельсовет» НАО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ашадова Серафима Вячеславовна - директор МКУ «Дом культуры деревни Андег»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21:00Z</dcterms:created>
  <dc:creator>Ирина</dc:creator>
  <dc:description/>
  <dc:language>en-US</dc:language>
  <cp:lastModifiedBy>Sovet</cp:lastModifiedBy>
  <cp:lastPrinted>2013-05-23T10:57:00Z</cp:lastPrinted>
  <dcterms:modified xsi:type="dcterms:W3CDTF">2013-07-22T06:21:00Z</dcterms:modified>
  <cp:revision>2</cp:revision>
  <dc:subject/>
  <dc:title>АДМИНИСТРАЦИЯ  МУНИЦИПАЛЬНОГО ОБРАЗОВАНИЯ</dc:title>
</cp:coreProperties>
</file>