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ДЕГ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4 года  № 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размещ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категорий лиц и членов их сем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 муниципального образо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енецкого автоном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и предоставления этих сведений средства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й информации для опубликования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егский сельсовет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11.01.2011 № 1б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«Андегский сельсовет»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«Андегский сельсовет» Ненецкого автономного округа от 11.01.2011 № 1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:                                             В.Ф. Абакумова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02.2014 г. №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рядок размещения сведений о доходах, расходах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отдельных категорий лиц и членов их семей на официальном сайте  муниципального образова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дегский сельсовет» Ненецкого автономного округа и предоставления этих сведений средствам массовой информации для опубликования, утвержденный Постановлением Администрации муниципального образования «Андегский сельсовет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от 11.01.2011 № 1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«Андегский сельсовет» Ненецкого автономного округа и предоставления этих сведений средствам массовой информации для опубликования  (далее – Порядок) устанавливает обязанность размещения сведений о доходах, расходах, об имуществе и обязательствах имущественного характера главы муниципального образования «Андегский сельсовет» Ненецкого автономного округа (далее – глава муниципального образования), муниципальных служащих Администрации муниципального образования «Андегский сельсовет» Ненецкого автономного округа (далее – муниципальные служащие), руководителей учреждений муниципального образования «Андегский сельсовет» Ненецкого автономного округа (далее – руководители учреждений), замещающих должности, при назначении на которые граждане и при замещении которых должностные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на официальном информационном сайте муниципального образования «Андегский сельсовет» Ненецкого автономного округа (далее - официальный сайт) и предоставления этих сведений средствам массовой информации для опубликования.».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 официальном сайте 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муниципального образования, муниципальных служащих, руководителей учреждени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еречень объектов недвижимого имущества, принадлежащих главе муниципального образования, муниципальному служащему, руководителю учрежд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перечень транспортных средств с указанием вида и марки, принадлежащих на праве собственности главе муниципального образования, муниципальному служащему, руководителю учреждения, его супруге (супругу) и несовершеннолетним детям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декларированный годовой доход главы муниципального образования, муниципальных служащих, руководителей учреждений, его супруги (супруга) и несовершеннолетних дете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иные сведения (кроме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) о доходах главы муниципального образования, муниципального служащего, руководителя учреждения, его супруги (супруга) и несовершеннолетних детей, об имуществе, принадлежащем на праве собственности главы муниципального образования, муниципального служащего, руководителя учреждения, и об их обязательствах имущественного характера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, муниципального служащего, руководителя учреждения, его супруги (супруга), детей и иных членов семьи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данные, позволяющие определить местонахождение объектов недвижимого имущества, принадлежащих главе муниципального образования, муниципальному служащему, руководителю учреждения, его супруге (супругу), детям, иным членам семьи на праве собственности или находящихся в их пользован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, за весь период за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ом, должность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, муниципального служащего, руководителя учреж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 представленных главой муниципального образования, муниципальными служащими, руководителями учреждений, обеспечивается общим отделом Администрации  муниципального образования «Андегский сельсовет» Ненецкого автономного округ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6.1. пункта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в течение трех рабочих дней со дня поступления запроса от общероссийского средства массовой информации сообщают о нем главе муниципального образования, муниципальному служащему, руководителю учреждения, в отношении которого поступил запрос;».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«Андегский сельсовет» Ненецкого автономного округа и предоставления этих сведений средствам массовой информации для опубликования изложить в следующей редакции: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Ирина</dc:creator>
  <dc:description/>
  <cp:keywords/>
  <dc:language>en-US</dc:language>
  <cp:lastModifiedBy>Валентина Федоровна</cp:lastModifiedBy>
  <cp:lastPrinted>2014-03-05T11:19:00Z</cp:lastPrinted>
  <dcterms:modified xsi:type="dcterms:W3CDTF">2014-03-05T07:20:00Z</dcterms:modified>
  <cp:revision>4</cp:revision>
  <dc:subject/>
  <dc:title/>
</cp:coreProperties>
</file>