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АНДЕГ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вое заседание 6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 сентября 2017 года 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утратившим силу решения Совета Депутатов МО «Андегский сельсовет»  НАО от 01.04.2016 № 1 «Об утверждении Порядка представления главой муниципального образования «Андегский сельсовет» Ненецкого автономного округа, депутатами Совета депутатов муниципального образования «Андегский сельсовет» Ненецкого автономного округ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целях приведения муниципальных нормативных правовых актов с действующим законодательством, на основании Устава муниципального образования «Андегский сельсовет» Ненецкого автономного округ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депутатов МО «Андегский сельсовет» НА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знать утратившим силу решение Совета депутатов МО «Андегский сельсовет» Ненецкого автономного округа 01.04.2016 № 1 «Об утверждении Порядка представления главой муниципального образования «Андегский сельсовет» Ненецкого автономного округа, депутатами Совета депутатов муниципального образования «Андегский сельсовет» Ненецкого автономного округ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   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autoSpaceDE w:val="false"/>
        <w:ind w:right="38" w:hanging="0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/>
          <w:spacing w:val="-2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autoSpaceDE w:val="false"/>
        <w:ind w:right="43" w:hanging="0"/>
        <w:jc w:val="both"/>
        <w:rPr>
          <w:spacing w:val="-24"/>
        </w:rPr>
      </w:pPr>
      <w:r>
        <w:rPr>
          <w:spacing w:val="-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autoSpaceDE w:val="false"/>
        <w:ind w:right="43" w:hanging="0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лава МО «Андегский сельсовет» НАО                                          В.Ф. Абакумова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13:00Z</dcterms:created>
  <dc:creator>Oem</dc:creator>
  <dc:description/>
  <dc:language>en-US</dc:language>
  <cp:lastModifiedBy>User</cp:lastModifiedBy>
  <cp:lastPrinted>2012-10-01T13:44:00Z</cp:lastPrinted>
  <dcterms:modified xsi:type="dcterms:W3CDTF">2017-09-26T07:13:00Z</dcterms:modified>
  <cp:revision>2</cp:revision>
  <dc:subject/>
  <dc:title>СОВЕТ ДЕПУТАТОВ  МУНИЦИПАЛЬНОГО ОБРАЗОВАНИЯ</dc:title>
</cp:coreProperties>
</file>