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89280" cy="666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ЕГ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етырнадцатое заседание 6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 декабря 2018 года № 4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Андегский сельсовет» НАО от 29.12.2017 г.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 статьей 184.1 Бюджетного кодекса Российской Федерации, на основании статьи 24 Устава  муниципального образования «Андегский сельсовет» Ненецкого автономного округа, Совет депутатов муниципального образования «Андегский сельсовет» Ненецкого автономного округ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64" w:after="0"/>
        <w:ind w:left="6" w:right="11"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9.12.2017 года № 2 «О местном бюджете на 2018 год» (в редакции от 29.06.2018 № 1, от 22.11.2018 № 3) следующие изменения и дополнения:</w:t>
      </w:r>
    </w:p>
    <w:p>
      <w:pPr>
        <w:pStyle w:val="Normal"/>
        <w:shd w:fill="FFFFFF" w:val="clear"/>
        <w:spacing w:lineRule="exact" w:line="274"/>
        <w:ind w:right="11"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местного бюджета муниципального образования «Андегский сельсовет» Ненецкого автономного округа на 2018 год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b/>
          <w:sz w:val="24"/>
          <w:szCs w:val="24"/>
        </w:rPr>
        <w:t>19 824,1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>согласно приложению 1 к настоящему решению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бщий объем расходов местного бюджета в сумме </w:t>
      </w:r>
      <w:r>
        <w:rPr>
          <w:b/>
          <w:sz w:val="24"/>
          <w:szCs w:val="24"/>
        </w:rPr>
        <w:t xml:space="preserve">20 009,1 тыс. рублей </w:t>
      </w:r>
      <w:r>
        <w:rPr>
          <w:sz w:val="24"/>
          <w:szCs w:val="24"/>
        </w:rPr>
        <w:t>согласно приложению 5 к настоящему решению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дефицит  местного бюджета в сумме 185,0 тыс. руб. или 3,6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) Приложение № 1 «Доходы местного бюджета на 2018 год» изложить в новой редакции (Приложение 1 к настоящему решению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2 «Источники финансирования дефицита местного бюджета на 2018 год» изложить в новой редакции (Приложение 2 к настоящему решению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5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8 год» изложить в новой редакции (Приложение № 3 к настоящему решению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«Распределение бюджетных ассигнований на реализацию муниципальных программ муниципального образования «Андегский сельсовет» НАО на 2018 год» изложить в новой редакции (Приложение № 4 к настоящему решению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).Пункт 8 решения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Утвердить объем резервного фонда Администрации муниципального образования «Андегский сельсовет» Ненецкого автономного округа на финансовое обеспечение непредвиденных расходов на 2018 год в сумме 0,00 тысяч руб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ндегский сельсовет» НАО:                                                                       В.Ф. Абакумова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6:00Z</dcterms:created>
  <dc:creator>User</dc:creator>
  <dc:description/>
  <cp:keywords/>
  <dc:language>en-US</dc:language>
  <cp:lastModifiedBy>User</cp:lastModifiedBy>
  <cp:lastPrinted>2018-11-22T11:14:00Z</cp:lastPrinted>
  <dcterms:modified xsi:type="dcterms:W3CDTF">2018-12-27T12:38:00Z</dcterms:modified>
  <cp:revision>28</cp:revision>
  <dc:subject/>
  <dc:title>СОВЕТ ДЕПУТАТОВ МУНИЦИПАЛЬНОГО ОБРАЗОВАНИЯ</dc:title>
</cp:coreProperties>
</file>