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ДЕГ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80"/>
        <w:rPr/>
      </w:pPr>
      <w:r>
        <w:rPr>
          <w:b/>
          <w:sz w:val="32"/>
        </w:rPr>
        <w:t xml:space="preserve">            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0.05.2016 года  № 34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spacing w:before="0" w:after="480"/>
        <w:rPr/>
      </w:pPr>
      <w:r>
        <w:rPr/>
        <w:t>д. Андег,  НА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обеспечении доступа к информ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деятельности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ого образования «Андегский сельсовет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нецкого автономного округа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        </w:t>
      </w:r>
      <w:r>
        <w:rPr/>
        <w:t xml:space="preserve">В соответствии со </w:t>
      </w:r>
      <w:hyperlink r:id="rId2">
        <w:r>
          <w:rPr>
            <w:rStyle w:val="InternetLink"/>
            <w:color w:val="0000FF"/>
            <w:u w:val="single"/>
          </w:rPr>
          <w:t>статьями 10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  <w:u w:val="single"/>
          </w:rPr>
          <w:t>14</w:t>
        </w:r>
      </w:hyperlink>
      <w:r>
        <w:rPr/>
        <w:t xml:space="preserve"> Федерального закона № 8-ФЗ от 09.02.2009 «Об обеспечении доступа к информации о деятельности государственных органов и органов местного самоуправления» администрация муниципального образования «Андегский сельсовет» Ненецкого автономного округа 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Перечень информации о деятельности администрации муниципального образования «Андегский сельсовет» Ненецкого автономного округа, размещаемой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деятельности администрации муниципального образования «Андегский сельсовет» Ненецкого автономного округа размещается на официальном сайте:  </w:t>
      </w:r>
      <w:hyperlink r:id="rId4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</w:rPr>
          <w:t>://</w:t>
        </w:r>
        <w:r>
          <w:rPr>
            <w:rStyle w:val="InternetLink"/>
            <w:shd w:fill="FFFFFF" w:val="clear"/>
            <w:lang w:val="en-US"/>
          </w:rPr>
          <w:t>andegnao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/>
        <w:t> 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своевременности реализации и защиты пользователями информацией своих прав и законных интересов размещение и обновление информации производится непосредственно по мере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«Андегский  сельсовет» НАО                                                     В.Ф. Абакумова      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постановлению администрации  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 xml:space="preserve">                                                 </w:t>
      </w:r>
      <w:r>
        <w:rPr>
          <w:rFonts w:cs="Times New Roman CYR" w:ascii="Times New Roman CYR" w:hAnsi="Times New Roman CYR"/>
        </w:rPr>
        <w:t xml:space="preserve">от 30.05.2016 № 34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ЕРЕЧЕН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НФОРМАЦИИ О ДЕЯТЕЛЬНОСТИ АДМИНИСТРАЦИИ</w:t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ОГО ОБРАЗОВАНИЯ</w:t>
      </w:r>
      <w:r>
        <w:rPr>
          <w:rFonts w:cs="Times New Roman CYR" w:ascii="Times New Roman CYR" w:hAnsi="Times New Roman CYR"/>
          <w:b/>
          <w:bCs/>
        </w:rPr>
        <w:t xml:space="preserve"> «АНДЕГСКИЙ СЕЛЬСОВЕТ» НЕНЕЦКОГО АВТОНОМНОГО ОКРУГА, РАЗМЕЩАЕМОЙ В СЕТИ ИНТЕРНЕТ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Информация о деятельности администрации муниципального образования «Андегский сельсовет» Ненецкого автономного округа, размещаемая в сети Интерн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общая информация о деятельности администраци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а) наименование и структуру органа местного самоуправления муниципального образования «Андегский  сельсовет» Ненецкого автономного округа, почтовый адрес, адрес электронной почты (при наличии), номера телефонов справочных служб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б) сведения о полномочиях администрации муниципального образования «Андегский сельсовет» Ненецкого автономного округа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г) сведения о руководителях администрации муниципального образования «Андегский  сельсовет» Ненецкого автономного округа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д) перечни информационных систем, банков данных, реестров, регистров, находящихся в ведении администрации муниципального образования «Андегский сельсовет» Ненецкого автономного округа, подведомстве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е) сведения о средствах массовой информации, учрежденных администрацией муниципального образования «Андегский сельсовет» Ненецкого автономного округа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информация о нормотворческой деятельности администрации муниципального образования «Андегский сельсовет» Ненецкого автономного округа, в том числе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норматив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административные регламенты, стандарты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д) установленные формы обращений, заявлений и иных документов, принимаемых администрацией муниципального образования «Андегский сельсовет» Ненецкого автономного округа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е) порядок обжалования нормативных правовых актов и иных решений, принятых администрацией муниципального образования «Андегский сельсовет» Ненецкого автономного округа;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информация об участии администрации муниципального образования «Андегский  сельсовет» Ненецкого автономного округа в целевых и иных программах, международном сотрудничестве, а также о мероприятиях, проводимых администрацией муниципального образования «Андегский  сельсовет» Ненецкого автономного округа, в том числе сведения об официальных визитах и о рабочих поездках руководителей и официальных делегаций администрации муниципального образования «Андегский сельсовет» Ненецкого автоном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</w:t>
      </w:r>
      <w:r>
        <w:rPr>
          <w:rFonts w:cs="Times New Roman CYR" w:ascii="Times New Roman CYR" w:hAnsi="Times New Roman CYR"/>
        </w:rPr>
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муниципального образования «Андегский  сельсовет» Ненецкого автономного округа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</w:t>
      </w:r>
      <w:r>
        <w:rPr>
          <w:rFonts w:cs="Times New Roman CYR" w:ascii="Times New Roman CYR" w:hAnsi="Times New Roman CYR"/>
        </w:rPr>
        <w:t>информация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</w:t>
      </w:r>
      <w:r>
        <w:rPr>
          <w:rFonts w:cs="Times New Roman CYR" w:ascii="Times New Roman CYR" w:hAnsi="Times New Roman CYR"/>
        </w:rPr>
        <w:t>тексты официальных выступлений и заявлений руководителей и заместителей руководителей администрации муниципального образования «Андегский  сельсовет» Ненецкого автоном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) </w:t>
      </w:r>
      <w:r>
        <w:rPr>
          <w:rFonts w:cs="Times New Roman CYR" w:ascii="Times New Roman CYR" w:hAnsi="Times New Roman CYR"/>
        </w:rPr>
        <w:t>статистическая информация о деятельности органа местного самоуправления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муниципального образования «Андегский сельсовет» Ненецкого автоном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б) сведения об использовании органом местного самоуправления муниципального образования «Андегский сельсовет» Ненецкого автономного округа, подведомственными организациями выделяемых бюджетных средств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) </w:t>
      </w:r>
      <w:r>
        <w:rPr>
          <w:rFonts w:cs="Times New Roman CYR" w:ascii="Times New Roman CYR" w:hAnsi="Times New Roman CYR"/>
        </w:rPr>
        <w:t>информация о кадровом обеспечении органа местного самоуправления, в том числе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орядок поступления граждан на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б) сведения о вакантных должностях муниципальной службы, имеющихся в администрации муниципального образования «Андегский  сельсовет» Ненецкого автономного округ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д) номера телефонов, по которым можно получить информацию по вопросу замещения вакантных должностей в администрации муниципального образования «Андегский сельсовет» Ненецкого автоном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е) перечень образовательных учреждений, подведомственных администрации муниципального образования «Андегский  сельсовет» Ненецкого автономного округа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) </w:t>
      </w:r>
      <w:r>
        <w:rPr>
          <w:rFonts w:cs="Times New Roman CYR" w:ascii="Times New Roman CYR" w:hAnsi="Times New Roman CYR"/>
        </w:rPr>
        <w:t>информация о работе администрации муниципального образования «Андегский  сельсовет» Ненецкого автономного округ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</w:t>
      </w:r>
      <w:r>
        <w:rPr/>
        <w:t>«</w:t>
      </w:r>
      <w:r>
        <w:rPr>
          <w:rFonts w:cs="Times New Roman CYR" w:ascii="Times New Roman CYR" w:hAnsi="Times New Roman CYR"/>
        </w:rPr>
        <w:t>а</w:t>
      </w:r>
      <w:r>
        <w:rPr/>
        <w:t xml:space="preserve">» </w:t>
      </w:r>
      <w:r>
        <w:rPr>
          <w:rFonts w:cs="Times New Roman CYR" w:ascii="Times New Roman CYR" w:hAnsi="Times New Roman CYR"/>
        </w:rPr>
        <w:t>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в) обзоры обращений лиц, указанных в подпункте </w:t>
      </w:r>
      <w:r>
        <w:rPr/>
        <w:t>«</w:t>
      </w:r>
      <w:r>
        <w:rPr>
          <w:rFonts w:cs="Times New Roman CYR" w:ascii="Times New Roman CYR" w:hAnsi="Times New Roman CYR"/>
        </w:rPr>
        <w:t>а</w:t>
      </w:r>
      <w:r>
        <w:rPr/>
        <w:t xml:space="preserve">» </w:t>
      </w:r>
      <w:r>
        <w:rPr>
          <w:rFonts w:cs="Times New Roman CYR" w:ascii="Times New Roman CYR" w:hAnsi="Times New Roman CYR"/>
        </w:rPr>
        <w:t>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45DC87D48D5BAEA25E960453EE9257D4659EB2F5C763AE5044EC8C5857C8346FC75C46h3K" TargetMode="External"/><Relationship Id="rId3" Type="http://schemas.openxmlformats.org/officeDocument/2006/relationships/hyperlink" Target="consultantplus://offline/ref=9445DC87D48D5BAEA25E960453EE9257D4659EB2F5C763AE5044EC8C5857C8346FC75C617A80628F49h2K" TargetMode="External"/><Relationship Id="rId4" Type="http://schemas.openxmlformats.org/officeDocument/2006/relationships/hyperlink" Target="http://andegna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23:00Z</dcterms:created>
  <dc:creator>Oem</dc:creator>
  <dc:description/>
  <dc:language>en-US</dc:language>
  <cp:lastModifiedBy>User</cp:lastModifiedBy>
  <cp:lastPrinted>2016-06-06T17:22:00Z</cp:lastPrinted>
  <dcterms:modified xsi:type="dcterms:W3CDTF">2016-06-06T14:23:00Z</dcterms:modified>
  <cp:revision>2</cp:revision>
  <dc:subject/>
  <dc:title>СОВЕТ ДЕПУТАТОВ МУНИЦИПАЛЬНОГО ОБРАЗОВАНИЯ</dc:title>
</cp:coreProperties>
</file>