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.12.2020  № 59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д. Андег, Ненецкого автономного округа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494" w:hRule="atLeast"/>
        </w:trPr>
        <w:tc>
          <w:tcPr>
            <w:tcW w:w="4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поощрения муниципальной управленческой команды за достижение Ненецким автономным округом показателей эффективности деятельности высш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color w:val="000000"/>
              </w:rPr>
              <w:t>Должностных лиц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lef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 постановлением Администрации Ненецкого автономного округа от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93" w:leader="none"/>
        </w:tabs>
        <w:spacing w:lineRule="exact" w:line="274" w:before="0" w:after="300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35-п «О поощрении в 2020 году региональных и муниципальных управленческих команд за достижение Ненецким автономным округом показателей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25.04.2019 № 193»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351"/>
        <w:ind w:left="4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поощрения муниципальной управленческой команды за достижение Ненецким автономным округом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25.04.2019 № 193, согласно Прилож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lineRule="exact" w:line="210" w:before="0" w:after="0"/>
        <w:ind w:left="40" w:firstLine="70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МО «Андегский сельсовет» НАО                                                  В.Ф. Абакум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left="5420" w:right="600" w:hanging="0"/>
        <w:jc w:val="right"/>
        <w:rPr/>
      </w:pPr>
      <w:r>
        <w:rPr>
          <w:color w:val="000000"/>
        </w:rPr>
        <w:t>Приложение к постановлению Администрации МО «Андегский сельсовет»</w:t>
      </w:r>
      <w:r>
        <w:rPr/>
        <w:t xml:space="preserve"> </w:t>
      </w:r>
      <w:r>
        <w:rPr>
          <w:color w:val="000000"/>
        </w:rPr>
        <w:t>Ненецкого автономного округа от 28.12.2020 №5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22"/>
        <w:shd w:fill="auto" w:val="clear"/>
        <w:spacing w:lineRule="exact" w:line="274" w:before="0" w:after="240"/>
        <w:ind w:right="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ощрения муниципальной управленческой команды за достижение Ненецким автономным округом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25.04.2019 № 193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определяет порядок поощрения управленческой команды муниципального образования «Андегский сельсовет» Ненецкого автономного округа (далее - муниципальная управленческая команда) за достижение Ненецким автономным округом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93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подготовлен в целях использования средств муниципального бюджета, источником которых является иной межбюджетный трансферт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(далее - межбюджетный трансферт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поощрения участников муниципальной управленческой команды определяется правовым актом муниципального образования «Андегский сельсовет» Ненецкого автономного округа в пределах объемов бюджетных ассигнований, установленных постановлением Администрации Ненецкого автономного округа от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35-п «О поощрении в 2020 году региональных и муниципальных управленческих команд за достижение Ненецким автономным округом показателей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25.04.2019 № 193», с учетом вклада каждого лица, входящего в состав муниципальной управленческой команд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93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лата поощрения участникам муниципальной управленческой команды производится единовременно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муниципального образования Андегский сельсовет» Ненецкого автономного округа - получатели межбюджетного трансферта несут ответственность за целевое использование межбюджетного трансферта и соблюдение бюджет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2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20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20"/>
      <w:numFmt w:val="decimal"/>
      <w:lvlText w:val="2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300" w:after="300"/>
    </w:pPr>
    <w:rPr>
      <w:spacing w:val="4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1:00Z</dcterms:created>
  <dc:creator>z</dc:creator>
  <dc:description/>
  <cp:keywords/>
  <dc:language>en-US</dc:language>
  <cp:lastModifiedBy>HP</cp:lastModifiedBy>
  <cp:lastPrinted>2012-02-08T14:58:00Z</cp:lastPrinted>
  <dcterms:modified xsi:type="dcterms:W3CDTF">2021-06-02T11:31:00Z</dcterms:modified>
  <cp:revision>4</cp:revision>
  <dc:subject/>
  <dc:title>РОССИЙСКАЯ ФЕДЕРАЦИЯ</dc:title>
</cp:coreProperties>
</file>