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Четырнадцатое заседание 6- 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 декабря 2018 года                                                                                       дер. Анде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 xml:space="preserve">депутаты МО «Андегский сельсовет» НАО </w:t>
      </w:r>
    </w:p>
    <w:p>
      <w:pPr>
        <w:pStyle w:val="Normal"/>
        <w:jc w:val="both"/>
        <w:rPr/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>:                 5, в т.ч. Вылка О.В., Канев И.А., Коткина Н.Н., Коткин Н.Ю., Сидоров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Майорова Н.Ф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ённые:</w:t>
      </w:r>
      <w:r>
        <w:rPr>
          <w:sz w:val="24"/>
        </w:rPr>
        <w:t xml:space="preserve">                  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numPr>
          <w:ilvl w:val="0"/>
          <w:numId w:val="1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 в Положение о гарантиях и компенсациях лицам, работающим в органах местного самоуправления  муниципального образования «Андегский сельсовет» Ненецкого автономного округа, а также в учреждениях муниципального образования «Андегский  сельсовет» Ненецкого автономного округа, расположенных на территории муниципального образования «Андегский  сельсовет» Ненецкого автономного округ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ыводе из состава Совета депутатов МО «Андегский сельсовет» НАО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стном бюджете на 2019 го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муниципального образования «Андегский сельсовет» НА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62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 СЛУШАЛ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Д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МО «Андегский сельсовет» НАО от 17.09.2014 № 1 «Об утверждении Положения «О гарантиях и компенсациях лицам, работающим в органах местного самоуправления  муниципального образования «Андегский сельсовет» Ненецкого автономного округа, а также в учреждениях муниципального образования «Андегский сельсовет» Ненецкого автономного округа, расположенных на территории муниципального образования «Андегский сельсовет» Ненецкого автономного округа.          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чик: Абакумова В.Ф.                                         </w:t>
              <w:tab/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или: Канев И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али: «за» – 5 , «против» – нет, «воздержались» – нет.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</w:t>
            </w:r>
            <w:r>
              <w:rPr>
                <w:sz w:val="24"/>
                <w:szCs w:val="24"/>
              </w:rPr>
              <w:t xml:space="preserve">:                       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ест прокуратуры  НАО удовлетворить. Внести в решение Совета депутатов МО «Андегский сельсовет» НАО от 17.09.14 № 1 соответствующие изме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СЛУШАЛ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воде из состава Совета депутатов МО «Андегский сельсовет» НАО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: Абакумова В.Ф.                                         </w:t>
              <w:tab/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ли: Канев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– 5 , «против» – нет, «воздержались» – нет.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           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№ 2 прин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СЛУШАЛИ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ном бюджете на 2019 год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Докладчик: Вылка Т.И.                                         </w:t>
              <w:tab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или: Сидоров Ю.А., Котк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– 5 , «против» – нет, «воздержались» – нет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3 приня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 СЛУШАЛ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Д МО «Андегский сельсовет» НАО от 29.12.2017 № 2 «О местном бюджете на 2018 год»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Докладчик: Вылка Т.И.                                         </w:t>
              <w:tab/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ли: Канев И.А., Котк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– 5 , «против» – нет, «воздержались» – нет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4 принять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ЛУШАЛ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и дополнений в Устав муниципального образования «Андегский сельсовет» НАО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: Абакумова В.Ф.                                         </w:t>
              <w:tab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или: Коткина  Н.Н., Вылка О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совали: «за» – 5 , «против» – нет, «воздержались» – нет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и дополнения в Устав муниципального образования «Андегский сельсовет» НА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О «Андегский сельсовет» НАО:                                     В.Ф. Абакум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2:00Z</dcterms:created>
  <dc:creator>Admin</dc:creator>
  <dc:description/>
  <cp:keywords/>
  <dc:language>en-US</dc:language>
  <cp:lastModifiedBy>Валентина</cp:lastModifiedBy>
  <cp:lastPrinted>2018-12-27T17:50:00Z</cp:lastPrinted>
  <dcterms:modified xsi:type="dcterms:W3CDTF">2019-01-07T08:34:00Z</dcterms:modified>
  <cp:revision>21</cp:revision>
  <dc:subject/>
  <dc:title>Российская Федерация</dc:title>
</cp:coreProperties>
</file>