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80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АНДЕГСКИЙ СЕЛЬСОВЕТ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ПОЛЯР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орок второе заседание 6 – го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18  июля   2022  года № 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ТЕСТЕ  ПРОКУРОРА  НЕНЕЦКОГО АВТОНОМ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Рассмотрев протест прокурора Ненецкого автономного округа от 24.06.2022 № 7-15/2-2022/Прт-289-22-20111001 на отдельные нормы Положения о порядке и условиях приватизации имущества муниципального образования «Андегский сельсовет» Ненецкого автономного округа, утвержденного решением Совета депутатов муниципального образования «Андегский сельсовет» Ненецкого автономного округа от 30.11.2020 № 1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В.Ф. Абакумов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5:00Z</dcterms:created>
  <dc:creator>Админ</dc:creator>
  <dc:description/>
  <cp:keywords/>
  <dc:language>en-US</dc:language>
  <cp:lastModifiedBy>Валентина</cp:lastModifiedBy>
  <cp:lastPrinted>2022-07-20T11:16:00Z</cp:lastPrinted>
  <dcterms:modified xsi:type="dcterms:W3CDTF">2022-07-20T08:27:00Z</dcterms:modified>
  <cp:revision>4</cp:revision>
  <dc:subject/>
  <dc:title/>
</cp:coreProperties>
</file>