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6.2013 г.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запрете купания»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В соответствии с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27.11.2007 г. № 228-П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1. Запретить купание во всех водоемах муниципального образования «Андегский сельсовет» НА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Комиссии по ГО и ЧС МО «Андегский сельсовет» НАО провести профилактическую и разъяснительную работу среди населения, учащихся школы д. Анде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1. Установить запрещающие знаки «Купание запрещено» на берегу р. Печо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3. Настоящее постановление вступает в силу с момента подписания и подлежит опубликованию (обнародованию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9:00Z</dcterms:created>
  <dc:creator>Oem</dc:creator>
  <dc:description/>
  <dc:language>en-US</dc:language>
  <cp:lastModifiedBy>Sovet</cp:lastModifiedBy>
  <cp:lastPrinted>2013-06-17T11:16:00Z</cp:lastPrinted>
  <dcterms:modified xsi:type="dcterms:W3CDTF">2013-07-22T05:59:00Z</dcterms:modified>
  <cp:revision>2</cp:revision>
  <dc:subject/>
  <dc:title>АДМИНИСТРАЦИЯ МУНИЦИПАЛЬНОГО ОБРАЗОВАНИЯ</dc:title>
</cp:coreProperties>
</file>