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0550" cy="66675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4" r="-6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Андегский сельсовет» Ненецкого автоном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т 25.12. 2019 года № 61</w:t>
      </w:r>
    </w:p>
    <w:p>
      <w:pPr>
        <w:pStyle w:val="Normal"/>
        <w:rPr/>
      </w:pPr>
      <w:r>
        <w:rPr/>
        <w:t>д. Андег, Ненецкий автономный окр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rPr/>
      </w:pPr>
      <w:r>
        <w:rPr>
          <w:rStyle w:val="FontStyle13"/>
          <w:sz w:val="24"/>
          <w:szCs w:val="24"/>
        </w:rPr>
        <w:t>«Об утверждении Порядка применения целевых</w:t>
      </w:r>
    </w:p>
    <w:p>
      <w:pPr>
        <w:pStyle w:val="Style51"/>
        <w:widowControl/>
        <w:rPr/>
      </w:pPr>
      <w:r>
        <w:rPr>
          <w:rStyle w:val="FontStyle13"/>
          <w:sz w:val="24"/>
          <w:szCs w:val="24"/>
        </w:rPr>
        <w:t>статей расходов бюджета муниципального образования</w:t>
      </w:r>
    </w:p>
    <w:p>
      <w:pPr>
        <w:pStyle w:val="Style51"/>
        <w:widowControl/>
        <w:rPr/>
      </w:pPr>
      <w:r>
        <w:rPr>
          <w:rStyle w:val="FontStyle13"/>
          <w:sz w:val="24"/>
          <w:szCs w:val="24"/>
        </w:rPr>
        <w:t>«Андегский сельсовет» Ненецкого автономного округ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 пунктом 1 статьи 9, пунктом 4 статьи 21 Бюджетного кодекса Российской Федерации, руководствуясь Приказом Министерства финансов Российской Федерации от 08.06.2018 № 132н «О порядке формирования и применения кодов бюджетной классификации Российской Федерации, их структуре и принципах их назначения», в целях совершенствования организации работы по составлению, исполнению и контролю за целевым использованием средств местного бюджета, 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рядок применения целевых статей расходов бюджета муниципального образования «Андегский сельсовет» Ненецкого автономного округа, согласно приложению 1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 момента подписания и применяется к правоотношениям, возникшим при составлении и исполнении местного бюджета, начиная с 01 января 2020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становление Администрации муниципального образования «Андегский сельсовет» Ненецкого автономного округа от 21.06.2018 г. № 27 (с изменениями и дополнениями) считать утратившим силу с 1 января 2020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  финансово-бюджетный отдел администрации муниципального образования «Андегский сельсовет» Ненецкого автономного округа.</w:t>
      </w:r>
    </w:p>
    <w:p>
      <w:pPr>
        <w:pStyle w:val="ConsPlusTitle"/>
        <w:ind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5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лава МО «Андегский сельсовет» НАО                                                       В.Ф. Абакумова</w:t>
      </w:r>
    </w:p>
    <w:p>
      <w:pPr>
        <w:pStyle w:val="ConsPlusTitle"/>
        <w:ind w:firstLine="5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5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5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5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5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5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5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5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5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5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rPr/>
      </w:pPr>
      <w:r>
        <w:rPr>
          <w:b/>
        </w:rPr>
        <w:t>1.Целевые статьи расходов местного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1. Целевые статьи расходов местного бюджета обеспечивают привязку бюджетных ассигнований местного бюджета к муниципальным программам и непрограммным направлениям деятельности, указанным в ведомственной структуре расходов местного бюджета.</w:t>
      </w:r>
    </w:p>
    <w:p>
      <w:pPr>
        <w:pStyle w:val="Normal"/>
        <w:ind w:firstLine="708"/>
        <w:jc w:val="both"/>
        <w:rPr/>
      </w:pPr>
      <w:r>
        <w:rPr/>
        <w:t>1.2. Код целевой статьи расходов местного бюджета состоит из 10 знаков и составляет 8-17 разряды кода классификации расходов.</w:t>
      </w:r>
    </w:p>
    <w:p>
      <w:pPr>
        <w:pStyle w:val="Normal"/>
        <w:jc w:val="both"/>
        <w:rPr/>
      </w:pPr>
      <w:r>
        <w:rPr/>
        <w:tab/>
        <w:t>Структура кода целевой статьи расходов местного бюджета состоит из двух составных часте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40" w:hanging="540"/>
        <w:jc w:val="both"/>
        <w:rPr/>
      </w:pPr>
      <w:r>
        <w:rPr/>
        <w:t>код программного (непрограммного) направления расходов (8-12 разряды) предназначен для кодирования муниципальных программ, непрограммных направлени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код направления расходов (13-17 разряды) предназначен для кодирования направления расходования средств, конкретизирующих (при необходимости) отдельные мероприятия.</w:t>
      </w:r>
    </w:p>
    <w:p>
      <w:pPr>
        <w:pStyle w:val="Normal"/>
        <w:ind w:firstLine="540"/>
        <w:jc w:val="both"/>
        <w:rPr/>
      </w:pPr>
      <w:r>
        <w:rPr/>
        <w:t>Перечень и коды целевых статей расходов местного бюджета установлен в разделе 2 настоящего Поряд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5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5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5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5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5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5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5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5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5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5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5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5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5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5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5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5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5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5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5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5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5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5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5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5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5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5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5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еречень, коды целевых статей расходов местного бюджета</w:t>
      </w:r>
    </w:p>
    <w:p>
      <w:pPr>
        <w:pStyle w:val="ConsPlusTitle"/>
        <w:ind w:firstLine="51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001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963"/>
        <w:gridCol w:w="4382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1251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0.00.0000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административной системы местного самоуправления муниципального района «Заполярный район» на 2017-2022 годы»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данной целевой статье отражаются расходы местного бюджета на реализацию муниципальной программы</w:t>
            </w:r>
          </w:p>
        </w:tc>
      </w:tr>
      <w:tr>
        <w:trPr>
          <w:trHeight w:val="1118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6.00.0000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6 «Возмещение части затрат органов местного самоуправления поселений Ненецкого автономного округа»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ой целевой статье отражаются расходы местного бюджета на реализацию подпрограммы</w:t>
            </w:r>
          </w:p>
        </w:tc>
      </w:tr>
      <w:tr>
        <w:trPr>
          <w:trHeight w:val="156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6.00.8940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подпрограммы 6 «Возмещение части затрат органов местного самоуправления поселений Ненецкого автономного округа»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ой целевой статье отражаются расходы местного бюджета на выплату пенсий за выслугу лет лицам, замещавшим выборные должности и должности муниципальной службы, расходы на оплату коммунальных услуг и приобретение твердого топлива</w:t>
            </w:r>
          </w:p>
        </w:tc>
      </w:tr>
      <w:tr>
        <w:trPr>
          <w:trHeight w:val="123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2.0.00.0000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Комплексное развитие  муниципального района «Заполярный район» на 2017-2022 годы»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данной целевой статье отражаются расходы местного бюджета на реализацию муниципальной программы</w:t>
            </w:r>
          </w:p>
        </w:tc>
      </w:tr>
      <w:tr>
        <w:trPr>
          <w:trHeight w:val="137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.00.0000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«Строительство (приобретение) и проведение мероприятий по капитальному и текущему ремонту жилых помещений муниципального района «Заполярный район»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ой целевой статье отражаются расходы местного бюджета на реализацию подпрограммы</w:t>
            </w:r>
          </w:p>
        </w:tc>
      </w:tr>
      <w:tr>
        <w:trPr>
          <w:trHeight w:val="978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.00.8921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подпрограммы 1 «Строительство (приобретение) и проведение мероприятий по капитальному и текущему ремонту жилых помещений муниципального района «Заполярный район»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ой целевой статье отражаются расходы местного бюджета на разработку проектной документации, проверку достоверности определения сметной стоимости капитального ремонта объектов капитального строительства муниципальной собственности, расходы на оплату капитального и текущего ремонта жилых помещений муниципального района «Заполярный район»</w:t>
            </w:r>
          </w:p>
        </w:tc>
      </w:tr>
      <w:tr>
        <w:trPr>
          <w:trHeight w:val="978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2.00.0000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Развитие транспортной инфраструктуры муниципального района «Заполярный район»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ой целевой статье отражаются расходы местного бюджета на реализацию подпрограммы</w:t>
            </w:r>
          </w:p>
        </w:tc>
      </w:tr>
      <w:tr>
        <w:trPr>
          <w:trHeight w:val="978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2.00.8922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подпрограммы 2  «Развитие транспортной инфраструктуры муниципального района «Заполярный район»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ой целевой статье отражаются расходы местного бюджета на обозначение и содержание снегоходных маршрут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.00.0000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5 «Развитие социальной инфраструктуры и создание комфортных условий проживания на территории муниципального района «Заполярный район»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ой целевой статье отражаются расходы местного бюджета на реализацию подпрограммы</w:t>
            </w:r>
          </w:p>
        </w:tc>
      </w:tr>
      <w:tr>
        <w:trPr>
          <w:trHeight w:val="156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.00.8925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подпрограммы 5 «Развитие социальной инфраструктуры и создание комфортных условий проживания на территории муниципального района «Заполярный район»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данной целевой статье отражаются расходы местного бюджета на благоустройство территории поселения, расходы на оплату электроэнергии по уличному освещению </w:t>
            </w:r>
          </w:p>
        </w:tc>
      </w:tr>
      <w:tr>
        <w:trPr>
          <w:trHeight w:val="1108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6.0.00.0000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коммунальной инфраструктуры муниципального района «Заполярный район» на 2020-2030 годы»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данной целевой статье отражаются расходы местного бюджета на реализацию муниципальной программы</w:t>
            </w:r>
          </w:p>
        </w:tc>
      </w:tr>
      <w:tr>
        <w:trPr>
          <w:trHeight w:val="156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6.0.00.8926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 «Развитие коммунальной инфраструктуры муниципального района «Заполярный район» на 2020-2030 годы»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данной целевой статье отражаются расходы местного бюджета на содержание земельных участков, находящихся в собственности муниципальных образований, предназначенных под складирование отходов </w:t>
            </w:r>
          </w:p>
        </w:tc>
      </w:tr>
      <w:tr>
        <w:trPr>
          <w:trHeight w:val="156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.0.00.0000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Безопасность на территории муниципального района «Заполярный район» на 2019-2023 годы»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данной целевой статье отражаются расходы местного бюджета на реализацию муниципальной программы</w:t>
            </w:r>
          </w:p>
        </w:tc>
      </w:tr>
      <w:tr>
        <w:trPr>
          <w:trHeight w:val="156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0.00.8930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«Безопасность на территории муниципального района «Заполярный район» на 2019-2023 годы»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ой целевой статье отражаются расходы местного бюджета на организацию обучения неработающего населения в области гражданской обороны и защиты от чрезвычайных ситуаций и на предупреждение и ликвидацию последствий чрезвычайных ситуаций</w:t>
            </w:r>
          </w:p>
        </w:tc>
      </w:tr>
      <w:tr>
        <w:trPr>
          <w:trHeight w:val="156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.0.00.0000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Поддержка малого и среднего предпринимательства в МО «Андегский сельсовет» НАО на 2020 год»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данной целевой статье отражаются расходы местного бюджета на реализацию муниципальной программы</w:t>
            </w:r>
          </w:p>
        </w:tc>
      </w:tr>
      <w:tr>
        <w:trPr>
          <w:trHeight w:val="156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.00.9301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«Поддержка малого и среднего предпринимательства в МО «Андегский сельсовет» НАО на 2020 год»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ой целевой статье отражаются расходы по финансовой поддержке субъектов малого и среднего предпринимательства, по консультационной и организационной поддержке развития малого и среднего предпринимательства</w:t>
            </w:r>
          </w:p>
        </w:tc>
      </w:tr>
      <w:tr>
        <w:trPr>
          <w:trHeight w:val="156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.0.00.00000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Старшее поколение на 2020 год на территории МО «Андегский сельсовет» НАО»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данной целевой статье отражаются расходы местного бюджета на реализацию муниципальной программы</w:t>
            </w:r>
          </w:p>
        </w:tc>
      </w:tr>
      <w:tr>
        <w:trPr>
          <w:trHeight w:val="156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.00.9501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«Старшее поколение на 2020 год на территории МО «Андегский сельсовет» НАО»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 данной целевой статье отражаются расходы, связанные с организацией мероприятий для пожилых людей: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поздравление юбиляров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-проведение вечеров в честь Победы в Великой Отечественной войне, Дня пожилых людей, Нового года , проводимых на территории муниципального образования.</w:t>
            </w:r>
          </w:p>
        </w:tc>
      </w:tr>
      <w:tr>
        <w:trPr>
          <w:trHeight w:val="34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программные расходы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.0.00.0000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зервный фонд 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данной целевой статье планируются ассигнования местного бюджета и осуществляется расходование средств резервных фондов</w:t>
            </w:r>
          </w:p>
        </w:tc>
      </w:tr>
      <w:tr>
        <w:trPr>
          <w:trHeight w:val="54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.00.9001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 данной целевой статье планируются ассигнования местного бюджета, и осуществляется расходование средств резервного фонда Администрации МО «Андегский сельсовет» НАО, согласно Положению «О резервном фонде администрации МО «Андегский сельсовет» НАО, утвержденного постановлением Администрации МО «Андегский сельсовет» НАО № 43 от 19.11.2018 года</w:t>
            </w:r>
          </w:p>
        </w:tc>
      </w:tr>
      <w:tr>
        <w:trPr>
          <w:trHeight w:val="124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.0.00.0000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данной целевой статье отражаются расходы местного бюджета на содержание главы муниципального образован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3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0.00.9101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 данной целевой статье отражаются расходы местного бюджета на оплату труда (с учетом начислений) Главы МО «Андегский сельсовет» НАО и прочие выплаты.</w:t>
            </w:r>
          </w:p>
        </w:tc>
      </w:tr>
      <w:tr>
        <w:trPr>
          <w:trHeight w:val="848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.0.00.0000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тавительный орган муниципального образования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данной целевой статье отражаются  расходы на содержание представительного органа  муниципального образования</w:t>
            </w:r>
          </w:p>
        </w:tc>
      </w:tr>
      <w:tr>
        <w:trPr>
          <w:trHeight w:val="781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.2.00.0000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парат Совета депутатов МО «Андегский сельсовет» НАО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данной целевой статье отражаются расходы на содержание Аппарата представительного органа  муниципального образования</w:t>
            </w:r>
          </w:p>
        </w:tc>
      </w:tr>
      <w:tr>
        <w:trPr>
          <w:trHeight w:val="109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2.00.9101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ой целевой статье отражаются расходы местного бюджета на обеспечение выполнения функций Совета депутатов муниципального образования</w:t>
            </w:r>
          </w:p>
        </w:tc>
      </w:tr>
      <w:tr>
        <w:trPr>
          <w:trHeight w:val="41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.0.00.0000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поселения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данной целевой статье отражаются расходы местного бюджета на содержание и обеспечение деятельности органов местного самоуправления МО «Андегский сельсовет» НАО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0.00.9101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содержание органов местного самоуправления и обеспечение их функций 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 данной целевой статье отражаются расходы местного бюджета на обеспечение выполнения функций местной администрации МО «Андегский сельсовет» НАО, </w:t>
            </w:r>
            <w:r>
              <w:rPr>
                <w:bCs/>
                <w:iCs/>
                <w:sz w:val="22"/>
                <w:szCs w:val="22"/>
              </w:rPr>
              <w:t xml:space="preserve"> эксплуатационные и иные расходы по содержанию и обслуживанию объектов муниципальной казны</w:t>
            </w:r>
            <w:r>
              <w:rPr>
                <w:sz w:val="22"/>
                <w:szCs w:val="22"/>
              </w:rPr>
              <w:t xml:space="preserve">. (По данной целевой статье не учитываются расходы на строительство административных зданий и жилищное строительство) 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.0.00.0000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ие переданных государственных полномочий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данной целевой статье отражаются расходы на выполнение переданных государственных полномочий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0.00.5118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ой целевой статье отражаются расходы федерального бюджета  на предоставление субвенций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0.00.7921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осуществление отдельных государственных полномочий Ненецкого автономного округа в сфере административных правонарушений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 данной целевой статье отражаются расходы местного бюджета на обеспечение местной администрации МО «Андегский сельсовет» НАО услугами связи и прочими материальными запасами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0.00.7923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осуществление государственного полномочия Ненецкого автономного округа по предоставлению единовременной выплаты пенсионерам на капитальный ремонт находящегося в их собственности жилого помещения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ой целевой статье отражаются расходы местного бюджета на компенсацию расходов пенсионерам  по проведению капитального ремонта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.0.00.0000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непрограммные расходы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ой целевой статье отражаются другие непрограммные расходы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7953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софинансирование расходных обязательств по содержанию на территории Ненецкого автономного округа  мест захоронения участников Великой Отечественной войны, ветеранов боевых действий, участников локальных войн и вооруженных конфликтов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ой целевой статье отражаются расходы за счет средств окружного бюджета по содержанию на территории Ненецкого автономного округа  мест захоронения участников Великой Отечественной войны, ветеранов боевых действий, участников локальных войн и вооруженных конфликтов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953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за счет средств бюджетов поселений расходных обязательств по содержанию на территории Ненецкого автономного округа мест захоронения участников Великой Отечественной войны, ветеранов боевых действий, участников локальных войн и вооруженных конфликтов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ой целевой статье отражаются расходы за счет средств местного  бюджета по содержанию на территории Ненецкого автономного округа  мест захоронения участников Великой Отечественной войны, ветеранов боевых действий, участников локальных войн и вооруженных конфликтов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9103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решений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ой целевой статье отражаются расходы местного бюджета по исполнению судебных решений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9106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депутатов представительного органа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 данной целевой статье отражаются расходы местного бюджета на проведение выборов в представительные органы   муниципального образования «Андегский сельсовет» Ненецкого автономного округа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9109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ой целевой статье отражаются расходы местного бюджета по управлению муниципальным имуществом, связанные с оценкой недвижимости, признанием прав и регулированием отношений по муниципальной собственности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98.0.00.9110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ые и иные расходы по содержанию объектов муниципальной казны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ой целевой статье отражаются расходы местного бюджета по содержанию объектов, включенных в казну муниципального образования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9113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аздничных мероприятий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both"/>
              <w:rPr/>
            </w:pPr>
            <w:r>
              <w:rPr>
                <w:sz w:val="22"/>
                <w:szCs w:val="22"/>
              </w:rPr>
              <w:t xml:space="preserve">По данной целевой статье отражаются расходы, связанные с проведением мероприятий, предусмотренных Положением о порядке установления, </w:t>
            </w:r>
            <w:r>
              <w:rPr>
                <w:spacing w:val="-1"/>
                <w:sz w:val="22"/>
                <w:szCs w:val="22"/>
              </w:rPr>
              <w:t>организации и проведения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местных праздничных, </w:t>
            </w:r>
            <w:r>
              <w:rPr>
                <w:color w:val="000000"/>
                <w:sz w:val="22"/>
                <w:szCs w:val="22"/>
              </w:rPr>
              <w:t>зрелищных, физкультурно-оздоровительных и иных мероприятий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 муниципальном образовании «Андегский сельсовет» Ненецкого автономного округа </w:t>
            </w:r>
            <w:r>
              <w:rPr>
                <w:sz w:val="22"/>
                <w:szCs w:val="22"/>
              </w:rPr>
              <w:t>и участия в межмуниципальных и окружных праздничных, зрелищных, физкультурно-оздоровительных  и иных  мероприятия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961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рганизацию ритуальных услуг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По данной целевой статье отражаются расходы на предоставление субсидии </w:t>
            </w:r>
            <w:r>
              <w:rPr>
                <w:spacing w:val="-3"/>
                <w:sz w:val="22"/>
                <w:szCs w:val="22"/>
              </w:rPr>
              <w:t>с целью возмещения недополученных доходов в связи с оказанием гарантированного перечня услуг по погребению. Данное полномочие регулируется Федеральным законом от 06.10.2003 № 131-ФЗ «Об общих принципах организации местного самоуправления в Российской Федерации», окружным законом от 17.02.2010 № 8-оз « О регулировании отдельных вопросов организации местного самоуправления на территории Ненецкого автономного округа»</w:t>
            </w:r>
          </w:p>
          <w:p>
            <w:pPr>
              <w:pStyle w:val="Normal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9201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первичных мер пожарной безопас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ой целевой статье отражаются расходы местного бюджета на обеспечение первичных мер пожарной безопасности в границах населенных пунктов поселения, в том числ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служивание  объектов пожарной безопасност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нащение территорий общего пользования первичными средствами тушения пожаров и противопожарным инвентаре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нятие мер по локализации пожара и спасению людей и имуществ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ругие меры пожарной безопасности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9611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муниципального жилищного фонда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ой целевой статье отражаются расходы местного бюджета, связанные с текущим ремонтом жилищного фонда, находящегося в собственности муниципального образования</w:t>
            </w:r>
          </w:p>
        </w:tc>
      </w:tr>
      <w:tr>
        <w:trPr>
          <w:trHeight w:val="1118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9612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униципального жилищного фонд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ой целевой статье отражаются расходы местного бюджета, связанные с капитальным ремонтом муниципального жилищного фонд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8.0.00.9632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ой целевой статье отражаются расходы местного бюджета на: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территории общего пользования (в том числе уборка мусора с территории поселения)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, устройство и ремонт тротуаров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территории от снега и льда, посыпка улиц песком, шлаком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расходы по благоустройству территории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8.0.00.9635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По данному направлению расходов отражаются расходы местного бюджета по участию в организации деятельности по сбору (в том числе раздельному сбору) твердых коммунальных отходов на территории МО «Андегский сельсовет» НАО и транспортированию твердых коммунальных отходов до места складирования твердых коммунальных отходов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9636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мест массового отдыха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 данной целевой статье отражаются расходы местного бюджета на: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содержание и устройство детских, игровых и спортивных площадок и прочих мест отдыха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расходы по благоустройству территории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9911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для выполнения переданных полномочий контрольно-счетного органа поселения по осуществлению внешнего муниципального финансового контроля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 данной целевой статье отражаются межбюджетные трансферты бюджетам муниципальных районов из бюджета поселения на осуществление части полномочий по решению вопросов местного значения, в соответствии с заключенными соглашениями. В данном случае - передача контрольных функций Контрольно-счетной палате муниципального района «Заполярный район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11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5:02:00Z</dcterms:created>
  <dc:creator>Admin</dc:creator>
  <dc:description/>
  <cp:keywords/>
  <dc:language>en-US</dc:language>
  <cp:lastModifiedBy>User</cp:lastModifiedBy>
  <cp:lastPrinted>2019-12-25T11:30:00Z</cp:lastPrinted>
  <dcterms:modified xsi:type="dcterms:W3CDTF">2019-12-25T08:37:00Z</dcterms:modified>
  <cp:revision>3</cp:revision>
  <dc:subject/>
  <dc:title/>
</cp:coreProperties>
</file>